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тикуляционная гимнастика для развития вокальных навыков детей  старшего дошкольного возраста по методике в.в. Емельянова</w:t>
      </w:r>
    </w:p>
    <w:p>
      <w:pPr>
        <w:pStyle w:val="C6"/>
        <w:spacing w:before="0" w:after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C8"/>
        <w:spacing w:before="0" w:after="0"/>
        <w:ind w:firstLine="709"/>
        <w:jc w:val="center"/>
        <w:rPr>
          <w:rStyle w:val="C9c5c10"/>
          <w:b/>
          <w:b/>
          <w:bCs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</w:rPr>
        <w:t>Каждое упражнение повторяется  </w:t>
      </w:r>
      <w:r>
        <w:rPr>
          <w:rStyle w:val="C9c5c10"/>
          <w:b/>
          <w:bCs/>
          <w:color w:val="000000"/>
          <w:sz w:val="28"/>
          <w:szCs w:val="28"/>
          <w:u w:val="single"/>
        </w:rPr>
        <w:t>4 раза</w:t>
      </w:r>
    </w:p>
    <w:p>
      <w:pPr>
        <w:pStyle w:val="C8"/>
        <w:spacing w:before="0" w:after="0"/>
        <w:ind w:firstLine="709"/>
        <w:jc w:val="center"/>
        <w:rPr>
          <w:rStyle w:val="C9c5c1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легка покусать кончик языка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легка покусывая поверхность языка, высовывать его вперёд и убирать назад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жевать язык попеременно левыми и правыми боковыми зубами закрытым ртом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руговыми движениями провести языком между губами и зубами при закрытом рте сначала в одну сторону, затем – в другую, как бы очищая зуб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переться острым языком попеременно в верхнюю и нижнюю губы, правую и левую щёки, как бы протыкая их насквоз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щёлкать языком, меняя объём рта так, чтобы звуковысотность щелчка менялась. (Игровое задание: разные по величине лошадки по-разному цокают копытами. Большие – медленно и низко, маленькие пони – быстро и высоко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кусать попеременно верхнюю и нижнюю губы по всей длине от угла до угл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тянуть щёки, закусив их изнутри боковыми зубами и громко чмокнут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ттопырить и вывернуть нижнюю губу, открыв нижние зубы и дёсны и придав лицу обиженное выра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нять верхнюю губу, открыв верхние зубы и дёсны и придав лицу радостное выраж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редовать два предыдущих движения в ускоряющемся темп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щурить глаза, оставив узкие щёлочки, а затем широко открыть и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щуривать попеременно глаза (подмигивать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ьно наморщить переносицу и расслабить её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орщив переносицу, широко открыть глаза и поднять мышцы под глазами и брови.</w:t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u w:val="single"/>
        </w:rPr>
      </w:pPr>
      <w:r>
        <w:rPr>
          <w:b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Игры- упражнения на артикуляци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«Обезьян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оснулись утром обезьянки, потянулись, улыбнулись, зевнули, </w:t>
      </w:r>
      <w:r>
        <w:rPr>
          <w:color w:val="000000"/>
          <w:spacing w:val="5"/>
          <w:sz w:val="28"/>
          <w:szCs w:val="28"/>
        </w:rPr>
        <w:t xml:space="preserve">покорчили в зеркало рожицы, помахали друг другу. Сорвали банан, </w:t>
      </w:r>
      <w:r>
        <w:rPr>
          <w:color w:val="000000"/>
          <w:spacing w:val="8"/>
          <w:sz w:val="28"/>
          <w:szCs w:val="28"/>
        </w:rPr>
        <w:t xml:space="preserve">пожевали, и вдруг обезьянка Чи-чи отняла банан у обезьянки Чу-чу. Чи-чи стало весело (веселые губы), а Чу-чу стало грустно (грустные </w:t>
      </w:r>
      <w:r>
        <w:rPr>
          <w:color w:val="000000"/>
          <w:spacing w:val="19"/>
          <w:sz w:val="28"/>
          <w:szCs w:val="28"/>
        </w:rPr>
        <w:t xml:space="preserve">губы). Затем обезьянки стали щелкать орешки, спрятали их за </w:t>
      </w:r>
      <w:r>
        <w:rPr>
          <w:color w:val="000000"/>
          <w:spacing w:val="9"/>
          <w:sz w:val="28"/>
          <w:szCs w:val="28"/>
        </w:rPr>
        <w:t xml:space="preserve">щечку, потом за другую. От радости обезьянки стали целовать свой </w:t>
      </w:r>
      <w:r>
        <w:rPr>
          <w:color w:val="000000"/>
          <w:spacing w:val="14"/>
          <w:sz w:val="28"/>
          <w:szCs w:val="28"/>
        </w:rPr>
        <w:t xml:space="preserve">носик, щечки, подбородок, лобик и все вокруг. Потом обезьянки </w:t>
      </w:r>
      <w:r>
        <w:rPr>
          <w:color w:val="000000"/>
          <w:spacing w:val="9"/>
          <w:sz w:val="28"/>
          <w:szCs w:val="28"/>
        </w:rPr>
        <w:t xml:space="preserve">стали качаться на качелях (голосом глиссандо) и раскачали старый </w:t>
      </w:r>
      <w:r>
        <w:rPr>
          <w:color w:val="000000"/>
          <w:spacing w:val="4"/>
          <w:sz w:val="28"/>
          <w:szCs w:val="28"/>
        </w:rPr>
        <w:t>баобаб (покряхтеть голосом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Град» (массаж лиц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Град, а, град, ты чему так рад?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ыгаешь, смеешься, да еще дерешьс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Вовсе я не рад», — отвечает гра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Просто солнца луч проколол бока у туч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 я вывалился, лечу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 досады всех колоч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Ночной ле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ес ночной был полон звуков (а-аа-а шепотом)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то-то выл (в-в-в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А кто мяукал (мя-у, мяу, мяу-мяу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то-то хрюкал (хрю-хрю-хрю-хрю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то то топал (топ-топ-топ-топ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Кто жужжал (ж-ж-ж-ж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то-то укал (у-у-у-у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кричал (Ау-ау-ау-ау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у а кто-то тихо-тихо, тонким голосом молчал («тонким» </w:t>
      </w:r>
      <w:r>
        <w:rPr>
          <w:color w:val="000000"/>
          <w:spacing w:val="2"/>
          <w:sz w:val="28"/>
          <w:szCs w:val="28"/>
        </w:rPr>
        <w:t xml:space="preserve">голосом проговаривать)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-а-а-а (шепотом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9c5c10">
    <w:name w:val="c9 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440" w:hanging="0"/>
    </w:pPr>
    <w:rPr>
      <w:rFonts w:eastAsia="Times New Roman"/>
      <w:sz w:val="36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30:00Z</dcterms:created>
  <dc:creator>Оксана</dc:creator>
  <dc:description/>
  <cp:keywords/>
  <dc:language>en-US</dc:language>
  <cp:lastModifiedBy>Оксана</cp:lastModifiedBy>
  <dcterms:modified xsi:type="dcterms:W3CDTF">2015-08-12T11:35:00Z</dcterms:modified>
  <cp:revision>11</cp:revision>
  <dc:subject/>
  <dc:title/>
</cp:coreProperties>
</file>