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Программа патриотического воспитания дошкольников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опыта работы воспитателя: Аванесовой Т.И.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20" w:right="20" w:firstLine="240"/>
        <w:rPr/>
      </w:pPr>
      <w:r>
        <w:rPr>
          <w:sz w:val="28"/>
          <w:szCs w:val="28"/>
        </w:rPr>
        <w:t>Данная программа направлена на организацию педа</w:t>
        <w:softHyphen/>
        <w:t xml:space="preserve">гогической деятельности по гражданско-патриотическому воспитанию, главная </w:t>
      </w:r>
      <w:r>
        <w:rPr>
          <w:rStyle w:val="Style15"/>
          <w:i w:val="false"/>
          <w:sz w:val="28"/>
          <w:szCs w:val="28"/>
        </w:rPr>
        <w:t>цель</w:t>
      </w:r>
      <w:r>
        <w:rPr>
          <w:sz w:val="28"/>
          <w:szCs w:val="28"/>
        </w:rPr>
        <w:t xml:space="preserve"> которого — воспитание гуман</w:t>
        <w:softHyphen/>
        <w:t>ных чувств у детей, формирование социально активной, самостоятельной, интеллектуально развитой творческой личности.</w:t>
      </w:r>
    </w:p>
    <w:p>
      <w:pPr>
        <w:pStyle w:val="2"/>
        <w:shd w:fill="auto" w:val="clear"/>
        <w:spacing w:lineRule="auto" w:line="240" w:before="0" w:after="0"/>
        <w:ind w:left="20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</w:t>
      </w:r>
      <w:r>
        <w:rPr>
          <w:rStyle w:val="Style15"/>
          <w:b/>
          <w:i w:val="false"/>
          <w:sz w:val="28"/>
          <w:szCs w:val="28"/>
        </w:rPr>
        <w:t>задач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0" w:right="20" w:firstLine="240"/>
        <w:rPr>
          <w:sz w:val="28"/>
          <w:szCs w:val="28"/>
        </w:rPr>
      </w:pPr>
      <w:r>
        <w:rPr>
          <w:sz w:val="28"/>
          <w:szCs w:val="28"/>
        </w:rPr>
        <w:t>Создавать условия для формирования нравственной основы чувства патриотизма как общечеловеческой цен</w:t>
        <w:softHyphen/>
        <w:t>ности — любви к своей семье, детскому саду, родному краю, стране, людям, населяющим се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right="20" w:firstLine="240"/>
        <w:rPr>
          <w:sz w:val="28"/>
          <w:szCs w:val="28"/>
        </w:rPr>
      </w:pPr>
      <w:r>
        <w:rPr>
          <w:sz w:val="28"/>
          <w:szCs w:val="28"/>
        </w:rPr>
        <w:t>Заинтересовать детей историей их семей, детского сада, город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20" w:right="20" w:firstLine="240"/>
        <w:rPr>
          <w:sz w:val="28"/>
          <w:szCs w:val="28"/>
        </w:rPr>
      </w:pPr>
      <w:r>
        <w:rPr>
          <w:sz w:val="28"/>
          <w:szCs w:val="28"/>
        </w:rPr>
        <w:t>Знакомить с русскими народными традициями, при</w:t>
        <w:softHyphen/>
        <w:t>вивать любовь и уважение к ним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20" w:right="20" w:firstLine="240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и социальные навыки, способствовать овладению элементарными правилами безопасного поведения, в том числе в экстремальной ситуаци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20" w:right="20" w:firstLine="240"/>
        <w:rPr/>
      </w:pPr>
      <w:r>
        <w:rPr>
          <w:sz w:val="28"/>
          <w:szCs w:val="28"/>
        </w:rPr>
        <w:t>Заложить основу системных знаний, сформировать навыки работы с информацией.</w:t>
      </w:r>
    </w:p>
    <w:p>
      <w:pPr>
        <w:pStyle w:val="2"/>
        <w:shd w:fill="auto" w:val="clear"/>
        <w:spacing w:lineRule="auto" w:line="240" w:before="0" w:after="152"/>
        <w:ind w:left="20" w:right="20" w:firstLine="240"/>
        <w:rPr>
          <w:sz w:val="28"/>
          <w:szCs w:val="28"/>
        </w:rPr>
      </w:pPr>
      <w:r>
        <w:rPr>
          <w:sz w:val="28"/>
          <w:szCs w:val="28"/>
        </w:rPr>
        <w:t>В наше время очень актуален вопрос воспитания пат</w:t>
        <w:softHyphen/>
        <w:t>риотизма и гражданственности. Мпого литературы издано на эту тему в последние годы. С чего же должна начи</w:t>
        <w:softHyphen/>
        <w:t>наться работа по формированию патриотизма у детей? Как сделать так, чтобы дети любили свою страну, пере</w:t>
        <w:softHyphen/>
        <w:t>живали за нее, чтобы слова «Родина», «страна», «патриот» стали более понятны дошкольникам?</w:t>
      </w:r>
    </w:p>
    <w:p>
      <w:pPr>
        <w:pStyle w:val="311"/>
        <w:shd w:fill="auto" w:val="clear"/>
        <w:spacing w:lineRule="auto" w:line="240" w:before="0" w:after="41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>Формы работы с детьми</w:t>
      </w:r>
    </w:p>
    <w:p>
      <w:pPr>
        <w:pStyle w:val="2"/>
        <w:shd w:fill="auto" w:val="clear"/>
        <w:spacing w:lineRule="auto" w:line="240" w:before="0" w:after="0"/>
        <w:ind w:left="20" w:right="20" w:firstLine="240"/>
        <w:rPr>
          <w:sz w:val="28"/>
          <w:szCs w:val="28"/>
        </w:rPr>
      </w:pPr>
      <w:r>
        <w:rPr>
          <w:sz w:val="28"/>
          <w:szCs w:val="28"/>
        </w:rPr>
        <w:t>Воспитание патриотических чувств у детей может выражаться в разных формах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0" w:firstLine="240"/>
        <w:rPr>
          <w:sz w:val="28"/>
          <w:szCs w:val="28"/>
        </w:rPr>
      </w:pPr>
      <w:r>
        <w:rPr>
          <w:sz w:val="28"/>
          <w:szCs w:val="28"/>
        </w:rPr>
        <w:t>беседы о Родине и об истории своего народ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0" w:firstLine="240"/>
        <w:rPr>
          <w:sz w:val="28"/>
          <w:szCs w:val="28"/>
        </w:rPr>
      </w:pPr>
      <w:r>
        <w:rPr>
          <w:sz w:val="28"/>
          <w:szCs w:val="28"/>
        </w:rPr>
        <w:t>беседы о природе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26" w:leader="none"/>
          <w:tab w:val="left" w:pos="540" w:leader="none"/>
        </w:tabs>
        <w:spacing w:lineRule="auto" w:line="240" w:before="0" w:after="0"/>
        <w:ind w:left="20" w:right="20" w:firstLine="240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</w:t>
        <w:softHyphen/>
        <w:t>ратуры на патриотические темы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26" w:leader="none"/>
          <w:tab w:val="left" w:pos="540" w:leader="none"/>
        </w:tabs>
        <w:spacing w:lineRule="auto" w:line="240" w:before="0" w:after="0"/>
        <w:ind w:left="20" w:right="20" w:firstLine="240"/>
        <w:rPr>
          <w:sz w:val="28"/>
          <w:szCs w:val="28"/>
        </w:rPr>
      </w:pPr>
      <w:r>
        <w:rPr>
          <w:sz w:val="28"/>
          <w:szCs w:val="28"/>
        </w:rPr>
        <w:t>составление семейных альбо</w:t>
        <w:softHyphen/>
        <w:t>мов и организация выставки рисунков на тему «Моя се</w:t>
        <w:softHyphen/>
        <w:t>мья»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26" w:leader="none"/>
          <w:tab w:val="left" w:pos="540" w:leader="none"/>
        </w:tabs>
        <w:spacing w:lineRule="auto" w:line="240" w:before="0" w:after="0"/>
        <w:ind w:left="20" w:firstLine="240"/>
        <w:rPr>
          <w:sz w:val="28"/>
          <w:szCs w:val="28"/>
        </w:rPr>
      </w:pPr>
      <w:r>
        <w:rPr>
          <w:sz w:val="28"/>
          <w:szCs w:val="28"/>
        </w:rPr>
        <w:t>знакомство с геральдико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26" w:leader="none"/>
          <w:tab w:val="left" w:pos="540" w:leader="none"/>
        </w:tabs>
        <w:spacing w:lineRule="auto" w:line="240" w:before="0" w:after="0"/>
        <w:ind w:left="20" w:right="20" w:firstLine="240"/>
        <w:rPr>
          <w:sz w:val="28"/>
          <w:szCs w:val="28"/>
        </w:rPr>
      </w:pPr>
      <w:r>
        <w:rPr>
          <w:sz w:val="28"/>
          <w:szCs w:val="28"/>
        </w:rPr>
        <w:t>разучивание песен и стихов о Родине, об Отчизне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31" w:leader="none"/>
          <w:tab w:val="left" w:pos="540" w:leader="none"/>
        </w:tabs>
        <w:spacing w:lineRule="auto" w:line="240" w:before="0" w:after="0"/>
        <w:ind w:left="20" w:right="20" w:firstLine="240"/>
        <w:jc w:val="left"/>
        <w:rPr>
          <w:sz w:val="28"/>
          <w:szCs w:val="28"/>
        </w:rPr>
      </w:pPr>
      <w:r>
        <w:rPr>
          <w:sz w:val="28"/>
          <w:szCs w:val="28"/>
        </w:rPr>
        <w:t>целенаправленные игры и, ко</w:t>
        <w:softHyphen/>
        <w:t>нечно, личный пример воспи</w:t>
        <w:softHyphen/>
        <w:t xml:space="preserve">тателей и родителей. </w:t>
      </w:r>
    </w:p>
    <w:p>
      <w:pPr>
        <w:pStyle w:val="2"/>
        <w:shd w:fill="auto" w:val="clear"/>
        <w:tabs>
          <w:tab w:val="clear" w:pos="708"/>
          <w:tab w:val="left" w:pos="231" w:leader="none"/>
          <w:tab w:val="left" w:pos="540" w:leader="none"/>
        </w:tabs>
        <w:spacing w:lineRule="auto" w:line="240" w:before="0" w:after="0"/>
        <w:ind w:left="260" w:right="20" w:hanging="0"/>
        <w:jc w:val="left"/>
        <w:rPr/>
      </w:pPr>
      <w:r>
        <w:rPr>
          <w:sz w:val="28"/>
          <w:szCs w:val="28"/>
        </w:rPr>
        <w:t>Патриотическое воспитание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ское становление до</w:t>
        <w:softHyphen/>
        <w:t>школьников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неотъемлемая со</w:t>
        <w:softHyphen/>
        <w:t>ставляющая общей культуры го</w:t>
        <w:softHyphen/>
        <w:t>сударства.</w:t>
      </w:r>
    </w:p>
    <w:p>
      <w:pPr>
        <w:pStyle w:val="2"/>
        <w:shd w:fill="auto" w:val="clear"/>
        <w:spacing w:lineRule="auto" w:line="240" w:before="0" w:after="0"/>
        <w:ind w:left="20" w:right="20" w:firstLine="220"/>
        <w:rPr>
          <w:sz w:val="28"/>
          <w:szCs w:val="28"/>
        </w:rPr>
      </w:pPr>
      <w:r>
        <w:rPr>
          <w:sz w:val="28"/>
          <w:szCs w:val="28"/>
        </w:rPr>
        <w:t>Воспитание гражданина — это многогранный процесс, включаю</w:t>
        <w:softHyphen/>
        <w:t>щий в себя решение целого ком</w:t>
        <w:softHyphen/>
        <w:t>плекса задач: воспитание у ребен</w:t>
        <w:softHyphen/>
        <w:t>ка любви и привязанности к се</w:t>
        <w:softHyphen/>
        <w:t>мье, родному дому, детскому саду, родной улице и городу; формиро</w:t>
        <w:softHyphen/>
        <w:t>вание чувства хозяина — человека, бережно относящегося к родной природе и ко всему живому, чело</w:t>
        <w:softHyphen/>
        <w:t>века, который гордится достиже</w:t>
        <w:softHyphen/>
        <w:t>ниями своей страны, любит тру</w:t>
        <w:softHyphen/>
        <w:t>диться сам и ценит труд других людей, с уважением относится к традициям своего народа, прояв</w:t>
        <w:softHyphen/>
        <w:t>ляет интерес к общественной жизни. Нет сомнений, что уже в детском саду в результате систе</w:t>
        <w:softHyphen/>
        <w:t>матической и целенаправленной воспитательной работы у ребенка могут быть сформированы эле</w:t>
        <w:softHyphen/>
        <w:t xml:space="preserve">менты гражданственности. Он должен научиться понимать, что такое обязанности </w:t>
      </w:r>
      <w:r>
        <w:rPr>
          <w:rStyle w:val="Style15"/>
          <w:sz w:val="28"/>
          <w:szCs w:val="28"/>
        </w:rPr>
        <w:t>(надо)</w:t>
      </w:r>
      <w:r>
        <w:rPr>
          <w:sz w:val="28"/>
          <w:szCs w:val="28"/>
        </w:rPr>
        <w:t xml:space="preserve"> и права </w:t>
      </w:r>
      <w:r>
        <w:rPr>
          <w:rStyle w:val="Style15"/>
          <w:sz w:val="28"/>
          <w:szCs w:val="28"/>
        </w:rPr>
        <w:t>(можно).</w:t>
      </w:r>
    </w:p>
    <w:p>
      <w:pPr>
        <w:pStyle w:val="311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Что ребенок может знать о своей стране?</w:t>
      </w:r>
    </w:p>
    <w:p>
      <w:pPr>
        <w:pStyle w:val="2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Опыт показывает: уже в дош</w:t>
        <w:softHyphen/>
        <w:t>кольном возрасте ребенок может и должен знать, в какой стране он живет, чем она отличается от дру</w:t>
        <w:softHyphen/>
        <w:t>гих стран.</w:t>
      </w:r>
    </w:p>
    <w:p>
      <w:pPr>
        <w:pStyle w:val="2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Ознакомление с важнейшими государственными символами — гербом и флагом нашей страны — традиционно входит в содержа</w:t>
        <w:softHyphen/>
        <w:t>ние патриотического воспитания детей дошкольного возраста.</w:t>
      </w:r>
    </w:p>
    <w:p>
      <w:pPr>
        <w:pStyle w:val="2"/>
        <w:shd w:fill="auto" w:val="clear"/>
        <w:spacing w:lineRule="auto" w:line="240" w:before="0" w:after="116"/>
        <w:ind w:left="20" w:right="20" w:firstLine="280"/>
        <w:rPr>
          <w:sz w:val="28"/>
          <w:szCs w:val="28"/>
          <w:lang w:val="ru-RU"/>
        </w:rPr>
      </w:pPr>
      <w:r>
        <w:rPr>
          <w:sz w:val="28"/>
          <w:szCs w:val="28"/>
        </w:rPr>
        <w:t>Несмотря на то, что новые госу</w:t>
        <w:softHyphen/>
        <w:t>дарственные символы — герб и флаг — появились почти 15 лет на</w:t>
        <w:softHyphen/>
        <w:t>зад, законодательно они были ут</w:t>
        <w:softHyphen/>
        <w:t>верждены не так давно. Видимо, этим обстоятельством объясняется отсутствие в обществе четкого представления о том, какие образы и символы они в себе несут и что означают. Современные герб и флаг имеют глубокие исторические кор</w:t>
        <w:softHyphen/>
        <w:t>ни. Их происхождение тесно Связа</w:t>
        <w:softHyphen/>
        <w:t>но с народным искусством, древни</w:t>
        <w:softHyphen/>
        <w:t>ми поэтическими представления</w:t>
        <w:softHyphen/>
        <w:t>ми о природе и мироздании. Поэтому целесообразно начинать работу по ознакомлению детей с символами нашей страны, опираясь на эстетическую сторону и на их связь с фольклором. Яркость и красота герба и флага помогают сформировать положительное от</w:t>
        <w:softHyphen/>
        <w:t>ношение к ним.</w:t>
      </w:r>
    </w:p>
    <w:p>
      <w:pPr>
        <w:pStyle w:val="2"/>
        <w:shd w:fill="auto" w:val="clear"/>
        <w:spacing w:lineRule="auto" w:line="240" w:before="0" w:after="116"/>
        <w:ind w:left="20" w:right="20"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оль семьи в воспитании патриотических чувств у дошкольника</w:t>
      </w:r>
    </w:p>
    <w:p>
      <w:pPr>
        <w:pStyle w:val="311"/>
        <w:shd w:fill="auto" w:val="clear"/>
        <w:spacing w:lineRule="auto" w:line="240" w:before="0" w:after="0"/>
        <w:ind w:left="20" w:right="20" w:firstLine="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агаемая программа вклю</w:t>
        <w:softHyphen/>
        <w:t>чает в себя представление о семье и ее роли в процессе патриоти- ческого воспитания. Безусловно, основа воспитания человека за</w:t>
        <w:softHyphen/>
        <w:t>кладывается в семье. Патриоти</w:t>
        <w:softHyphen/>
        <w:t>ческое воспитание, интерес к ду</w:t>
        <w:softHyphen/>
        <w:t>ховному началу нашей жизни тоже должны начинаться в семье. Но условий для этого сегодня, к сожалению, мало. И дело тут не в отсутствии у родителей времени для педагогических бесед со сво</w:t>
        <w:softHyphen/>
        <w:t>ими детьми, а в нашем желании оградить их от трудных задач, работы, духовных усилий. Каждая семья — это свой замкнутый мир и своя жизнь, свои радости и печали, заботы и традиции, свой быт.</w:t>
      </w:r>
    </w:p>
    <w:p>
      <w:pPr>
        <w:pStyle w:val="2"/>
        <w:shd w:fill="auto" w:val="clear"/>
        <w:spacing w:lineRule="auto" w:line="240" w:before="0" w:after="0"/>
        <w:ind w:left="20" w:right="20" w:firstLine="220"/>
        <w:rPr>
          <w:sz w:val="28"/>
          <w:szCs w:val="28"/>
        </w:rPr>
      </w:pPr>
      <w:r>
        <w:rPr>
          <w:sz w:val="28"/>
          <w:szCs w:val="28"/>
        </w:rPr>
        <w:t>Сегодня страна переживает сложный этап своего развития. Появилась необыкновенная лег</w:t>
        <w:softHyphen/>
        <w:t>кость и безответственность в супружеских отношениях, а тра</w:t>
        <w:softHyphen/>
        <w:t>гедия распада семьи часто стала восприниматься как обыденная практика. Страдают при этом, к глубокому сожалению, дети, оди</w:t>
        <w:softHyphen/>
        <w:t>наково любящие и маму и папу.</w:t>
      </w:r>
    </w:p>
    <w:p>
      <w:pPr>
        <w:pStyle w:val="2"/>
        <w:shd w:fill="auto" w:val="clear"/>
        <w:spacing w:lineRule="auto" w:line="240" w:before="0" w:after="0"/>
        <w:ind w:left="20" w:right="20" w:firstLine="220"/>
        <w:rPr>
          <w:sz w:val="28"/>
          <w:szCs w:val="28"/>
        </w:rPr>
      </w:pPr>
      <w:r>
        <w:rPr>
          <w:sz w:val="28"/>
          <w:szCs w:val="28"/>
        </w:rPr>
        <w:t>В современной семье большую часть времени ребенок общается с мамой. Именно с ней складыва</w:t>
        <w:softHyphen/>
        <w:t>ются доверительные отношения, обсуждаются тревоги, вопросы, потребности. Однако для детей не менее важно и общение с папой. Чем чаще отец общается с ребен</w:t>
        <w:softHyphen/>
        <w:t>ком, тем более тесными становят</w:t>
        <w:softHyphen/>
        <w:t>ся эмоциональные связи, а чем раньше отец приобщается к ухо</w:t>
        <w:softHyphen/>
        <w:t>ду за малышом, тем сильнее и глубже его родительские чувства.</w:t>
      </w:r>
    </w:p>
    <w:p>
      <w:pPr>
        <w:pStyle w:val="2"/>
        <w:shd w:fill="auto" w:val="clear"/>
        <w:spacing w:lineRule="auto" w:line="240" w:before="0" w:after="0"/>
        <w:ind w:left="20" w:right="20" w:firstLine="220"/>
        <w:rPr>
          <w:sz w:val="28"/>
          <w:szCs w:val="28"/>
        </w:rPr>
      </w:pPr>
      <w:r>
        <w:rPr>
          <w:sz w:val="28"/>
          <w:szCs w:val="28"/>
        </w:rPr>
        <w:t>Установлено, что в семьях, в которых родители тратят много времени на беседы, игры с деть</w:t>
        <w:softHyphen/>
        <w:t>ми, дети лучше развиваются. Од</w:t>
        <w:softHyphen/>
        <w:t>нако доказано, что дети, лишенные возможности общаться с родите</w:t>
        <w:softHyphen/>
        <w:t>лями или с одним из них, обла</w:t>
        <w:softHyphen/>
        <w:t>дают повышенной чувствитель</w:t>
        <w:softHyphen/>
        <w:t>ностью, испытывают трудности в налаживании контактов со свер</w:t>
        <w:softHyphen/>
        <w:t>стниками. Серьезную опасность для развития ребенка представ</w:t>
        <w:softHyphen/>
        <w:t>ляет отсутствие эмоций, ласки, теплоты при пусть даже и полно</w:t>
        <w:softHyphen/>
        <w:t>ценном удовлетворении его фи</w:t>
        <w:softHyphen/>
        <w:t>зиологических потребностей. Только постоянное общение ро</w:t>
        <w:softHyphen/>
        <w:t>дителей с ребенком способству</w:t>
        <w:softHyphen/>
        <w:t>ет установлению глубоких эмо</w:t>
        <w:softHyphen/>
        <w:t>циональных связей, рождает обо</w:t>
        <w:softHyphen/>
        <w:t>юдную радость.</w:t>
      </w:r>
    </w:p>
    <w:p>
      <w:pPr>
        <w:pStyle w:val="2"/>
        <w:shd w:fill="auto" w:val="clear"/>
        <w:spacing w:lineRule="auto" w:line="240" w:before="0" w:after="0"/>
        <w:ind w:left="20" w:right="40" w:firstLine="220"/>
        <w:rPr>
          <w:sz w:val="28"/>
          <w:szCs w:val="28"/>
        </w:rPr>
      </w:pPr>
      <w:r>
        <w:rPr>
          <w:sz w:val="28"/>
          <w:szCs w:val="28"/>
        </w:rPr>
        <w:t>Любовь между детьми и роди</w:t>
        <w:softHyphen/>
        <w:t>телями дана самой природой, любовь и взаимоуважение меж</w:t>
        <w:softHyphen/>
        <w:t>ду родственниками — результат совместных усилий. В семье нет двух миров — взрослого и детс</w:t>
        <w:softHyphen/>
        <w:t>кого, есть один мир — семьи. Любое нарушение связи между поколениями расшатывает се</w:t>
        <w:softHyphen/>
        <w:t>мейные устои, негативно сказы</w:t>
        <w:softHyphen/>
        <w:t>вается на нравственной атмосфере. Когда представители старшего и среднего поколений невнима</w:t>
        <w:softHyphen/>
        <w:t>тельны, недоброжелательны друг к другу, ребенок испытывает дискомфорт от такого поведения взрослых. Если же при общении друг с другом все поколения се</w:t>
        <w:softHyphen/>
        <w:t>мьи проявляют такт, мудрость, не повышают тона, считаются с же</w:t>
        <w:softHyphen/>
        <w:t>ланиями и мнениями других членов семьи, сообща пережива</w:t>
        <w:softHyphen/>
        <w:t>ют и горе и радость, рождается настоящая семейная сплочен</w:t>
        <w:softHyphen/>
        <w:t>ность.</w:t>
      </w:r>
    </w:p>
    <w:p>
      <w:pPr>
        <w:pStyle w:val="2"/>
        <w:shd w:fill="auto" w:val="clear"/>
        <w:spacing w:lineRule="auto" w:line="240" w:before="0" w:after="0"/>
        <w:ind w:left="20" w:right="20" w:firstLine="220"/>
        <w:rPr>
          <w:sz w:val="28"/>
          <w:szCs w:val="28"/>
        </w:rPr>
      </w:pPr>
      <w:r>
        <w:rPr>
          <w:sz w:val="28"/>
          <w:szCs w:val="28"/>
        </w:rPr>
        <w:t>В наше время дети проводят большое количество времени у телевизора или компьютера. Оп</w:t>
        <w:softHyphen/>
        <w:t>рос среди детей и родителей по</w:t>
        <w:softHyphen/>
        <w:t>казал, что, к сожалению, очень мало родителей читают детям книги. Из-за высоких цен на последние не каждый родитель в состоянии часто их покупать. В связи с этим в нашем детском саду решено было проводить выставки новинок детской лите</w:t>
        <w:softHyphen/>
        <w:t>ратуры. Дети с удовольствием приносят свои книги в детский сад, обмениваются друг с другом для чтения, затем возвращают. В этом случае и родителям при</w:t>
        <w:softHyphen/>
        <w:t>ходится прочитать принесенную ребенком книгу (пока тот еще сам не научился). Происходит до</w:t>
        <w:softHyphen/>
        <w:t>полнительный живой контакт между детьми и родителями.</w:t>
      </w:r>
    </w:p>
    <w:p>
      <w:pPr>
        <w:pStyle w:val="2"/>
        <w:shd w:fill="auto" w:val="clear"/>
        <w:spacing w:lineRule="auto" w:line="240" w:before="0" w:after="0"/>
        <w:ind w:left="20" w:right="20" w:firstLine="220"/>
        <w:rPr>
          <w:sz w:val="28"/>
          <w:szCs w:val="28"/>
        </w:rPr>
      </w:pPr>
      <w:r>
        <w:rPr>
          <w:sz w:val="28"/>
          <w:szCs w:val="28"/>
        </w:rPr>
        <w:t>Продолжая тему важности бла</w:t>
        <w:softHyphen/>
        <w:t>гоприятной атмосферы в семье, мы пытаемся донести до взрослых, что детям нужны не только еда, памперсы и яркие игрушки, но и ласковая мама, и заботливый папа. Детям нужна любящая дружная семья. Для этого необходимо помочь взрослым понять, как сохранить семью и как сделать, чтобы все члены семьи доверяли друг другу, оберегали друг друга. В работе с детьми следует боль</w:t>
        <w:softHyphen/>
        <w:t>ше внимания уделять играм де</w:t>
        <w:softHyphen/>
        <w:t>тей в «семью», которые воспиты</w:t>
        <w:softHyphen/>
        <w:t>вают в них чувство родительской ответственности.</w:t>
      </w:r>
    </w:p>
    <w:p>
      <w:pPr>
        <w:pStyle w:val="2"/>
        <w:shd w:fill="auto" w:val="clear"/>
        <w:spacing w:lineRule="auto" w:line="240" w:before="0" w:after="0"/>
        <w:ind w:left="20" w:right="20" w:firstLine="220"/>
        <w:rPr>
          <w:sz w:val="28"/>
          <w:szCs w:val="28"/>
        </w:rPr>
      </w:pPr>
      <w:r>
        <w:rPr>
          <w:sz w:val="28"/>
          <w:szCs w:val="28"/>
        </w:rPr>
        <w:t>Игра в «семью» — самая люби</w:t>
        <w:softHyphen/>
        <w:t>мая детская игра. Она уместна и для обычного домашнего вечера, и для веселого времяпрепровож</w:t>
        <w:softHyphen/>
        <w:t>дения с гостями. В «семью» мож</w:t>
        <w:softHyphen/>
        <w:t>но играть по-разному. Все зави</w:t>
        <w:softHyphen/>
        <w:t>сит от настроения и фантазии. Кроме того, дети могут выбрать не только «настоящую» семью, но и «кукольную», «звериную».</w:t>
      </w:r>
    </w:p>
    <w:p>
      <w:pPr>
        <w:pStyle w:val="2"/>
        <w:shd w:fill="auto" w:val="clear"/>
        <w:spacing w:lineRule="auto" w:line="240" w:before="0" w:after="0"/>
        <w:ind w:left="20" w:right="20" w:firstLine="240"/>
        <w:rPr>
          <w:sz w:val="28"/>
          <w:szCs w:val="28"/>
        </w:rPr>
      </w:pPr>
      <w:r>
        <w:rPr>
          <w:sz w:val="28"/>
          <w:szCs w:val="28"/>
        </w:rPr>
        <w:t>Воспитание детей в любви и уважении к родителям, почита</w:t>
        <w:softHyphen/>
        <w:t>нии предков — одна из ведущих идей педагогики. Другая идея — растить будущего семьянина с малых лет путем формирования положительных нравственных качеств (трудолюбия, терпимос</w:t>
        <w:softHyphen/>
        <w:t>ти, уступчивости, прилежания, скромности, честности).</w:t>
      </w:r>
    </w:p>
    <w:p>
      <w:pPr>
        <w:pStyle w:val="2"/>
        <w:shd w:fill="auto" w:val="clear"/>
        <w:spacing w:lineRule="auto" w:line="240" w:before="0" w:after="0"/>
        <w:ind w:left="20" w:right="20" w:firstLine="240"/>
        <w:rPr>
          <w:sz w:val="28"/>
          <w:szCs w:val="28"/>
        </w:rPr>
      </w:pPr>
      <w:r>
        <w:rPr>
          <w:sz w:val="28"/>
          <w:szCs w:val="28"/>
        </w:rPr>
        <w:t>Специальные социологические и психолого-педагогические ис</w:t>
        <w:softHyphen/>
        <w:t>следования показали, что семья и детский сад, имея свои особые функции, не могут заменить друг друга и должны взаимодейство</w:t>
        <w:softHyphen/>
        <w:t>вать во имя полноценного разви</w:t>
        <w:softHyphen/>
        <w:t>тия ребенка.</w:t>
      </w:r>
    </w:p>
    <w:p>
      <w:pPr>
        <w:pStyle w:val="2"/>
        <w:shd w:fill="auto" w:val="clear"/>
        <w:spacing w:lineRule="auto" w:line="240" w:before="0" w:after="0"/>
        <w:ind w:left="20" w:right="20" w:firstLine="240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 на сегодняшний день является единственным обще</w:t>
        <w:softHyphen/>
        <w:t>ственным институтом, регулярно и неформально взаимодействую</w:t>
        <w:softHyphen/>
        <w:t>щим с родителями воспитанни</w:t>
        <w:softHyphen/>
        <w:t>ков и имеющим возможность оказывать определенное влияние на семью. Как показывает прак</w:t>
        <w:softHyphen/>
        <w:t>тика и подтверждают педагоги</w:t>
        <w:softHyphen/>
        <w:t>ческие исследования, родители признают приоритет дошкольно</w:t>
        <w:softHyphen/>
        <w:t>го учреждения в решении воспи</w:t>
        <w:softHyphen/>
        <w:t>тательно-образовательных задач, но не считают нужным участво</w:t>
        <w:softHyphen/>
        <w:t>вать в педагогическом процессе.</w:t>
      </w:r>
    </w:p>
    <w:p>
      <w:pPr>
        <w:pStyle w:val="2"/>
        <w:shd w:fill="auto" w:val="clear"/>
        <w:spacing w:lineRule="auto" w:line="240" w:before="0" w:after="0"/>
        <w:ind w:left="20" w:right="20" w:firstLine="240"/>
        <w:rPr>
          <w:sz w:val="28"/>
          <w:szCs w:val="28"/>
        </w:rPr>
      </w:pPr>
      <w:r>
        <w:rPr>
          <w:sz w:val="28"/>
          <w:szCs w:val="28"/>
        </w:rPr>
        <w:t>Семья — основной институт, где формируются патриотические чувства и сознание будущегогражданина. Первичность кон</w:t>
        <w:softHyphen/>
        <w:t>такта родителей с ребенком, его продолжительность превращает семью в ведущий орган, воспиты</w:t>
        <w:softHyphen/>
        <w:t>вающий патриота. Именно в се</w:t>
        <w:softHyphen/>
        <w:t>мье возникает интерес к культу</w:t>
        <w:softHyphen/>
        <w:t>ре, языку, истории своего народа, государства, к его традициям и обычаям, начинает формировать</w:t>
        <w:softHyphen/>
        <w:t>ся личность.</w:t>
      </w:r>
    </w:p>
    <w:p>
      <w:pPr>
        <w:pStyle w:val="2"/>
        <w:shd w:fill="auto" w:val="clear"/>
        <w:spacing w:lineRule="auto" w:line="240" w:before="0" w:after="56"/>
        <w:ind w:left="20" w:right="40" w:firstLine="220"/>
        <w:rPr>
          <w:sz w:val="28"/>
          <w:szCs w:val="28"/>
        </w:rPr>
      </w:pPr>
      <w:r>
        <w:rPr>
          <w:sz w:val="28"/>
          <w:szCs w:val="28"/>
        </w:rPr>
        <w:t>Работа с родителями — один из труднейших участков в деятельно</w:t>
        <w:softHyphen/>
        <w:t>сти педагога. Она требует разно</w:t>
        <w:softHyphen/>
        <w:t>сторонней подготовки, прежде всего знания психологии и педа</w:t>
        <w:softHyphen/>
        <w:t>гогики. Знакомство с жизнью се</w:t>
        <w:softHyphen/>
        <w:t>мьи начинается с анкеты, которую по просьбе педагога заполняет мама или папа перед началом учебного года. Чтобы родители могли на</w:t>
        <w:softHyphen/>
        <w:t>блюдать за возможностями детей, следить за уровнем их интеллек</w:t>
        <w:softHyphen/>
        <w:t>туального развития, необходимо проводить открытые просмотры занятий и режимных моментов. Следует также помнить о прове</w:t>
        <w:softHyphen/>
        <w:t>дении родительских собраний, которые являются одной из наи</w:t>
        <w:softHyphen/>
        <w:t>более эффективных форм повы</w:t>
        <w:softHyphen/>
        <w:t>шения педагогической культуры родителей.</w:t>
      </w:r>
    </w:p>
    <w:p>
      <w:pPr>
        <w:pStyle w:val="311"/>
        <w:shd w:fill="auto" w:val="clear"/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Методы семейного воспитания</w:t>
      </w:r>
    </w:p>
    <w:p>
      <w:pPr>
        <w:pStyle w:val="2"/>
        <w:shd w:fill="auto" w:val="clear"/>
        <w:spacing w:lineRule="auto" w:line="240" w:before="0" w:after="0"/>
        <w:ind w:left="20" w:right="40" w:firstLine="220"/>
        <w:rPr>
          <w:sz w:val="28"/>
          <w:szCs w:val="28"/>
        </w:rPr>
      </w:pPr>
      <w:r>
        <w:rPr>
          <w:sz w:val="28"/>
          <w:szCs w:val="28"/>
        </w:rPr>
        <w:t>Под методами семейного вос</w:t>
        <w:softHyphen/>
        <w:t>питания мы понимаем способы взаимодействия родителей и де</w:t>
        <w:softHyphen/>
        <w:t>тей, направленные на развитие сознания, чувства и воли, форми</w:t>
        <w:softHyphen/>
        <w:t>рование культуры, поведения детей.</w:t>
      </w:r>
    </w:p>
    <w:p>
      <w:pPr>
        <w:pStyle w:val="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личают две группы основ</w:t>
        <w:softHyphen/>
        <w:t>ных методов семейного воспита</w:t>
        <w:softHyphen/>
        <w:t>ния: методы организации пове</w:t>
        <w:softHyphen/>
        <w:t>дения и деятельности и методы формирования сознания.</w:t>
      </w:r>
    </w:p>
    <w:p>
      <w:pPr>
        <w:pStyle w:val="2"/>
        <w:shd w:fill="auto" w:val="clear"/>
        <w:spacing w:lineRule="auto" w:line="240" w:before="0" w:after="0"/>
        <w:ind w:left="20" w:right="60" w:firstLine="240"/>
        <w:rPr/>
      </w:pPr>
      <w:r>
        <w:rPr>
          <w:sz w:val="28"/>
          <w:szCs w:val="28"/>
        </w:rPr>
        <w:t xml:space="preserve">В </w:t>
      </w:r>
      <w:r>
        <w:rPr>
          <w:rStyle w:val="Style15"/>
          <w:i w:val="false"/>
          <w:sz w:val="28"/>
          <w:szCs w:val="28"/>
        </w:rPr>
        <w:t>первой группе методов</w:t>
      </w:r>
      <w:r>
        <w:rPr>
          <w:sz w:val="28"/>
          <w:szCs w:val="28"/>
        </w:rPr>
        <w:t xml:space="preserve"> боль</w:t>
        <w:softHyphen/>
        <w:t>шое значение имеют повседнев</w:t>
        <w:softHyphen/>
        <w:t>ные занятия и упражнения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31" w:leader="none"/>
          <w:tab w:val="left" w:pos="540" w:leader="none"/>
        </w:tabs>
        <w:spacing w:lineRule="auto" w:line="240" w:before="0" w:after="0"/>
        <w:ind w:left="20" w:right="60" w:firstLine="160"/>
        <w:rPr>
          <w:sz w:val="28"/>
          <w:szCs w:val="28"/>
        </w:rPr>
      </w:pPr>
      <w:r>
        <w:rPr>
          <w:sz w:val="28"/>
          <w:szCs w:val="28"/>
        </w:rPr>
        <w:t>режим дня как ежедневное упражнение в дисциплиниро</w:t>
        <w:softHyphen/>
        <w:t>ванности, точности, как есте</w:t>
        <w:softHyphen/>
        <w:t>ственный тренажер вол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31" w:leader="none"/>
          <w:tab w:val="left" w:pos="540" w:leader="none"/>
        </w:tabs>
        <w:spacing w:lineRule="auto" w:line="240" w:before="0" w:after="0"/>
        <w:ind w:left="20" w:right="60" w:firstLine="160"/>
        <w:rPr>
          <w:sz w:val="28"/>
          <w:szCs w:val="28"/>
        </w:rPr>
      </w:pPr>
      <w:r>
        <w:rPr>
          <w:sz w:val="28"/>
          <w:szCs w:val="28"/>
        </w:rPr>
        <w:t>семейные традиции, играющие важную роль в развитии куль</w:t>
        <w:softHyphen/>
        <w:t>туры общ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41" w:leader="none"/>
          <w:tab w:val="left" w:pos="540" w:leader="none"/>
        </w:tabs>
        <w:spacing w:lineRule="auto" w:line="240" w:before="0" w:after="0"/>
        <w:ind w:left="20" w:right="60" w:firstLine="160"/>
        <w:rPr>
          <w:sz w:val="28"/>
          <w:szCs w:val="28"/>
        </w:rPr>
      </w:pPr>
      <w:r>
        <w:rPr>
          <w:sz w:val="28"/>
          <w:szCs w:val="28"/>
        </w:rPr>
        <w:t>игра как естественная форма выражения активности, а так</w:t>
        <w:softHyphen/>
        <w:t>же основной способ познания жизни.</w:t>
      </w:r>
    </w:p>
    <w:p>
      <w:pPr>
        <w:pStyle w:val="2"/>
        <w:shd w:fill="auto" w:val="clear"/>
        <w:spacing w:lineRule="auto" w:line="240" w:before="0" w:after="0"/>
        <w:ind w:left="20" w:right="60" w:firstLine="240"/>
        <w:rPr/>
      </w:pPr>
      <w:r>
        <w:rPr>
          <w:rStyle w:val="Style15"/>
          <w:i w:val="false"/>
          <w:sz w:val="28"/>
          <w:szCs w:val="28"/>
        </w:rPr>
        <w:t>Вторая группа методов</w:t>
      </w:r>
      <w:r>
        <w:rPr>
          <w:sz w:val="28"/>
          <w:szCs w:val="28"/>
        </w:rPr>
        <w:t xml:space="preserve"> воспи</w:t>
        <w:softHyphen/>
        <w:t>тания направлена на развитие детского сознания, формирование необходимых жизненных поня</w:t>
        <w:softHyphen/>
        <w:t>тий, представлений, взглядов, иде</w:t>
        <w:softHyphen/>
        <w:t>алов, оценок, убеждений, устойчи</w:t>
        <w:softHyphen/>
        <w:t>вых мотивов поведения. Перво</w:t>
        <w:softHyphen/>
        <w:t>степенную роль в этом играет слово родителей, выполняющее роль функции внушения, настав</w:t>
        <w:softHyphen/>
        <w:t>ления, разъяснения.</w:t>
      </w:r>
    </w:p>
    <w:p>
      <w:pPr>
        <w:pStyle w:val="2"/>
        <w:shd w:fill="auto" w:val="clear"/>
        <w:spacing w:lineRule="auto" w:line="240" w:before="0" w:after="0"/>
        <w:ind w:left="20" w:right="60" w:firstLine="240"/>
        <w:rPr/>
      </w:pPr>
      <w:r>
        <w:rPr>
          <w:sz w:val="28"/>
          <w:szCs w:val="28"/>
        </w:rPr>
        <w:t>Папами и мамами не рожда</w:t>
        <w:softHyphen/>
        <w:t>ются, ими становятся. Для успеш</w:t>
        <w:softHyphen/>
        <w:t>ного воспитания детей необхо</w:t>
        <w:softHyphen/>
        <w:t>димо понимание родителями важности расширения общего и педагогического кругозора, обогащения своих знаний, совер</w:t>
        <w:softHyphen/>
        <w:t>шенствования личностных черт и качеств, образа жизни семьи. Следовательно, родители сами должны быть образованными и культурными людьми.</w:t>
      </w:r>
    </w:p>
    <w:p>
      <w:pPr>
        <w:pStyle w:val="2"/>
        <w:shd w:fill="auto" w:val="clear"/>
        <w:spacing w:lineRule="auto" w:line="240" w:before="0" w:after="0"/>
        <w:ind w:left="20" w:right="60" w:firstLine="240"/>
        <w:rPr/>
      </w:pPr>
      <w:r>
        <w:rPr>
          <w:sz w:val="28"/>
          <w:szCs w:val="28"/>
        </w:rPr>
        <w:t>Хотелось бы обратить внима</w:t>
        <w:softHyphen/>
        <w:t>ние на такой важный момент, как изучение истории своей семь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этого удобнее всего вместе с ребенком составить родословную семьи, чтобы изучить историю предков. Построение семейного древа требует много времени, усилий, терпения, но в результа</w:t>
        <w:softHyphen/>
        <w:t>те вы получаете бесценную ин</w:t>
        <w:softHyphen/>
        <w:t>формацию о своей семье, корнях, о предках, которые стояли у ис</w:t>
        <w:softHyphen/>
        <w:t>токов вашего рода.</w:t>
      </w:r>
    </w:p>
    <w:p>
      <w:pPr>
        <w:pStyle w:val="2"/>
        <w:shd w:fill="auto" w:val="clear"/>
        <w:spacing w:lineRule="auto" w:line="240" w:before="0" w:after="0"/>
        <w:ind w:left="20" w:right="20" w:firstLine="220"/>
        <w:rPr>
          <w:sz w:val="28"/>
          <w:szCs w:val="28"/>
        </w:rPr>
      </w:pPr>
      <w:r>
        <w:rPr>
          <w:sz w:val="28"/>
          <w:szCs w:val="28"/>
        </w:rPr>
        <w:t>Родина, Отчизна, Отечество. Эти слова мы произносим с гордостью и пишем их с большой буквы. Спросите у друзей и родных, что такое Родина, и вы получите раз</w:t>
        <w:softHyphen/>
        <w:t>ные ответы. Одни скажут, что Родина — место, где человек ро</w:t>
        <w:softHyphen/>
        <w:t>дился, вторые скажут, что это от</w:t>
        <w:softHyphen/>
        <w:t>чий дом, где были сделаны первые шаги и сказано первое слово. Третьи скажут, что Родина начи</w:t>
        <w:softHyphen/>
        <w:t>нается с близких нам людей — мамы и папы, братьев и сестер, родственников и друзей. Какой бы ни была наша Родина, где бы мы ни находились, она всегда будет нам дорога и близка.</w:t>
      </w:r>
    </w:p>
    <w:p>
      <w:pPr>
        <w:pStyle w:val="2"/>
        <w:shd w:fill="auto" w:val="clear"/>
        <w:spacing w:lineRule="auto" w:line="240" w:before="0" w:after="0"/>
        <w:ind w:left="20" w:right="20" w:firstLine="220"/>
        <w:rPr>
          <w:sz w:val="28"/>
          <w:szCs w:val="28"/>
        </w:rPr>
      </w:pPr>
      <w:r>
        <w:rPr>
          <w:sz w:val="28"/>
          <w:szCs w:val="28"/>
        </w:rPr>
        <w:t>Русские культурные традиции и нравственно-патриотическое воспитание дошкольника имеют важное значение при изучении истории страны, города, членов своей семьи. Традиции как бы организуют связь поколений, на них держится духовно-нравствен</w:t>
        <w:softHyphen/>
        <w:t>ная жизнь народов. Преемствен</w:t>
        <w:softHyphen/>
        <w:t>ность старших и младших осно</w:t>
        <w:softHyphen/>
        <w:t>вывается именно на традициях.</w:t>
      </w:r>
    </w:p>
    <w:p>
      <w:pPr>
        <w:pStyle w:val="2"/>
        <w:shd w:fill="auto" w:val="clear"/>
        <w:spacing w:lineRule="auto" w:line="240" w:before="0" w:after="0"/>
        <w:ind w:left="20" w:right="20" w:firstLine="220"/>
        <w:rPr>
          <w:sz w:val="28"/>
          <w:szCs w:val="28"/>
        </w:rPr>
      </w:pPr>
      <w:r>
        <w:rPr>
          <w:sz w:val="28"/>
          <w:szCs w:val="28"/>
        </w:rPr>
        <w:t>В программе рассматриваются русские традиции в системе пат</w:t>
        <w:softHyphen/>
        <w:t>риотического и нравственного воспитания. По определению одного из глубочайших знатоков русской культурной традиции</w:t>
      </w:r>
    </w:p>
    <w:p>
      <w:pPr>
        <w:pStyle w:val="2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.И. Даля, «патриот — любитель Отечества, ревнитель о благе его, отчизнолюб».</w:t>
      </w:r>
    </w:p>
    <w:p>
      <w:pPr>
        <w:pStyle w:val="2"/>
        <w:shd w:fill="auto" w:val="clear"/>
        <w:spacing w:lineRule="auto" w:line="240" w:before="0" w:after="0"/>
        <w:ind w:left="20" w:right="20" w:firstLine="240"/>
        <w:rPr/>
      </w:pPr>
      <w:r>
        <w:rPr>
          <w:sz w:val="28"/>
          <w:szCs w:val="28"/>
        </w:rPr>
        <w:t>Здесь речь идет не только о пассивно-созерцательной любви, но и о любви деятельной, отдаю</w:t>
        <w:softHyphen/>
        <w:t>щей. Такая любовь бессмыслен</w:t>
        <w:softHyphen/>
        <w:t>на с точки зрения потребитель</w:t>
        <w:softHyphen/>
        <w:t>ского сознания, но, на наш взгляд, только она создает Человека. В этом ключе патриотическое воспитание важно не только для успешного развития оба</w:t>
      </w:r>
      <w:r>
        <w:rPr>
          <w:rStyle w:val="Candara9pt1pt"/>
          <w:rFonts w:cs="Times New Roman"/>
          <w:sz w:val="28"/>
          <w:szCs w:val="28"/>
          <w:lang w:val="ru-RU"/>
        </w:rPr>
        <w:t>щ</w:t>
      </w:r>
      <w:r>
        <w:rPr>
          <w:sz w:val="28"/>
          <w:szCs w:val="28"/>
        </w:rPr>
        <w:t>ества и государства, но прежде всего для самого человека в качестве необ</w:t>
        <w:softHyphen/>
        <w:t>ходимой составной части разви</w:t>
        <w:softHyphen/>
        <w:t>той личности.</w:t>
      </w:r>
    </w:p>
    <w:p>
      <w:pPr>
        <w:pStyle w:val="2"/>
        <w:shd w:fill="auto" w:val="clear"/>
        <w:spacing w:lineRule="auto" w:line="240" w:before="0" w:after="0"/>
        <w:ind w:left="20" w:right="20" w:firstLine="240"/>
        <w:rPr/>
      </w:pPr>
      <w:r>
        <w:rPr>
          <w:sz w:val="28"/>
          <w:szCs w:val="28"/>
        </w:rPr>
        <w:t xml:space="preserve">Итак, </w:t>
      </w:r>
      <w:r>
        <w:rPr>
          <w:rStyle w:val="Style15"/>
          <w:i w:val="false"/>
          <w:sz w:val="28"/>
          <w:szCs w:val="28"/>
        </w:rPr>
        <w:t>главной задачей воспита</w:t>
        <w:softHyphen/>
        <w:t>телей в детском саду</w:t>
      </w:r>
      <w:r>
        <w:rPr>
          <w:sz w:val="28"/>
          <w:szCs w:val="28"/>
        </w:rPr>
        <w:t xml:space="preserve"> мы счита</w:t>
        <w:softHyphen/>
        <w:t>ем закладывание основ духовной нравственности, формирование активной жизненной позиции и творческого потенциала.</w:t>
      </w:r>
    </w:p>
    <w:p>
      <w:pPr>
        <w:pStyle w:val="2"/>
        <w:shd w:fill="auto" w:val="clear"/>
        <w:spacing w:lineRule="auto" w:line="240" w:before="0" w:after="0"/>
        <w:ind w:left="20" w:right="20" w:firstLine="240"/>
        <w:rPr/>
      </w:pP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чит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, что раскрытие личности ребенка полностью возможно только через включе</w:t>
        <w:softHyphen/>
        <w:t>ние его в культуру собственного народа. И это не просто знания о культуре, это проживание в ней, в ее традициях.</w:t>
      </w:r>
    </w:p>
    <w:p>
      <w:pPr>
        <w:pStyle w:val="2"/>
        <w:shd w:fill="auto" w:val="clear"/>
        <w:spacing w:lineRule="auto" w:line="240" w:before="0" w:after="0"/>
        <w:ind w:left="20" w:right="20" w:firstLine="240"/>
        <w:rPr>
          <w:sz w:val="28"/>
          <w:szCs w:val="28"/>
          <w:lang w:val="ru-RU"/>
        </w:rPr>
      </w:pPr>
      <w:r>
        <w:rPr>
          <w:sz w:val="28"/>
          <w:szCs w:val="28"/>
        </w:rPr>
        <w:t>Нельзя не сказать о важности развития речи, хотя мы предпола</w:t>
        <w:softHyphen/>
        <w:t>гаем, что во всех видах деятель</w:t>
        <w:softHyphen/>
        <w:t>ности уделяется большое внима</w:t>
        <w:softHyphen/>
        <w:t>ние русскому языку. Для занятий с детьми мы отбираем литератур</w:t>
        <w:softHyphen/>
        <w:t>ные произведения по степени их доступности для данного возра</w:t>
        <w:softHyphen/>
        <w:t>ста, по нравственным и литератур</w:t>
        <w:softHyphen/>
        <w:t>но-художественным качествам.</w:t>
      </w:r>
    </w:p>
    <w:p>
      <w:pPr>
        <w:pStyle w:val="2"/>
        <w:shd w:fill="auto" w:val="clear"/>
        <w:spacing w:lineRule="auto" w:line="240" w:before="0" w:after="0"/>
        <w:ind w:left="20" w:right="20" w:firstLine="240"/>
        <w:rPr/>
      </w:pPr>
      <w:r>
        <w:rPr>
          <w:sz w:val="28"/>
          <w:szCs w:val="28"/>
        </w:rPr>
        <w:t>Задачи воспитателя — рас</w:t>
        <w:softHyphen/>
        <w:t xml:space="preserve">крыть духовный и нравственный </w:t>
      </w:r>
      <w:r>
        <w:rPr>
          <w:rStyle w:val="Exact"/>
          <w:sz w:val="28"/>
          <w:szCs w:val="28"/>
        </w:rPr>
        <w:t>потенциал произведений и дове</w:t>
        <w:softHyphen/>
        <w:t>сти его до ребенка в доступной форме. Мы придаем большое значение расширению словарного запаса детей путем объяснения</w:t>
      </w:r>
      <w:r>
        <w:rPr>
          <w:sz w:val="28"/>
          <w:szCs w:val="28"/>
        </w:rPr>
        <w:t xml:space="preserve"> им незнакомых слов, их проис</w:t>
        <w:softHyphen/>
        <w:t>хождения (этимологии) и исто</w:t>
        <w:softHyphen/>
        <w:t>рического значения. Привод</w:t>
      </w:r>
      <w:r>
        <w:rPr>
          <w:sz w:val="28"/>
          <w:szCs w:val="28"/>
          <w:lang w:val="ru-RU"/>
        </w:rPr>
        <w:t>ятся</w:t>
      </w:r>
      <w:r>
        <w:rPr>
          <w:sz w:val="28"/>
          <w:szCs w:val="28"/>
        </w:rPr>
        <w:t xml:space="preserve"> примеры тематического планиро</w:t>
        <w:softHyphen/>
        <w:t>вания (табл. 1, 2)</w:t>
      </w:r>
    </w:p>
    <w:p>
      <w:pPr>
        <w:pStyle w:val="2"/>
        <w:shd w:fill="auto" w:val="clear"/>
        <w:spacing w:lineRule="auto" w:line="240" w:before="0" w:after="0"/>
        <w:ind w:left="20"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20"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20" w:right="1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спективно – тематическое планирование в старшей группе</w:t>
      </w:r>
    </w:p>
    <w:p>
      <w:pPr>
        <w:pStyle w:val="2"/>
        <w:shd w:fill="auto" w:val="clear"/>
        <w:spacing w:lineRule="auto" w:line="240" w:before="0" w:after="0"/>
        <w:ind w:left="20" w:right="1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17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100" w:hanging="0"/>
              <w:jc w:val="center"/>
              <w:rPr/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1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держание занят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1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ересказ рассказа Н. Калининой «Разве так играют?».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Формирование личной оценки героя, обсуждение дружеских взаимоот</w:t>
              <w:softHyphen/>
              <w:t>нош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Рассматривание картины И. Левитана «Березовая роща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Чтение рассказа В. Драгунского «Друг детства». Беседа о прочитанно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Чтение произведения Ю. Тувима «Письмо ко всем детям по одному очень важному делу» (перевод с польского С. Михалкова)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1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ктябрь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Разучивание стихотворения А. Плещеева «Мой садик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Чтение произведения С. Михалкова «Кем быть?». Получение представле</w:t>
              <w:softHyphen/>
              <w:t>ния о профессиях.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Обсуждение места работы родител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Разучивание стихотворения А.К. Толстого «Осень. Обсыпается весь наш бедный сад...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Рассматривание картины И. Левитана «Золотая осень». Составление рас</w:t>
              <w:softHyphen/>
              <w:t>сказа о родной природе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1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оябр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Знакомство с достопримечательностями родного края. Понятие «малая родина».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1"/>
                <w:sz w:val="28"/>
                <w:szCs w:val="28"/>
              </w:rPr>
              <w:t>Задача:</w:t>
            </w:r>
            <w:r>
              <w:rPr>
                <w:rStyle w:val="8pt"/>
                <w:sz w:val="28"/>
                <w:szCs w:val="28"/>
              </w:rPr>
              <w:t xml:space="preserve"> научить детей называть свой адре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rStyle w:val="8pt"/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 xml:space="preserve">Составление рассказа на основе опыта по сюжетной картине «Семья». Рассказ о том, что такое семья, о родственных отношениях в семье. 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1"/>
                <w:sz w:val="28"/>
                <w:szCs w:val="28"/>
              </w:rPr>
              <w:t>Зада</w:t>
              <w:softHyphen/>
              <w:t>ча:</w:t>
            </w:r>
            <w:r>
              <w:rPr>
                <w:rStyle w:val="8pt"/>
                <w:sz w:val="28"/>
                <w:szCs w:val="28"/>
              </w:rPr>
              <w:t xml:space="preserve"> вспомнить и назвать своих родственник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Неделя игры и игрушки «Учимся, играя».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Знакомство детей сыновыми дидактическими играми на развитие смекал</w:t>
              <w:softHyphen/>
              <w:t>ки, творчества, лог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роведение праздника «День мамы», выставка детских коллективных работ «Мамочке любимой посвящаю»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1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кабр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Разучивание стихотворения И. Сурикова «Вот моя деревня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Рассказ о жанровых и языковых особенностях потешек, песенок, загадок и пословиц. Обобщение представлений о жанрах устного народного творче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Беседа с детьми на тему «Откуда елка к нам пришла». Рассказ о возник</w:t>
              <w:softHyphen/>
              <w:t>новении праздника «Новогодней елки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Новогодний калейдоскоп стихов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1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Январ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Тематическое занятие «Моя семья».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8pt1"/>
                <w:sz w:val="28"/>
                <w:szCs w:val="28"/>
              </w:rPr>
              <w:t>Задача:</w:t>
            </w:r>
            <w:r>
              <w:rPr>
                <w:rStyle w:val="8pt"/>
                <w:sz w:val="28"/>
                <w:szCs w:val="28"/>
              </w:rPr>
              <w:t xml:space="preserve"> воспитывать у детей чувство семейной дружбы, доброту, внима</w:t>
              <w:softHyphen/>
              <w:t>ние и уважение друг к друг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Рассматривание картины «Зимние забавы». Составление рассказа по кар</w:t>
              <w:softHyphen/>
              <w:t>тин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Составление рассказа на основе опыта детей по теме «Игры зимой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 xml:space="preserve">Тематическое занятие «С чего начинается Родина?». </w:t>
            </w:r>
            <w:r>
              <w:rPr>
                <w:rStyle w:val="8pt1"/>
                <w:sz w:val="28"/>
                <w:szCs w:val="28"/>
              </w:rPr>
              <w:t>Задача:</w:t>
            </w:r>
            <w:r>
              <w:rPr>
                <w:rStyle w:val="8pt"/>
                <w:sz w:val="28"/>
                <w:szCs w:val="28"/>
              </w:rPr>
              <w:t xml:space="preserve"> воспитывать уважение к дому, земле, на которой живешь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1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еврал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Чтение былинного произведения «Никита Кожемяка» (русская сказка в пересказе К.Д. Ушинского).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8pt1"/>
                <w:sz w:val="28"/>
                <w:szCs w:val="28"/>
              </w:rPr>
              <w:t>Задачи:</w:t>
            </w:r>
            <w:r>
              <w:rPr>
                <w:rStyle w:val="8pt"/>
                <w:sz w:val="28"/>
                <w:szCs w:val="28"/>
              </w:rPr>
              <w:t xml:space="preserve"> учить понимать тему, образное содержание произведения; видеть взаимосвязь между содержанием и названием произвед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К Дню защитника Отечества игры-эстафеты «Веселые соревнования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 xml:space="preserve">Чтение произведения Я. Акима «Моя родня». </w:t>
            </w:r>
            <w:r>
              <w:rPr>
                <w:rStyle w:val="8pt1"/>
                <w:sz w:val="28"/>
                <w:szCs w:val="28"/>
              </w:rPr>
              <w:t>Задачи:</w:t>
            </w:r>
            <w:r>
              <w:rPr>
                <w:rStyle w:val="8pt"/>
                <w:sz w:val="28"/>
                <w:szCs w:val="28"/>
              </w:rPr>
              <w:t xml:space="preserve"> сформировать представление о родственных отношениях, вызвать интерес к своей родо</w:t>
              <w:softHyphen/>
              <w:t>словно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Чтение рассказа Л. Пантелеева «Честное слово». Беседа о прочитанном и обсуждение рассказа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1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Беседа о Международном женском дне. Разучивание стихотворения Е. Благининой «Посидим в тишине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Чтение ненецкой сказки «Кукушка» в обработке К. Шавро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Составление рассказа на основе опыта по теме «Много у бабушки с нами хлопот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Занятие «Бабушкин сундук» в мини-музее. Посещение мини-музея дет</w:t>
              <w:softHyphen/>
              <w:t>ского сада, экскурсия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1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прел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осещение мини-музея детского сада. Знакомство с предметами русского быта. Тема «Во что играли в детстве наши бабушки, дедушки, мамы и папы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Беседа о Дне космонавт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Style w:val="8pt1"/>
                <w:sz w:val="28"/>
                <w:szCs w:val="28"/>
              </w:rPr>
              <w:t>Задача:</w:t>
            </w:r>
            <w:r>
              <w:rPr>
                <w:rStyle w:val="8pt"/>
                <w:sz w:val="28"/>
                <w:szCs w:val="28"/>
              </w:rPr>
              <w:t xml:space="preserve"> рассказать о полете в космос первого космонавта — Ю. Гагари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Составление рассказа из личного опыта «Как трудятся наши родители». Рассказ по картине «Мы строим дом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Чтение отрывка из книги В.Н. Суслова «Твое дело»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1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Чтение отрывка из книги Н. Кончаловской «Наша древняя столица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Закрепление знаний детей об улицах города, истории их названия. Ввести в словарь детей понятия «шоссе», «бульвар», «набережная» (показ слайдов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Чтение стихотворения С. Маршака «Рассказ о неизвестном герое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6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Тема «Красота природы и родного края».</w:t>
            </w:r>
          </w:p>
          <w:p>
            <w:pPr>
              <w:pStyle w:val="2"/>
              <w:shd w:fill="auto" w:val="clear"/>
              <w:spacing w:lineRule="auto" w:line="240" w:before="6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8pt1"/>
                <w:sz w:val="28"/>
                <w:szCs w:val="28"/>
              </w:rPr>
              <w:t>Задача:</w:t>
            </w:r>
            <w:r>
              <w:rPr>
                <w:rStyle w:val="8pt"/>
                <w:sz w:val="28"/>
                <w:szCs w:val="28"/>
              </w:rPr>
              <w:t xml:space="preserve"> закрепить знания о зеленых уголках Москвы (Лужники, зоопарк, Ботанический сад)</w:t>
            </w:r>
          </w:p>
        </w:tc>
      </w:tr>
    </w:tbl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 – тематическое планирование </w:t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к школе группе</w:t>
      </w:r>
    </w:p>
    <w:p>
      <w:pPr>
        <w:pStyle w:val="Normal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17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100" w:hanging="0"/>
              <w:jc w:val="center"/>
              <w:rPr/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1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держание занят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Знакомство со сказкой В. Сутеева «Кораблик». Беседа по содержанию произведения. Чтение стихов о дружбе по выбору дет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Этюды по изображению эмоций. Чтение рассказа В. Осеевой «Добрая хозяюшка». Игра-импровизация «Какой я?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Беседа по теме «Права (право на игру, занятия, прогулку) и обязанности (содержать свое тело и одежду в чистоте, соблюдать правила гигиены, не обижать других, оказывать помощь взрослым и малышам) дошкольника». Рассказ об общественной значимости детского сада и его сотрудник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Беседа о животных (приурочена к Всемирному дню животных (1-е вос</w:t>
              <w:softHyphen/>
              <w:t>кресенье октября), рассказы о них, чтение произведений, фотовыставка, рисунки детей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«Дом, в котором ты живешь» — составление последовательного рассказа о своем доме. Игра «Накроем стол к чаю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Закрепление представлений о семье, родственных отношениях в семье. «Семья»— беседа по сюжетным картинкам. Игра в кругу семьи «Распре</w:t>
              <w:softHyphen/>
              <w:t>деление обязанностей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Составление рассказа по опорным вопросам на тему «Моя семья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одготовка театрального действия на тему «Про семью про дружную, всем такую нужную» для дальнейшего показа в младших группах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Обсуждение темы любви к родной стране, гордости за нее. Мое Отечество — Россия. Чтение стихотворения С. Есенина «Гой ты, Русь моя родная...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 xml:space="preserve">«Родная земля — кормилица». Беседа по серии сюжетных картин но теме «Откуда хлеб пришел». Малые фольклорные формы. </w:t>
            </w:r>
            <w:r>
              <w:rPr>
                <w:rStyle w:val="8pt1"/>
                <w:sz w:val="28"/>
                <w:szCs w:val="28"/>
              </w:rPr>
              <w:t>Задачи:</w:t>
            </w:r>
            <w:r>
              <w:rPr>
                <w:rStyle w:val="8pt"/>
                <w:sz w:val="28"/>
                <w:szCs w:val="28"/>
              </w:rPr>
              <w:t xml:space="preserve"> поддержи</w:t>
              <w:softHyphen/>
              <w:t>вать и развивать у детей интерес к пониманию смысла образных выраже</w:t>
              <w:softHyphen/>
              <w:t>ний; расширять представление о пословицах и поговорка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6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Неделя игры и игрушки «Учимся, играя».</w:t>
            </w:r>
          </w:p>
          <w:p>
            <w:pPr>
              <w:pStyle w:val="2"/>
              <w:shd w:fill="auto" w:val="clear"/>
              <w:spacing w:lineRule="auto" w:line="240" w:before="6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Знакомство детей с новыми дидактическими играми — на смекалку, логик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роведение праздника «День мамы». Выставка детских коллективных работ «Мамочке любимой посвящаю»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Стихотворение И. Сурикова «Детство». Обсуждение представления поэта о детстве.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Составление рассказа с опорой на личный опыт на тему «Мой друг». Формирование личной оценки поступков геро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Составление рассказа на основе личного опыта по теме «Моя любимая игрушка», отбор наиболее важных факт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 xml:space="preserve">Беседа о русском устном народном творчестве. Слушание и обсуждение сказки С. Аксакова «Аленький цветочек». </w:t>
            </w:r>
            <w:r>
              <w:rPr>
                <w:rStyle w:val="8pt1"/>
                <w:sz w:val="28"/>
                <w:szCs w:val="28"/>
              </w:rPr>
              <w:t>Задача:</w:t>
            </w:r>
            <w:r>
              <w:rPr>
                <w:rStyle w:val="8pt"/>
                <w:sz w:val="28"/>
                <w:szCs w:val="28"/>
              </w:rPr>
              <w:t xml:space="preserve"> систематизировать и углублять знания детей о русском устном творчеств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Составление рассказа по опорным вопросам на тему «Моя семья»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rStyle w:val="8pt"/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 xml:space="preserve">Знакомство с историей создания города, с поселениями людей. 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1"/>
                <w:sz w:val="28"/>
                <w:szCs w:val="28"/>
              </w:rPr>
              <w:t xml:space="preserve">Задачи: </w:t>
            </w:r>
            <w:r>
              <w:rPr>
                <w:rStyle w:val="8pt"/>
                <w:sz w:val="28"/>
                <w:szCs w:val="28"/>
              </w:rPr>
              <w:t>воспитывать гордость и любовь к родному городу; развивать интерес к истории города. Рассматривание иллюстраций «Наша древняя столица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Знакомство с историей Кремля, его достопримечательностями. Закрепле</w:t>
              <w:softHyphen/>
              <w:t>ние знаний детей о современной Москв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Рассказ о Третьяковской галерее как об одном из музеев Москвы, введе</w:t>
              <w:softHyphen/>
              <w:t>ние в словарь понятия «картинная галерея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осещение мини-музея детского сада. Беседа о его создании. Экскурсия по музею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Закрепление знаний детей о жанровых и языковых представлениях потешек, песенок, загадок и пословиц. Малые фольклорные форм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Досуг «Посиделки» — знакомство с русскими обычаями и обрядам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Народные праздники на Руси. «Масленица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Защитники Отечества. Чтение стихотворения А.Т. Твардовского «Рассказ танкиста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Тематические занятия. История в событиях и лицах. Чтение стихотворе</w:t>
              <w:softHyphen/>
              <w:t>ния А.С. Пушкина «Песнь о вещем Олеге»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Обучение составлению рассказа из личного опыта на тему «Моя мама». Продумывание сюжета рассказа без опоры на наглядный материал. Чте</w:t>
              <w:softHyphen/>
              <w:t>ние стихов о мам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Беседы об игрушках: «Откуда пришла матрешка?», «Слепим свою мат</w:t>
              <w:softHyphen/>
              <w:t>решку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rStyle w:val="8pt"/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 xml:space="preserve">Чтение сказки В. Катаева «Цветик-семицветик». 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1"/>
                <w:sz w:val="28"/>
                <w:szCs w:val="28"/>
              </w:rPr>
              <w:t>Задача:</w:t>
            </w:r>
            <w:r>
              <w:rPr>
                <w:rStyle w:val="8pt"/>
                <w:sz w:val="28"/>
                <w:szCs w:val="28"/>
              </w:rPr>
              <w:t xml:space="preserve"> подвести детей к пониманию нравственного смысла, мотивированной оценке поступков и характера главной героин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Занятие «Бабушкин сундук» в мини-музее.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Формирование интереса к судьбам родственников, истории семьи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rStyle w:val="8pt"/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 xml:space="preserve">Интеллектуальный марафон «Знайки». 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1"/>
                <w:sz w:val="28"/>
                <w:szCs w:val="28"/>
              </w:rPr>
              <w:t>Задачи:</w:t>
            </w:r>
            <w:r>
              <w:rPr>
                <w:rStyle w:val="8pt"/>
                <w:sz w:val="28"/>
                <w:szCs w:val="28"/>
              </w:rPr>
              <w:t xml:space="preserve"> дать детям почувствовать радость от решения познавательных задач, игры; продолжать учить дого</w:t>
              <w:softHyphen/>
              <w:t>вариваться друг с другом; налаживать диалогическое общение в совмест</w:t>
              <w:softHyphen/>
              <w:t>ной игр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Беседа о Дне космонавтики на тему «Хочу быть космонавтом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 xml:space="preserve">Чтение произведения Дж. Родари «Чем пахнут ремесла?». </w:t>
            </w:r>
            <w:r>
              <w:rPr>
                <w:rStyle w:val="8pt1"/>
                <w:sz w:val="28"/>
                <w:szCs w:val="28"/>
              </w:rPr>
              <w:t>Задачи:</w:t>
            </w:r>
            <w:r>
              <w:rPr>
                <w:rStyle w:val="8pt"/>
                <w:sz w:val="28"/>
                <w:szCs w:val="28"/>
              </w:rPr>
              <w:t xml:space="preserve"> расши</w:t>
              <w:softHyphen/>
              <w:t>рять знания детей о профессиях; формировать навык самоконтроля и са</w:t>
              <w:softHyphen/>
              <w:t>мооцен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 xml:space="preserve">Чтение стихотворения В. Маяковского «Кем быть?». </w:t>
            </w:r>
            <w:r>
              <w:rPr>
                <w:rStyle w:val="8pt1"/>
                <w:sz w:val="28"/>
                <w:szCs w:val="28"/>
              </w:rPr>
              <w:t>Задача:</w:t>
            </w:r>
            <w:r>
              <w:rPr>
                <w:rStyle w:val="8pt"/>
                <w:sz w:val="28"/>
                <w:szCs w:val="28"/>
              </w:rPr>
              <w:t xml:space="preserve"> закрепить представление о профессиях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ересказ рассказа К.Д. Ушинского «Четыре желания». Воспитание любви к природе родного кра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Разучивание стихотворения М. Исаковского «Навек запомни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Беседа на тему «Чтобы не заблудиться, надо хорошо знать свой район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 xml:space="preserve">«Земля — наш общий дом». </w:t>
            </w:r>
            <w:r>
              <w:rPr>
                <w:rStyle w:val="8pt1"/>
                <w:sz w:val="28"/>
                <w:szCs w:val="28"/>
              </w:rPr>
              <w:t>Задача:</w:t>
            </w:r>
            <w:r>
              <w:rPr>
                <w:rStyle w:val="8pt"/>
                <w:sz w:val="28"/>
                <w:szCs w:val="28"/>
              </w:rPr>
              <w:t xml:space="preserve"> сформировать представление о том, что Земля для всех людей разных рас и национальностей — общий дом, о том, что люди должны жить в мире и дружбе между собой</w:t>
            </w:r>
          </w:p>
        </w:tc>
      </w:tr>
    </w:tbl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lang w:bidi="ar-SA"/>
    </w:rPr>
  </w:style>
  <w:style w:type="character" w:styleId="31">
    <w:name w:val="Основной текст (31)_"/>
    <w:basedOn w:val="Style13"/>
    <w:qFormat/>
    <w:rPr>
      <w:b/>
      <w:bCs/>
      <w:lang w:bidi="ar-SA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47Exact">
    <w:name w:val="Основной текст (47) Exact"/>
    <w:basedOn w:val="Style13"/>
    <w:qFormat/>
    <w:rPr>
      <w:rFonts w:ascii="Lucida Sans Unicode" w:hAnsi="Lucida Sans Unicode" w:eastAsia="Lucida Sans Unicode" w:cs="Lucida Sans Unicode"/>
      <w:spacing w:val="-25"/>
      <w:sz w:val="15"/>
      <w:szCs w:val="15"/>
      <w:lang w:bidi="ar-SA"/>
    </w:rPr>
  </w:style>
  <w:style w:type="character" w:styleId="47MicrosoftSansSerif0ptExact">
    <w:name w:val="Основной текст (47) + Microsoft Sans Serif;Интервал 0 pt Exact"/>
    <w:basedOn w:val="47Exact"/>
    <w:qFormat/>
    <w:rPr>
      <w:rFonts w:ascii="Microsoft Sans Serif" w:hAnsi="Microsoft Sans Serif" w:eastAsia="Microsoft Sans Serif" w:cs="Microsoft Sans Serif"/>
      <w:color w:val="000000"/>
      <w:spacing w:val="-11"/>
      <w:w w:val="100"/>
      <w:position w:val="0"/>
      <w:sz w:val="15"/>
      <w:vertAlign w:val="baseline"/>
    </w:rPr>
  </w:style>
  <w:style w:type="character" w:styleId="18">
    <w:name w:val="Основной текст (18)_"/>
    <w:basedOn w:val="Style13"/>
    <w:qFormat/>
    <w:rPr>
      <w:rFonts w:ascii="Microsoft Sans Serif" w:hAnsi="Microsoft Sans Serif" w:eastAsia="Microsoft Sans Serif" w:cs="Microsoft Sans Serif"/>
      <w:spacing w:val="-10"/>
      <w:sz w:val="13"/>
      <w:szCs w:val="13"/>
      <w:lang w:bidi="ar-SA"/>
    </w:rPr>
  </w:style>
  <w:style w:type="character" w:styleId="1885pt">
    <w:name w:val="Основной текст (18) + 8;5 pt"/>
    <w:basedOn w:val="18"/>
    <w:qFormat/>
    <w:rPr>
      <w:color w:val="000000"/>
      <w:w w:val="100"/>
      <w:position w:val="0"/>
      <w:sz w:val="17"/>
      <w:sz w:val="17"/>
      <w:szCs w:val="17"/>
      <w:vertAlign w:val="baseline"/>
      <w:lang w:val="en-US"/>
    </w:rPr>
  </w:style>
  <w:style w:type="character" w:styleId="180pt">
    <w:name w:val="Основной текст (18) + Интервал 0 pt"/>
    <w:basedOn w:val="18"/>
    <w:qFormat/>
    <w:rPr>
      <w:color w:val="000000"/>
      <w:spacing w:val="0"/>
      <w:w w:val="100"/>
      <w:position w:val="0"/>
      <w:sz w:val="13"/>
      <w:vertAlign w:val="baseline"/>
      <w:lang w:val="ru-RU"/>
    </w:rPr>
  </w:style>
  <w:style w:type="character" w:styleId="Candara9pt1pt">
    <w:name w:val="Основной текст + Candara;9 pt;Интервал 1 pt"/>
    <w:basedOn w:val="Style1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285pt0pt">
    <w:name w:val="Сноска (2) + 8;5 pt;Не курсив;Интервал 0 pt"/>
    <w:basedOn w:val="Style13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8pt">
    <w:name w:val="Основной текст + 8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1">
    <w:name w:val="Основной текст + 8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ind w:hanging="600"/>
      <w:jc w:val="both"/>
    </w:pPr>
    <w:rPr>
      <w:sz w:val="20"/>
      <w:szCs w:val="20"/>
      <w:lang w:val="en-US" w:eastAsia="en-US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exact" w:line="216" w:before="180" w:after="0"/>
      <w:jc w:val="center"/>
    </w:pPr>
    <w:rPr>
      <w:b/>
      <w:bCs/>
      <w:sz w:val="20"/>
      <w:szCs w:val="20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40" w:before="60" w:after="0"/>
      <w:jc w:val="right"/>
    </w:pPr>
    <w:rPr>
      <w:rFonts w:ascii="Microsoft Sans Serif" w:hAnsi="Microsoft Sans Serif" w:eastAsia="Microsoft Sans Serif" w:cs="Microsoft Sans Serif"/>
      <w:spacing w:val="-10"/>
      <w:sz w:val="13"/>
      <w:szCs w:val="13"/>
      <w:lang w:val="en-US" w:eastAsia="en-US"/>
    </w:rPr>
  </w:style>
  <w:style w:type="paragraph" w:styleId="47">
    <w:name w:val="Основной текст (47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25"/>
      <w:sz w:val="15"/>
      <w:szCs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37:00Z</dcterms:created>
  <dc:creator>Customer</dc:creator>
  <dc:description/>
  <cp:keywords/>
  <dc:language>en-US</dc:language>
  <cp:lastModifiedBy>Customer</cp:lastModifiedBy>
  <dcterms:modified xsi:type="dcterms:W3CDTF">2015-07-13T10:33:00Z</dcterms:modified>
  <cp:revision>5</cp:revision>
  <dc:subject/>
  <dc:title>Программа патриотического воспитания дошкольников</dc:title>
</cp:coreProperties>
</file>