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Дидактическая игр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«Красный и зеленый»</w:t>
      </w:r>
    </w:p>
    <w:p>
      <w:pPr>
        <w:pStyle w:val="Normal"/>
        <w:spacing w:before="0" w:after="120"/>
        <w:rPr/>
      </w:pPr>
      <w:r>
        <w:rPr/>
        <w:t>Цель:</w:t>
      </w:r>
    </w:p>
    <w:p>
      <w:pPr>
        <w:pStyle w:val="Normal"/>
        <w:spacing w:before="0" w:after="120"/>
        <w:rPr/>
      </w:pPr>
      <w:r>
        <w:rPr/>
        <w:t>Учить детей устанавливать связи между предметами и явлениями, действовать по сигналу.</w:t>
      </w:r>
    </w:p>
    <w:p>
      <w:pPr>
        <w:pStyle w:val="Normal"/>
        <w:spacing w:before="0" w:after="120"/>
        <w:rPr/>
      </w:pPr>
      <w:r>
        <w:rPr/>
        <w:t>Материалы к игре:</w:t>
      </w:r>
    </w:p>
    <w:p>
      <w:pPr>
        <w:pStyle w:val="Normal"/>
        <w:spacing w:before="0" w:after="120"/>
        <w:rPr/>
      </w:pPr>
      <w:r>
        <w:rPr/>
        <w:t>два кружка (зеленого и красного цвета), машинка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Ход игры:</w:t>
      </w:r>
    </w:p>
    <w:p>
      <w:pPr>
        <w:pStyle w:val="Normal"/>
        <w:spacing w:before="0" w:after="120"/>
        <w:rPr/>
      </w:pPr>
      <w:r>
        <w:rPr/>
        <w:t>Игра проводится с одним ребенком. Воспитатель берет два кружка — красный и зеленый, — предлагает ребенку взять игрушку: машину и говорит:</w:t>
      </w:r>
    </w:p>
    <w:p>
      <w:pPr>
        <w:pStyle w:val="Normal"/>
        <w:spacing w:before="0" w:after="120"/>
        <w:rPr/>
      </w:pPr>
      <w:r>
        <w:rPr/>
        <w:t>- Ты, Вася, шофер, сам будешь управлять машиной. Когда я покажу зеленый кружок, машина может ехать. Вот так (показывает). Когда увидишь красный кружок, машина должна остановиться.</w:t>
      </w:r>
    </w:p>
    <w:p>
      <w:pPr>
        <w:pStyle w:val="Normal"/>
        <w:spacing w:before="0" w:after="120"/>
        <w:rPr/>
      </w:pPr>
      <w:r>
        <w:rPr/>
        <w:t>Воспитатель играет с ребенком. На зеленый кружок малыш передвигает машину по столу, на красный — останавливается.</w:t>
      </w:r>
    </w:p>
    <w:p>
      <w:pPr>
        <w:pStyle w:val="Normal"/>
        <w:spacing w:before="0" w:after="120"/>
        <w:rPr/>
      </w:pPr>
      <w:r>
        <w:rPr/>
        <w:t>На последующих занятиях игра проводится с подгруппой детей. Используется во время проведения дидактических игр показ иллюстраций транспорта, улицы, домов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дактическая игр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«Можно - нельзя, правильно - неправильно»</w:t>
      </w:r>
    </w:p>
    <w:p>
      <w:pPr>
        <w:pStyle w:val="Normal"/>
        <w:spacing w:before="0" w:after="120"/>
        <w:rPr/>
      </w:pPr>
      <w:r>
        <w:rPr/>
        <w:t>Цели:</w:t>
      </w:r>
    </w:p>
    <w:p>
      <w:pPr>
        <w:pStyle w:val="Normal"/>
        <w:spacing w:before="0" w:after="120"/>
        <w:rPr/>
      </w:pPr>
      <w:r>
        <w:rPr/>
        <w:t>Формировать у детей представления и ответственное отношение к тому, что можно и нельзя на улице, дороге и в транспорте.</w:t>
      </w:r>
    </w:p>
    <w:p>
      <w:pPr>
        <w:pStyle w:val="Normal"/>
        <w:spacing w:before="0" w:after="120"/>
        <w:rPr/>
      </w:pPr>
      <w:r>
        <w:rPr/>
        <w:t>Материалы к игре:</w:t>
      </w:r>
    </w:p>
    <w:p>
      <w:pPr>
        <w:pStyle w:val="Normal"/>
        <w:spacing w:before="0" w:after="120"/>
        <w:rPr/>
      </w:pPr>
      <w:r>
        <w:rPr/>
        <w:t>Карточки с правильным и неправильным поведением детей (ситуациями) на дороге, на улице и в транспорте (автобусе и метро.) Карточки с улыбающимся солнышком и грустным солнышком на каждого игрока.</w:t>
      </w:r>
    </w:p>
    <w:p>
      <w:pPr>
        <w:pStyle w:val="Normal"/>
        <w:spacing w:before="0" w:after="120"/>
        <w:rPr/>
      </w:pPr>
      <w:r>
        <w:rPr/>
        <w:t>Ход игры:</w:t>
      </w:r>
    </w:p>
    <w:p>
      <w:pPr>
        <w:pStyle w:val="Normal"/>
        <w:spacing w:before="0" w:after="120"/>
        <w:rPr/>
      </w:pPr>
      <w:r>
        <w:rPr/>
        <w:t>1 вариант. В игре принимают участие все дети. Воспитатель раздает детям карточки с улыбающимся солнышком и грустным</w:t>
      </w:r>
    </w:p>
    <w:p>
      <w:pPr>
        <w:pStyle w:val="Normal"/>
        <w:spacing w:before="0" w:after="120"/>
        <w:rPr/>
      </w:pPr>
      <w:r>
        <w:rPr/>
        <w:t>солнышком. Последовательно показывает карточки с различными ситуациями поведения детей на улице, дороге, в транспорте. дети</w:t>
      </w:r>
    </w:p>
    <w:p>
      <w:pPr>
        <w:pStyle w:val="Normal"/>
        <w:spacing w:before="0" w:after="120"/>
        <w:rPr/>
      </w:pPr>
      <w:r>
        <w:rPr/>
        <w:t>- поднимают ту карточку с солнышком, которая соответствует данной ситуации, т. е. можно так себя вести в транспорте или на улице (улыбающееся солнышко) или нет (грустное солнышко), правильно ли поступают дети или нет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Выигрывает тот, кто не только правильно поднимет соответствующую  карточку, но и объяснит, почему он поднял ее.</w:t>
      </w:r>
    </w:p>
    <w:p>
      <w:pPr>
        <w:pStyle w:val="Normal"/>
        <w:spacing w:before="0" w:after="120"/>
        <w:rPr/>
      </w:pPr>
      <w:r>
        <w:rPr/>
        <w:t>II вариант. В игре принимают участие не более шести детей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Воспитатель раздает карточки с ситуациями детям, по 4 карточки каждому ребенку. дети раскладывают их перед собой. Карточки с солнышками кладутся на середину стола. дети рассматривают свои карточки, берут солнышко и кладут на карточку с соответствующей</w:t>
      </w:r>
    </w:p>
    <w:p>
      <w:pPr>
        <w:pStyle w:val="Normal"/>
        <w:spacing w:before="0" w:after="120"/>
        <w:rPr/>
      </w:pPr>
      <w:r>
        <w:rPr/>
        <w:t>выражению (веселое или грустное солнышко) ситуацией.</w:t>
      </w:r>
    </w:p>
    <w:p>
      <w:pPr>
        <w:pStyle w:val="Normal"/>
        <w:spacing w:before="0" w:after="120"/>
        <w:rPr/>
      </w:pPr>
      <w:r>
        <w:rPr/>
        <w:t>Выигрывает тот, кто первым закроет все ситуации карточками с солнышками и расскажет, почему он закрыл эту картинку веселым или грустным солнышко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>ДИДАКТИЧЕ СКАЯ ИГРА</w:t>
      </w:r>
    </w:p>
    <w:p>
      <w:pPr>
        <w:pStyle w:val="Normal"/>
        <w:spacing w:before="0" w:after="120"/>
        <w:rPr/>
      </w:pPr>
      <w:r>
        <w:rPr/>
        <w:t>«дорожные знаки для пешехода»</w:t>
      </w:r>
    </w:p>
    <w:p>
      <w:pPr>
        <w:pStyle w:val="Normal"/>
        <w:spacing w:before="0" w:after="120"/>
        <w:rPr/>
      </w:pPr>
      <w:r>
        <w:rPr/>
        <w:t>Цели:</w:t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Закреплять знание и назначение дорожных знаков.</w:t>
      </w:r>
    </w:p>
    <w:p>
      <w:pPr>
        <w:pStyle w:val="Normal"/>
        <w:spacing w:before="0" w:after="120"/>
        <w:rPr/>
      </w:pPr>
      <w:r>
        <w:rPr/>
        <w:t>Материалы к игре:</w:t>
      </w:r>
    </w:p>
    <w:p>
      <w:pPr>
        <w:pStyle w:val="Normal"/>
        <w:spacing w:before="0" w:after="120"/>
        <w:rPr/>
      </w:pPr>
      <w:r>
        <w:rPr/>
        <w:t>Знаки «Пешеходный переход», «движение пешеходов запрещено», «Подземный пешеходный переход», «Надземный пешеходный переход», «Пункт первой медицинской помощи», «Скользкая дорога», «Велосипедная</w:t>
      </w:r>
    </w:p>
    <w:p>
      <w:pPr>
        <w:pStyle w:val="Normal"/>
        <w:spacing w:before="0" w:after="120"/>
        <w:rPr/>
      </w:pPr>
      <w:r>
        <w:rPr/>
        <w:t>дорожка», &lt;движение на велосипедах запрещено», «дорожные работы», «Железнодорожный переезд без шлагбаума», «Опасный поворот», «Неровная дорога». По 4-5 знаков на ребенка.</w:t>
      </w:r>
    </w:p>
    <w:p>
      <w:pPr>
        <w:pStyle w:val="Normal"/>
        <w:spacing w:before="0" w:after="120"/>
        <w:rPr/>
      </w:pPr>
      <w:r>
        <w:rPr/>
        <w:t>Ход игры:</w:t>
      </w:r>
    </w:p>
    <w:p>
      <w:pPr>
        <w:pStyle w:val="Normal"/>
        <w:spacing w:before="0" w:after="120"/>
        <w:rPr/>
      </w:pPr>
      <w:r>
        <w:rPr/>
        <w:t>В игре принимает участие вся группа или несколько детей.</w:t>
      </w:r>
    </w:p>
    <w:p>
      <w:pPr>
        <w:pStyle w:val="Normal"/>
        <w:spacing w:before="0" w:after="120"/>
        <w:rPr/>
      </w:pPr>
      <w:r>
        <w:rPr/>
        <w:t>Воспитатель раздает детям по 4—5 дорожных знаков, дети раскладывают их перед собой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Воспитатель зачитывает правило поведения пешехода на дороге, а ребенок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показывает соответствующий дорожный знак и объясняет его назначение и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важность для пешехода.</w:t>
      </w:r>
    </w:p>
    <w:p>
      <w:pPr>
        <w:pStyle w:val="Normal"/>
        <w:spacing w:before="0" w:after="120"/>
        <w:rPr/>
      </w:pPr>
      <w:r>
        <w:rPr/>
        <w:t>Выигрывает тот, кто правильно покажет все дорожные знаки и расскажет о назначении того или иного дорожного знака для пешехода.</w:t>
      </w:r>
    </w:p>
    <w:p>
      <w:pPr>
        <w:pStyle w:val="Normal"/>
        <w:spacing w:before="0" w:after="120"/>
        <w:rPr/>
      </w:pPr>
      <w:r>
        <w:rPr/>
        <w:t>Дидактическая игра «Подбери груз к машине»</w:t>
      </w:r>
    </w:p>
    <w:p>
      <w:pPr>
        <w:pStyle w:val="Normal"/>
        <w:spacing w:before="0" w:after="120"/>
        <w:rPr/>
      </w:pPr>
      <w:r>
        <w:rPr/>
        <w:t>(средняя группа).</w:t>
      </w:r>
    </w:p>
    <w:p>
      <w:pPr>
        <w:pStyle w:val="Normal"/>
        <w:spacing w:before="0" w:after="120"/>
        <w:rPr/>
      </w:pPr>
      <w:r>
        <w:rPr/>
        <w:t>Цель. Уметь различать автомобили по их назначению - легковые, грузовые (для разных грузов). Формировать интерес к профессии водителя, стремление освоить его трудовые действия.</w:t>
      </w:r>
    </w:p>
    <w:p>
      <w:pPr>
        <w:pStyle w:val="Normal"/>
        <w:spacing w:before="0" w:after="120"/>
        <w:rPr/>
      </w:pPr>
      <w:r>
        <w:rPr/>
        <w:t>Игровое задание. Подобрать груз для машины.</w:t>
      </w:r>
    </w:p>
    <w:p>
      <w:pPr>
        <w:pStyle w:val="Normal"/>
        <w:spacing w:before="0" w:after="120"/>
        <w:rPr/>
      </w:pPr>
      <w:r>
        <w:rPr/>
        <w:t>Правила игры. Объяснить, почему выбран именно этот груз. Рассказать, какие грузы нужны людям разных профессий.</w:t>
      </w:r>
    </w:p>
    <w:p>
      <w:pPr>
        <w:pStyle w:val="Normal"/>
        <w:spacing w:before="0" w:after="120"/>
        <w:rPr/>
      </w:pPr>
      <w:r>
        <w:rPr/>
        <w:t>Материал. Игрушки или картинки, изображающие автомобили разного</w:t>
      </w:r>
    </w:p>
    <w:p>
      <w:pPr>
        <w:pStyle w:val="Normal"/>
        <w:spacing w:before="0" w:after="120"/>
        <w:rPr/>
      </w:pPr>
      <w:r>
        <w:rPr/>
        <w:t>назначения и грузы к ним.</w:t>
      </w:r>
    </w:p>
    <w:p>
      <w:pPr>
        <w:pStyle w:val="Normal"/>
        <w:spacing w:before="0" w:after="120"/>
        <w:rPr/>
      </w:pPr>
      <w:r>
        <w:rPr>
          <w:b/>
        </w:rPr>
        <w:t>Игра.</w:t>
      </w:r>
      <w:r>
        <w:rPr/>
        <w:t xml:space="preserve"> Одни дети выбирают автомобили; другие - разные грузы. По сигналу воспитателя «Подбери груз к машине!» водители начинают движение и</w:t>
      </w:r>
    </w:p>
    <w:p>
      <w:pPr>
        <w:pStyle w:val="Normal"/>
        <w:spacing w:before="0" w:after="120"/>
        <w:rPr/>
      </w:pPr>
      <w:r>
        <w:rPr/>
        <w:t>останавливаются около тех детей, чей груз считают нужным взять. «Грузы», придерживаясь сначала за водителя, а далее друг за друга, цепочкой двигаются за автомобилем. В конце игры все обсуждают, правильно ли выбраны грузы.</w:t>
      </w:r>
    </w:p>
    <w:p>
      <w:pPr>
        <w:pStyle w:val="Normal"/>
        <w:spacing w:before="0" w:after="120"/>
        <w:rPr/>
      </w:pPr>
      <w:r>
        <w:rPr>
          <w:b/>
        </w:rPr>
        <w:t>Вариант.</w:t>
      </w:r>
      <w:r>
        <w:rPr/>
        <w:t xml:space="preserve"> В начале игры среди детей выбирают несколько заказчиков разных грузов, они говорят, куда их привезти, но не объясняют что именно. Об этом должны догадаться водители. Говорят, например: «Привезите, пожалуйста, в детский сад повару...; в школу учительнице...; на стройку...; в библиотеку...». Заказчики проверяют, правильно ли привезен груз.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 xml:space="preserve">Чтобы заинтересовать детей, можно использовать стихи: Их видно повсюду, их видно из окон, По улице движутся быстрым потоком, Они перевозят различные грузы: кирпич и железо, зерно и арбузы. За эту работу мы их полюбили, Они называются  (автомобили).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дактическая игра «Что нужно для поездки»</w:t>
      </w:r>
    </w:p>
    <w:p>
      <w:pPr>
        <w:pStyle w:val="Normal"/>
        <w:spacing w:before="0" w:after="120"/>
        <w:rPr/>
      </w:pPr>
      <w:r>
        <w:rPr/>
        <w:t>(средняя группа).</w:t>
      </w:r>
    </w:p>
    <w:p>
      <w:pPr>
        <w:pStyle w:val="Normal"/>
        <w:spacing w:before="0" w:after="120"/>
        <w:rPr/>
      </w:pPr>
      <w:r>
        <w:rPr/>
        <w:t>Цель. Углублять знание детьми действий и обязанностей шофёра (старательно ухаживать за машиной, умело ею пользоваться, добросовестно выполнять правила дорожного движения, уметь перевозить пассажиров и грузы).</w:t>
      </w:r>
    </w:p>
    <w:p>
      <w:pPr>
        <w:pStyle w:val="Normal"/>
        <w:spacing w:before="0" w:after="120"/>
        <w:rPr/>
      </w:pPr>
      <w:r>
        <w:rPr/>
        <w:t>Игровое задание. Умело вести автомобиль.</w:t>
      </w:r>
    </w:p>
    <w:p>
      <w:pPr>
        <w:pStyle w:val="Normal"/>
        <w:spacing w:before="0" w:after="120"/>
        <w:rPr/>
      </w:pPr>
      <w:r>
        <w:rPr>
          <w:b/>
        </w:rPr>
        <w:t>Правила игры</w:t>
      </w:r>
      <w:r>
        <w:rPr/>
        <w:t>. Правильно использовать все предметы во время поездки. Материал. Игрушечные автомобили, насосы, рули, светофор, грузы, пассажиры (куклы. зверюшки), сундучок.</w:t>
      </w:r>
    </w:p>
    <w:p>
      <w:pPr>
        <w:pStyle w:val="Normal"/>
        <w:spacing w:before="0" w:after="120"/>
        <w:rPr/>
      </w:pPr>
      <w:r>
        <w:rPr>
          <w:b/>
        </w:rPr>
        <w:t>Игра.</w:t>
      </w:r>
      <w:r>
        <w:rPr/>
        <w:t xml:space="preserve"> Предложите будущим шоферам вспомнить, что им понадобится для поездки. Если возникнут затруднения, возьмите сундучок и поочерёдно вынимайте из него различные предметы. Дети, внимательно рассмотрев их, должны сказать, для чего они понадобятся во время поездки. Ребята объединяются в группы, в каждой группе должны быть водители, пассажиры, те, кто подбирает грузы. Наконец машины выходят на трассу (периметр стола). Сначала сами регулируйте движение всех машин сигналами светофора. Потом светофором может управлять кто-нибудь из детей. При повторении игры желательно, чтобы дети меняли рол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</w:t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гадай,  какой знак» (для старшего дошкольного возраста).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>Цель игры: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>1. Учить детей различать дорожные знаки.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>2. Закреплять знания детей о правилах дорожного движения.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>3. Воспитывать умение самостоятельно пользоваться полученными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>_____ знаниями в повседневной жизни.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>Материал: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>кубики с наклеенными на них дорожными знаками: предупреждающими, запрещающими, информационно-указательными и знаками сервиса.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>Ход игры. Вариант 1: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дущий приглашает детей по очереди к столу, где лежат кубики. Ребёнок берёт кубик, называет знак и подходит к тем детям, у которых уже есть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>знаки этой группы.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>Ведущий называет знак, дети находят этот знак на своих кубиках, показывают его и рассказывают, что он означает.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>Вариант З.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>Играющим раздают кубики. дети внимательно изучают их. далее каждый рассказывает о своём знаке, не называя его, а все остальные отгадывают знак по описанию.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>Примечание. Кубики можно рекомендовать для индивидуальной работы с детьми в детском саду и в семье, а также для самостоятельных игр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Дорожные знаки» (старшая групп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. Научить детей ориентироваться по дорожным знакам, соблюдать правила дорожного дви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умение быть вежливым, внимательным друг к другу. Игровое задание. Ориентироваться в дорожной ситуации. Правила игры. Соблюдать правила дорожного движения. Контролировать выполнение правил други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. Медальоны - дорожные знаки: «светофор», «пешеходный переход», «дети», «въезд запрещён», «место стоянки», «пункт медицинской помощи», «движение прямо», «телефон» и т.д.; медальоны - легковые и грузовые машины различного назначения. Контрольные талоны с отрывными лепестками. Зверюш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. дети делятся на «пешеходов», «дорожные знаки», «автомобили» и надевают на себя соответствующие медальоны-атрибуты. «дорожные знаки» занимают свои места. Вначале в путь отправляются «пешеходы». Нарушивших правила движения «знаки» задерживают. «Автомобили» оценивают правильность поведения пешеходов и требования дорожных знаков. Потом они сами отправляются в путь. Недисциплинированных или невнимательных «знаки» задерживают, а их поведение оценивают пешеходы. Игру повторяют до тех пор, пока все не научатся выполнять правила дорожного дви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. Теперь «знакам» прибавится забот - в путь одновременно отправляются пешеходы и автомобили. Задержанных нарушителей оценивают все вместе. За каждое нарушение отрывают лепесток с контрольного талона. Выигрывает тот, у кого сохранились все лепестки. Целесообразно использовать загадк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е живая, а идёт,</w:t>
        <w:tab/>
        <w:t xml:space="preserve">              Встало с краю улиц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еподвижна, а ведёт.</w:t>
        <w:tab/>
        <w:t xml:space="preserve">    В длинном сапог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орога).</w:t>
        <w:tab/>
        <w:t xml:space="preserve">                        Чучело трёхглазое на одной 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машины движутся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сошлись пут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ылал у чудища изумрудный г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 можно улицу перейти сейчас (светофор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: придумайте проблемные ситуации, в которых могут оказаться незадачливые пешеходы- зверюшки. Например, зайчишка побежал на красный св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: играют две небольшие группы по 2-3 человека(водители и пешеходы). Они сидят по обе стороны стола, на котором нарисованы проезжая часть улицы и тротуар, выставлены дорожные знаки по одному-два. Появление каждого нового знака провоцирует новую дорожную ситуацию. Далее ход игры как в предыдущих вариа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Теремок»</w:t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старшего дошкольного возраста)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Цель игры: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1. Учить детей различать дорожные знаки для водителей (велосипедистов)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пешеходов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2. Закрепить знание детей о предупреждающих, запрещающих, предписывающих, информационно-указательных знаках, знаках сервиса. 3. Воспитывать внимание, навыки осознанного использования знания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правил дорожного движения в повседневной жизни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Материал: картонные круги с изображениями дорожных знаков; бумажный конверт с вырезанным в нём окошком; палочка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од игры: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Воспитатель вставляет в конверт круг, на котором нарисовано несколько  знаков, и закрепляет его с помощью палочки. Затем он передвигает круг так, чтобы в окошке появлялись разные знаки, дети называют каждый знак и объясняют его назначение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а улица» (для детей старшего дошкольного возраста)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Цель игры: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1. Расширять знания детей о правилах поведения пешехода и водителя в условиях улицы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2. Закреплять представления детей о назначении светофора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3. учить различать дорожные знаки: предупреждающие, запрещающие, предписывающие, информационно-указательные), предназначенные для водителей и пешеходов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Материал: макет улицы с домами, перекрёстком; автомобили (игрушки); куклы-пешеходы, куклы-водители; светофор (игрушка); дорожные знаки, деревья (макеты)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Ход игры. Вариант 1 (для пешеходов)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С помощью кукол дети по заданию педагога разыгрывают различные дорожные ситуации. Так, на управляемом перекрёстке на зелёный сигнал светофора куклы переходят дорогу, на жёлтый - останавливаются, на красный продолжают стоять. Затем куклы идут по тротуару или обочине дороги до пешеходного перехода, обозначенного информационно-указательным знаком «Пешеходный переход», и там переходят проезжую часть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Вариант 2 (для водителей)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Воспитатель показывает дорожные знаки: «Светофорное регулирование»,  «Дети», «Пешеходный переход» (предупреждающие); «Въезд запрещён», «Подача звукового сигнала запрещена» (запрещающие); «движение прямо», «движение направо» (предписывающие); «Место остановки автобуса», &lt;Пешеходный переход», «Подземный пешеходный переход» (информационно-указательные)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ти объясняют, что означает каждый знак; разыгрывают дорожные ситуации. За правильный ответ ребёнок получает значок. По количеству значков засчитываются набранные очки. Победителей награждают призами - автомашиной, куклой-пешеходом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ИДЫ ПЕРЕКРЕСТКОВ»</w:t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старшего дошкольного возраста)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Ь ИГРЫ;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Познакомить детей с видами перекрестков. Учить правилам перехода улицы. Развивать внимание и наблюдательность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териалы: бумажные карточки большого и маленького размера с изображением уличных перекрестков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Д ИГРЫ: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приглашению воспитателя дети берут по одной большой карточке с изображением уличных перекрестков. Воспитатель показывает маленькую карточку со схемой перекрестка. Ребенок, у которого находится аналогичная - большая карточка, должен поднять ее и показать всем играющим. Тот, кто допустил ошибку, подвергается штрафу»: он должен объяснить, в чем заключается его ошибка.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ИЦА ГОРОДА»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старшего дошкольного возраста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ЦЕЛЬ ИГРЫ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очнить и закрепить знания детей о правилах поведения на улице. О правилах дорожного движения, о различных видах транспортных средст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атериал: макет улицы, деревья, автомобили, куклы-пешеходы, светофор, дорожные знак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спитатель рассматривает с детьми макет улицы, задает ряд вопросов. Свои ответы дети сопровождают показом на макет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акие дома на нашей улице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акое движение на нашей улице — одностороннее или двухстороннее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Где должны ходить пешеходы? Где должны ездить автомобили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Что такое перекресток? Где и как нужно переходить улицу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ак обозначается пешеходный переход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ак регулируется движение на улице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акие сигналы светофора вы знаете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акие дорожные знаки есть на нашей улице? Для чего они предназначены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Для чего нужен пассажирский транспорт? Где его ожидают люди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ак надо вести себя в автобусе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Можно ли играть на улице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алее воспитатель предлагает детям «проехать» по улице, соблюдая правила дорожного движения. Затем кто-то из детей выполняет роль пешехода. Выигрывает тот, кто хорошо (без ошибок) справляется с ролью водителя или пешеход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приедет первым?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Цель. Обобщать знания детей о труде водителей машин. Учить делать правильный выбор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Игровое задание, Выбрать машину с первоочередным грузом. Правила игры. Ответить на вопросы милиционера. При желании проехать первым -поднять руку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Материал. Медальоны-путёвки с машинами разного назначения. Атрибуты милиционера: фуражка, жезл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Игра. Вспомните вместе с детьми, каким внимательным должен быть милиционер, регулирующий движение: ведь по улице в разных направлениях едет много машин. Куда они направляются? Об этом дети узнают, получив медальоны путёвки с изображениями машин разного назначения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Милиционер-регулировщик спрашивает водителей, куда они едут, что везут и почему их надо быстрее пропустить. Когда водитель ответит на все вопросы, ориентируясь на свой медальон, милиционер вместе с другими детьми решает, стоит ли его пропустить первым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Примерные проблемные ситуации. На перекрёстке встретились три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машины. Милиционер-регулировщик решает, кого надо пропустить первым. дети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обсуждают его решение, соглашаются или возражают: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.Автобус с детьми, грузовик со строительным материалом, фургон с мороженым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. «Скорая помощь», машина с хлебом, фургон с мебелью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3. Пожарная машина, молоковоз, фургон с книгами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4. Машина с военными, с овощами, с мясными продуктами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По сигналу «Путь открыт» водитель объезжает комнату, кладёт медальон на стол и садится на место. Когда все водители вернутся, медальоны разбирают другие дети. Оставшиеся продумывают новые проблемные ситуации. Постепенно обновляйте набор медальонов-путёвок.</w:t>
      </w:r>
    </w:p>
    <w:p>
      <w:pPr>
        <w:pStyle w:val="Normal"/>
        <w:spacing w:lineRule="auto" w:line="276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Найди такой знак»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дготовительная группа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Воспитатель  вместе с детьми делает из картона (плотной бумаги) дорожные В игре участвуют 3—4 детей. Им раздаются знаки (каждому поровну)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знаков находится у воспитателя. Он показывает один из знаков и детям найти такой же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Какой это знак?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-Игра проводится с подгруппой детей. Воспитатель подбирает знакомые детям :с знаки. Показывая знак, например «Пешеходный переход», спрашивает: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Что означает этот знак Где он ставится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Этот знак ставится у пешеходного перехода. Он обозначает, что только в этом месте разрешается переходить улицу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Воспитатель прикрепляет к фланелеграфу все дорожные знаки, знакомые детям, и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спрашивает: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-Я хочу перейти улицу, какой дорожный знак я должна найти, чтобы определить место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ерехода?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дети показывают знак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Мы поехали отдыхать за город, захотели есть. Какой знак нам поможет найти столовую? дети отвечают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У нас сломалась машина. По какому знаку мы определим, где можно отремонтировать машину?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 Пешеходы и транспорт»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Цель. Практически освоить правила дорожного движения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Игровое задание. Пройти или проехать без нарушений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равила игры. Двигаться и останавливаться по сигналу, умело регулировать движение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атериал. Эмблемы с изображениями различных видов городского транспорта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автомобиль, трамвай, троллейбус, автобус. Светофор. Талоны водителя, визитные карточки пешеходов. Свисток. Дорожные знаки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Игра. Дети разделяются на «пешеходов», «водителей» и пассажиров. Кроме того, выбирают детей-«светофоров» и «милиционеров-регулировщиков» на перекрёстках улиц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о сигналу ведущего (свисток) начинается движение транспорта и пассажиров. Светофоры регулируют движение транспорта, а милиционеры следят за соблюдением правил движения. Если пешеход или водитель нарушил правило, милиционер останавливает движение, делает прокол в талоне водителя, а пешеходу предлагает стать пассажиром, а то и просто посидеть скамье, чтобы со стороны изучить правила движения. Кроме того, милиционер делает отметку на визитной карточке пешехода. Выигрывают те, у кого нет нарушений. В повторном туре дети меняются ролями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15:00Z</dcterms:created>
  <dc:creator>олег</dc:creator>
  <dc:description/>
  <cp:keywords/>
  <dc:language>en-US</dc:language>
  <cp:lastModifiedBy>Admin</cp:lastModifiedBy>
  <cp:lastPrinted>2010-10-19T20:47:00Z</cp:lastPrinted>
  <dcterms:modified xsi:type="dcterms:W3CDTF">2010-10-19T16:48:00Z</dcterms:modified>
  <cp:revision>6</cp:revision>
  <dc:subject/>
  <dc:title>Дидактическая игра</dc:title>
</cp:coreProperties>
</file>