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ЗАИКАНИЕ НАЧАЛОСЬ..</w:t>
      </w:r>
    </w:p>
    <w:p>
      <w:pPr>
        <w:pStyle w:val="Style18"/>
        <w:spacing w:before="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амятка для родителей)</w:t>
      </w:r>
    </w:p>
    <w:p>
      <w:pPr>
        <w:pStyle w:val="Style18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 “остром” начале заикания, что бывает, как правило, после испуга, необходимо срочно создать условия для нормализации эмоционального состояния ребенка, особенно в тех случаях, если после испуга наблюдался мутизм (отказ от речевого общения).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и условиями могут быть:</w:t>
      </w:r>
    </w:p>
    <w:p>
      <w:pPr>
        <w:pStyle w:val="Style18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мена обстановки, в которой произошла психическая травма, на нейтральную;</w:t>
      </w:r>
    </w:p>
    <w:p>
      <w:pPr>
        <w:pStyle w:val="Style18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оздание специального охранительного режима с пролонгированным сном и снижением уровня поступающей информации (в особенности просмотр телевизора и игры на компьютере);</w:t>
      </w:r>
    </w:p>
    <w:p>
      <w:pPr>
        <w:pStyle w:val="Style18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также желательна консультация логопеда и детского невролога или психиатра.</w:t>
      </w:r>
    </w:p>
    <w:p>
      <w:pPr>
        <w:pStyle w:val="Style18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логопеда: 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ри появлении судорожных запинок родители не должны внешне проявлять своего беспокойства, тем более не должны делать замечаний по поводу речи ребенка, требовать от него плавной речи, правильного произношения звуков, слов и т.п.  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едопустимы передразнивания и насмешки. 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В начальный период заикания следует ограничить речевое общение с ребенком и разговаривать с ним лишь в необходимых случаях. Речь окружающих при этом должна быть негромкой и спокойной. 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/>
      </w:pPr>
      <w:r>
        <w:rPr>
          <w:sz w:val="28"/>
          <w:szCs w:val="28"/>
        </w:rPr>
        <w:t>Так как в процессе игры наедине с собой заикающиеся дети озвучивают свои действия без запинок, то следует поощрять разнообразные виды игровой деятельности ребенка наедине: рисование, мозаика, строительные игры и пр.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Нельзя запретить ребенку говорить, если у него возникает такая потребность. Следует в этих случаях переводить форму речевой активности ребенка из монологической в диалогическую, с тем чтобы упростить как форму общения, так и лексико-грамматическое оформление высказываний ребенка.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/>
      </w:pPr>
      <w:r>
        <w:rPr>
          <w:sz w:val="28"/>
          <w:szCs w:val="28"/>
        </w:rPr>
        <w:t xml:space="preserve">Рекомендуется использовать как ритмизированную речь (например, прочитывать стихотворение и отхлопывать его ритм по столу), так и пение в общении с ребенком, разучивать с ним стихи, имеющие короткую строку, четкий ритм и соответствующие возрасту ребенка содержание. 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Полезно ребенку выполнять ритмические движения под музыку (маршировать, хлопать в ладоши, и пр.). При этом ритм выполнения движений должен быть выбран так, чтобы ребенок выполнял это без напряжения, с удовольствием.</w:t>
      </w:r>
    </w:p>
    <w:p>
      <w:pPr>
        <w:pStyle w:val="Style18"/>
        <w:numPr>
          <w:ilvl w:val="0"/>
          <w:numId w:val="2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Все дисциплинарные требования должны предъявляться спокойным тоном, не носить характера безапелляционных приказов. Если ребенок сопротивляется выполнению требований, следует переключить его внимание на другую деятельность.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иагноз «заикание» «логоневроз» уже поставлен, помн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е занятия - только составная часть комплексного лечебно-педагогического воздействия на заикающегося. Необходим комплекс мер: медикаментозное лечение, физиотерапия, психотерапия, нормализация микросоциального окружения. </w:t>
        <w:br/>
      </w:r>
      <w:r>
        <w:rPr>
          <w:rFonts w:cs="Times New Roman" w:ascii="Times New Roman" w:hAnsi="Times New Roman"/>
          <w:bCs/>
          <w:sz w:val="28"/>
          <w:szCs w:val="28"/>
        </w:rPr>
        <w:t>Подбор методики должен быть строго индивидуальным. Родителям следует осознать, что проводить лечение заикания нужно в определенной системе, форма одноразовой кампании в данном случае неприемлем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Если в семье есть заикающийся ребенок, следует знать:</w:t>
      </w:r>
      <w:r>
        <w:rPr>
          <w:rFonts w:cs="Times New Roman" w:ascii="Times New Roman" w:hAnsi="Times New Roman"/>
          <w:sz w:val="28"/>
          <w:szCs w:val="28"/>
        </w:rPr>
        <w:br/>
        <w:t>1. Заикающийся ребенок все время должен находиться под наблюдением логопеда и психоневролога. В виду того, что у заикающихся детей и детей группы риска ослаблена нервная система, для них требуются индивидуальный подход, спокойная обстановка в семье, правильный общий речевой режим.</w:t>
        <w:br/>
        <w:br/>
        <w:t>2. 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: он боится увидеть Бабу Ягу, лешего, черта и т.п.</w:t>
        <w:br/>
        <w:br/>
        <w:t>3. Не следует разрешать часто и долго смотреть телевизионные передачи. Это утомляет и перевозбуждает нервную систему ребенка. Особенно отрицательно действуют передачи, не соответствующие его возрасту и просмотренные перед сном.</w:t>
        <w:br/>
        <w:br/>
        <w:t>4. 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, как в семье, так и в детском саду.</w:t>
        <w:br/>
        <w:br/>
        <w:t>5. Не следует перегружать ребенка большим количеством впечатлений (кино, чтение, просмотр телепередач и т.п.) в период выздоровления после перенесенного заболевания (любого – в том числе и простудного)</w:t>
        <w:br/>
        <w:br/>
        <w:t>6. 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 Нужно быть всегда одинаково ровным и требовательным к ребенку.</w:t>
        <w:br/>
        <w:br/>
        <w:t>7. Говорить с таким ребенком надо четко, плавно (не отрывая одно слово от другого), не торопясь, но ни в коем случае не по слогам и не нараспев.</w:t>
        <w:br/>
        <w:t>8. Следует сблизить такого ребенка с наиболее уравновешенными, хорошо говорящими детьми, чтобы, подражая им, он учился говорить выразительно и плавно.</w:t>
        <w:br/>
        <w:br/>
        <w:t>9. Нельзя вовлекать заикающихся детей в игры, которые возбуждают и требуют от участников индивидуальных речевых выступлений.</w:t>
        <w:br/>
        <w:br/>
        <w:t xml:space="preserve">10. Для заикающегося ребенка очень важны занятия музыкой и танцами, которые способствуют развитию правильного речевого дыхания, чувства темпа, ритма. Полезны дополнительные занятия по пению. </w:t>
      </w:r>
    </w:p>
    <w:sectPr>
      <w:type w:val="nextPage"/>
      <w:pgSz w:w="11906" w:h="16838"/>
      <w:pgMar w:left="992" w:right="567" w:gutter="0" w:header="0" w:top="454" w:footer="0" w:bottom="425"/>
      <w:pgBorders w:display="allPages" w:offsetFrom="page">
        <w:top w:val="double" w:sz="24" w:space="7" w:color="943634"/>
        <w:left w:val="double" w:sz="24" w:space="7" w:color="943634"/>
        <w:bottom w:val="double" w:sz="24" w:space="7" w:color="943634"/>
        <w:right w:val="double" w:sz="24" w:space="7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sz w:val="55"/>
      <w:szCs w:val="5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E5E7C"/>
      <w:sz w:val="18"/>
      <w:szCs w:val="18"/>
      <w:u w:val="single"/>
    </w:rPr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sz w:val="55"/>
      <w:szCs w:val="55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3" w:after="153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00:00Z</dcterms:created>
  <dc:creator>Вера</dc:creator>
  <dc:description/>
  <cp:keywords/>
  <dc:language>en-US</dc:language>
  <cp:lastModifiedBy>Алена</cp:lastModifiedBy>
  <cp:lastPrinted>2004-01-01T04:51:00Z</cp:lastPrinted>
  <dcterms:modified xsi:type="dcterms:W3CDTF">2015-08-19T00:09:00Z</dcterms:modified>
  <cp:revision>20</cp:revision>
  <dc:subject/>
  <dc:title/>
</cp:coreProperties>
</file>