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НОД для детей средне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Земноводные. Ляг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б окружающем мире, расширить и уточнить знания детей о лягуш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муник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 пользования простыми распространенными предложениями; упражнять в звукопроизношении; развивать лексический словар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из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старшим и друг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усталости и напряжения, совершенствование общей моторики; выработка четких координированных движений во взаимосвязи с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артинки и фотографии лягушек, лягушонка, цветная бумага, оборудование к занятию конструированием из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совмес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281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с детьм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Две ляг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Еда для лягушки»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Две веселые лягушки»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-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итуаци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Ляг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умаг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словицы и поговорк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живой природ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разовательной деятельност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Лягуш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-образовательная совмест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626"/>
        <w:gridCol w:w="2680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: дети стоят в кругу, держась за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Ребята, наши руки соединились и передали друг другу тепло и доброту. Они нас подружили. Как приятно держать друг друга за руки. Улыбнитесь, чтобы поднять друг другу настроение.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т в кругу, держась за руки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эмоции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гадывает загадки, вводит в тему занят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загадки, отгадывают их. 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 загадке навело вас на мысль о лягуш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рассказать о жизни лягушек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активизация мышления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воспитате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вут лягушки в реках, озерах и прудах. Лягушка относится к земноводным животным. Зимуют лягушки на дне водоемов или под камнями, в трухлявых пнях или в норах грызунов. Иногда зимой лягушки вмерзают в лед, а весной все равно пробуждаются живыми и здоровыми. И начинают кормится (показ презентации)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рассказ, отвечают на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зимой лягушки сп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и питаются насекомыми, а зимой насекомые спят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сти внимания, мышления, речи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Еда для лягушк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щут нарисованных насекомых по всей групповой комнате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я. Развитие внимания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(продолжение показа презентац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только лягушка подкормится и наберет вес, начинает петь песни. Народная поговорка подмечает: «Первый гром развязал язык лягушкам и кукушк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слушать запись «Пение лягушат». Просит детей повтор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показ през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ачала из икринок появляются головастики, потом они вырастают в мальков, а когда у мальков отваливаются хвостики, они становятся настоящими лягушатам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рассказ, 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эту поговор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значает выражение «развязал язык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развязал язык» - это когда после молчания начинают много говорить, или, как лягушки пе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лягушачье пение? (квакань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лушают мелодию. Звукоподражание по образцу воспитател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рассказ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сти внимания,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, заинтересованности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гру «Две лягушки»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 скачут по опу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ороты в стор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зеленые ляг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приседания вправо-вл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-скок, прыг-ск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ступание с носка на пят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оте две подру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зеленые лягу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и на пояс, полуприседания вправо-вл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м рано умывали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м растира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т движения в соответствии с текс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ми топ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ми хлоп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 наклоня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 наклоня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здоровья в чем секр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рузьям физкультпривет!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я. Положительные эмоции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отгадать загадку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т зверушка, не рот, а ловушка. Попадут в ловушку и комар, и мушк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думать, отвечать на вопросы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детей на то, что лягушки помощники для людей и убивать из не стоит, так как это означает творить зло, а природу надо бе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дает вопро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тицы опасны для лягуш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уравли. цапли, аист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бережного отношения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мышления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Две веселые ляг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«Лягушк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веселые лягушки (Дети сжимают руки в кулаки, кладут их на стол пальцами вни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минуты не сидят (Резко расправляют пальцы руки, как бы подпрыгивают над стол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 прыгают подру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дут ладони на ст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брызги вверх летя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ко сжимают кулаки и опять кладут их на ст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поделк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воображения, творческого мышления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ы сегодня занима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нового, интересного?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живут лягу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имуют лягу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лягушки квак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итаются лягу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врагов лягуше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лягуш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50:00Z</dcterms:created>
  <dc:creator>RePack by Diakov</dc:creator>
  <dc:description/>
  <cp:keywords/>
  <dc:language>en-US</dc:language>
  <cp:lastModifiedBy>RePack by Diakov</cp:lastModifiedBy>
  <dcterms:modified xsi:type="dcterms:W3CDTF">2015-08-09T18:24:00Z</dcterms:modified>
  <cp:revision>11</cp:revision>
  <dc:subject/>
  <dc:title/>
</cp:coreProperties>
</file>