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ЗЕЙ С РЕБЕНКОМ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Дорогие родители! Мы хотим предложить Вам провести выходной день с ребенком в выставочном зале, где Вы сможете открыть ему мир красок, пробудить эстетические чувства, вместе с ним пережить прекрасные минуты наслаждения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здать интерес к выставочному залу, музею необходимо задолго до его посеще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ужно рассказать ребенку о музее, выставочном зале, о правилах поведения в не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ына или дочь с репродукциями картин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иллюстрации с изображением музее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дать дошкольникам вопрос: «Хотел бы ты увидеть подлинники картин, узнать, какой музей находится в нашем городе?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ещение музея и подготовка к этому событию должны создавать у ребенка праздничное настроение (праздничная одежда, соответствующий эмоциональный настрой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первое посещение музея, выставочного зала надо дать ребенку возможность рассмотреть внешний вид здания, парадный вход, архитектурные украшения в залах, обратить внимание на множество картин, на поведение людей в выставочном зале, дать возможность спокойно пройтись по зала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одители должны располагать необходимой информацией для ответа на любой детский вопрос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росите у ребенка, что ему больше всего понравилось при первом посещен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можно ограничиться детальным внимательным рассмотрением 2-3 картин в одном зал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уждайте у ребенка желание рассказать об увиденном старшим и младшим в семье, своим сверстникам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Систематическое посещение выставочного зала вместе с ребенком позволит Вам приобщить Вашего ребенка к искусству, научить его видеть красот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МОТРЕТЬ ПРОИЗВЕДЕНИЯ ИСКУССТВ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мамы и папы, бабушки и дедушки!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Приобщайте Ваших детей к прекрасному. Учите их понимать гармонию цвета, линий, светотени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 восприятию искусства ребенка надо готовит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 помощью вопроса («Хотел бы ты узнать, как об этом рассказал художник?»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воим рассказом о понравившейся репродукции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предложением отобрать для подарка красивую репродукци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 внимательно всматриваться в произведе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общите название произведения и фамилию художни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все, что изображено на картин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пределите, какое настроение выражено в произведении, как его передал художни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общите, о чем, в целом, рассказывает картин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дложите детям посоревноваться, кто лучше, интереснее расскажет о своем отношении к этому произведени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 задавать вопросы о картин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бы ты еще хотел узнать о этом произведении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придумает (папа, мама, ребенок) самый интересный вопрос о картине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Если бы ты показал это произведение товарищу, о чем бы ты его спросил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 говорить о произведении искусства эмоционально, подбирая разные сравнения, эпитеты, метафоры, меняя интонацию голос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бязательно расскажите детям, почему Вам понравилась та или иная картина, что вспомнилось, о чем мечталось, когда Вы на нее смотрели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здайте у ребенка желание продолжить ознакомление с живописью: «В следующий раз мы посмотрим, как об этом рассказал другой художник». Можно пригласить друга ребенка посетить с вами музей или рассмотреть репродукцию картин дома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пехов Вам в приобщении Вашего ребенка к миру красоты и доб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03:00Z</dcterms:created>
  <dc:creator>Admin</dc:creator>
  <dc:description/>
  <cp:keywords/>
  <dc:language>en-US</dc:language>
  <cp:lastModifiedBy>Admin</cp:lastModifiedBy>
  <cp:lastPrinted>2010-09-12T15:45:00Z</cp:lastPrinted>
  <dcterms:modified xsi:type="dcterms:W3CDTF">2010-09-12T09:48:00Z</dcterms:modified>
  <cp:revision>3</cp:revision>
  <dc:subject/>
  <dc:title/>
</cp:coreProperties>
</file>