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жим относительного молч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Щадящий режим</w:t>
      </w:r>
      <w:r>
        <w:rPr/>
        <w:t xml:space="preserve"> (общий и речевой) поможет создать условия для коррекции заикания у детей. Общий щадящий режим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отношения между взрослыми в семье и их отношение к де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е взрослых к речевому дефекту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режим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ение общения с детьми и взросл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ие до минимума всех зрелищ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досуга заикающегося ребёнка.</w:t>
      </w:r>
    </w:p>
    <w:p>
      <w:pPr>
        <w:pStyle w:val="Normal"/>
        <w:ind w:firstLine="709"/>
        <w:jc w:val="both"/>
        <w:rPr/>
      </w:pPr>
      <w:r>
        <w:rPr/>
        <w:t xml:space="preserve">Часто </w:t>
      </w:r>
      <w:r>
        <w:rPr>
          <w:u w:val="single"/>
        </w:rPr>
        <w:t>причиной проявления заикания</w:t>
      </w:r>
      <w:r>
        <w:rPr/>
        <w:t xml:space="preserve"> у детей, предрасположенных к этому из-за особенностей психического и соматического развития, является </w:t>
      </w:r>
      <w:r>
        <w:rPr>
          <w:u w:val="single"/>
        </w:rPr>
        <w:t>неблагоприятная обстановка в семье и неправильное воспитание: вседозволенность или слишком строгое воздействие, переходы от одной крайности к другой. Неровное отношение к ребёнку проявляется и при разных требованиях родителей.</w:t>
      </w:r>
      <w:r>
        <w:rPr/>
        <w:t xml:space="preserve"> Взрослые должны разговаривать с детьми </w:t>
      </w:r>
      <w:r>
        <w:rPr>
          <w:u w:val="single"/>
        </w:rPr>
        <w:t>спокойно, тихо, но чётко</w:t>
      </w:r>
      <w:r>
        <w:rPr/>
        <w:t xml:space="preserve">, предъявляя </w:t>
      </w:r>
      <w:r>
        <w:rPr>
          <w:u w:val="single"/>
        </w:rPr>
        <w:t>единые</w:t>
      </w:r>
      <w:r>
        <w:rPr/>
        <w:t xml:space="preserve"> и посильные требования к ребёнку. В присутствии ребёнка никогда не следует говорить  его речевом дефекте, чтобы у него не развился страх перед речью. Если же он сам начинает говорить о своём заикании, то следует его успокоить и объяснить, что со временем все затруднения пройдут. У заикающегося должен быть </w:t>
      </w:r>
      <w:r>
        <w:rPr>
          <w:b/>
          <w:bCs/>
        </w:rPr>
        <w:t>чёткий распорядок</w:t>
      </w:r>
      <w:r>
        <w:rPr/>
        <w:t xml:space="preserve"> </w:t>
      </w:r>
      <w:r>
        <w:rPr>
          <w:b/>
          <w:bCs/>
        </w:rPr>
        <w:t>дня</w:t>
      </w:r>
      <w:r>
        <w:rPr/>
        <w:t xml:space="preserve">, включающий прогулки, дневной сон и речевые занятия. Чёткий режим благотворно действует на состояние нервной системы и речи ребёнка, дисциплинирует его. В период щадящего режима надо </w:t>
      </w:r>
      <w:r>
        <w:rPr>
          <w:u w:val="single"/>
        </w:rPr>
        <w:t>ограничить контакты</w:t>
      </w:r>
      <w:r>
        <w:rPr/>
        <w:t xml:space="preserve"> детей с новыми для них людьми, т.к. заикающиеся дети легко возбудимы и быстро утомляемы. Нужно также исключить те ситуации, которые побуждают волноваться и много разговаривать (поездка в гости, посещение театра и т.п.). По этой же причине надо </w:t>
      </w:r>
      <w:r>
        <w:rPr>
          <w:u w:val="single"/>
        </w:rPr>
        <w:t>ограничить просмотры телепередач</w:t>
      </w:r>
      <w:r>
        <w:rPr/>
        <w:t xml:space="preserve">. На время, когда ребёнок засыпает, нужно создать спокойную обстановку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жим относительного молчания</w:t>
      </w:r>
      <w:r>
        <w:rPr/>
        <w:t xml:space="preserve"> (щадящий речевой режим) поможет снять чрезмерную возбудимость, исключит на время привычку ускоренной и неправильной речи и подготовит нервную систему ребёнка к формированию правильного речевого навыка. </w:t>
      </w:r>
      <w:r>
        <w:rPr>
          <w:u w:val="single"/>
        </w:rPr>
        <w:t>Щадящий речевой режим</w:t>
      </w:r>
      <w:r>
        <w:rPr/>
        <w:t xml:space="preserve"> создаётс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>ограничением речевого обще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ом спокойной, чёткой речи взросл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ением тонкого педагогического та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ей игр – молчанок.</w:t>
      </w:r>
    </w:p>
    <w:p>
      <w:pPr>
        <w:pStyle w:val="TextBodyIndent"/>
        <w:rPr/>
      </w:pPr>
      <w:r>
        <w:rPr/>
        <w:t xml:space="preserve">Необходимо снизить речевую активность ребёнка. Помочь ему в этом призваны окружающие его люди: родители, воспитатели, логопед. Ребёнок должен как можно меньше разговаривать с окружающими, не нужно задавать ему вопросы, требовать рассказать о чём-либо. </w:t>
      </w:r>
    </w:p>
    <w:p>
      <w:pPr>
        <w:pStyle w:val="Normal"/>
        <w:ind w:firstLine="709"/>
        <w:jc w:val="both"/>
        <w:rPr/>
      </w:pPr>
      <w:r>
        <w:rPr/>
        <w:t xml:space="preserve">Речь взрослых является для ребёнка образцом. Поэтому взрослые должны следить за своей речью, говорить чуть замедленно, обязательно сохраняя естественную интонацию. При формировании у детей нового речевого навыка большое значение имеет тактичное отношение взрослых к проявлению заикания. Все замечания взрослых должны носить отвлекающий характер, переключать внимание ребёнка. </w:t>
      </w:r>
    </w:p>
    <w:p>
      <w:pPr>
        <w:pStyle w:val="Normal"/>
        <w:ind w:firstLine="709"/>
        <w:jc w:val="both"/>
        <w:rPr/>
      </w:pPr>
      <w:r>
        <w:rPr/>
        <w:t xml:space="preserve">В период относительного молчания родители могут организовать такие занятия и игры, в которых дети как можно меньше говорят, а больше слушают речь взрослых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иод относительного молчания</w:t>
      </w:r>
      <w:r>
        <w:rPr/>
        <w:t xml:space="preserve"> длится от 15 дней до 1 месяца в зависимости от состояния речи ребёнка. Очень важно, чтобы в этот период ребёнок «экономно» пользовался речью, говорил кратко, отвечал на вопросы 1 – 2 словами. Часто ребёнок, играя, разговаривает сам с собой. Если ребёнок при этом спокоен, его речь плавная, без запинок, то эта форма речи не должна восприниматься взрослыми как нарушение режима молч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3:00Z</dcterms:created>
  <dc:creator>User</dc:creator>
  <dc:description/>
  <cp:keywords/>
  <dc:language>en-US</dc:language>
  <cp:lastModifiedBy>123 123</cp:lastModifiedBy>
  <dcterms:modified xsi:type="dcterms:W3CDTF">2015-08-18T11:53:00Z</dcterms:modified>
  <cp:revision>2</cp:revision>
  <dc:subject/>
  <dc:title/>
</cp:coreProperties>
</file>