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РАКТИВНО – ПОЗНАВАТЕ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ГРЫ С ДЕТЬМИ СТАШЕГО ВОЗРАС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Летим в космо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Calibri"/>
        </w:rPr>
        <w:t xml:space="preserve">                                                                                                      </w:t>
      </w:r>
      <w:r>
        <w:rPr>
          <w:rFonts w:cs="Times New Roman" w:ascii="Times New Roman" w:hAnsi="Times New Roman"/>
          <w:i/>
          <w:sz w:val="24"/>
          <w:szCs w:val="24"/>
        </w:rPr>
        <w:t>Воспитатель   группы  №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ие звездочки» ГБДОУ № 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гвардейского рай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анкт-Петербур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акова Наталия Владимировна</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Уточнить представление о том, что дети знают о солнечной системе, галактике. </w:t>
      </w:r>
    </w:p>
    <w:p>
      <w:pPr>
        <w:pStyle w:val="Normal"/>
        <w:numPr>
          <w:ilvl w:val="0"/>
          <w:numId w:val="2"/>
        </w:numPr>
        <w:spacing w:lineRule="auto" w:line="240" w:before="0" w:after="200"/>
        <w:ind w:left="720" w:hanging="4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вать созвездия знакомые среди других по особенностям строения и характерным признакам. </w:t>
      </w:r>
    </w:p>
    <w:p>
      <w:pPr>
        <w:pStyle w:val="Normal"/>
        <w:numPr>
          <w:ilvl w:val="0"/>
          <w:numId w:val="2"/>
        </w:numPr>
        <w:spacing w:lineRule="auto" w:line="240" w:before="0" w:after="200"/>
        <w:ind w:left="720" w:hanging="4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лушать произведение, пробуждать стремление выразить себя в изобразительном творчестве. </w:t>
      </w:r>
    </w:p>
    <w:p>
      <w:pPr>
        <w:pStyle w:val="Normal"/>
        <w:numPr>
          <w:ilvl w:val="0"/>
          <w:numId w:val="2"/>
        </w:numPr>
        <w:spacing w:lineRule="auto" w:line="240" w:before="0" w:after="200"/>
        <w:ind w:left="720" w:hanging="4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умение думать, рассуждать, находить решение проблем вместе с командой.</w:t>
      </w:r>
    </w:p>
    <w:p>
      <w:pPr>
        <w:pStyle w:val="Normal"/>
        <w:numPr>
          <w:ilvl w:val="0"/>
          <w:numId w:val="2"/>
        </w:numPr>
        <w:spacing w:lineRule="auto" w:line="240" w:before="0" w:after="200"/>
        <w:ind w:left="720" w:hanging="4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независимости мышления, умение высказывать смелые идеи и гипотезы, защищая,  и аргументировано отстаивая собственное мнение.</w:t>
      </w:r>
    </w:p>
    <w:p>
      <w:pPr>
        <w:pStyle w:val="Normal"/>
        <w:numPr>
          <w:ilvl w:val="0"/>
          <w:numId w:val="2"/>
        </w:numPr>
        <w:spacing w:lineRule="auto" w:line="240" w:before="0" w:after="280"/>
        <w:ind w:left="720" w:hanging="43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понятия: поиск маршрута, когда известны его начало и его конец, расшифровывать кодирование стрелками, работа на координатной сетке.</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t xml:space="preserve"> </w:t>
      </w:r>
      <w:r>
        <w:rPr>
          <w:rFonts w:cs="Times New Roman" w:ascii="Times New Roman" w:hAnsi="Times New Roman"/>
          <w:sz w:val="24"/>
          <w:szCs w:val="24"/>
        </w:rPr>
        <w:t xml:space="preserve">Мультимедийное   оборудова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рта-схема полета, рисунок ракеты, магнитная шахматная доска, изображение муравья, ракеты на магнитах, д/игры “Выложи планеты” и “ Семья планет”, цветные карандаши, координатная сетка, атрибуты к игре “Поле чудес”, призы команда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 Звездное небо</w:t>
      </w:r>
    </w:p>
    <w:p>
      <w:pPr>
        <w:pStyle w:val="Normal"/>
        <w:spacing w:lineRule="auto" w:line="240" w:before="0" w:after="0"/>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Сегодня наш отряд юных космонавтов отправится в путешествие. Мы совершим Полёт к Марсу, потом вернемся на Землю. Давайте посмотрим на карту (</w:t>
      </w:r>
      <w:r>
        <w:rPr>
          <w:rFonts w:eastAsia="Times New Roman" w:cs="Times New Roman" w:ascii="Times New Roman" w:hAnsi="Times New Roman"/>
          <w:b/>
          <w:sz w:val="24"/>
          <w:szCs w:val="24"/>
          <w:lang w:eastAsia="ru-RU"/>
        </w:rPr>
        <w:t>слайд 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83690" cy="239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1583690" cy="2390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Нам предстоит стартовать откуда? (С Земли)</w:t>
      </w:r>
    </w:p>
    <w:p>
      <w:pPr>
        <w:pStyle w:val="Normal"/>
        <w:spacing w:lineRule="auto" w:line="240" w:before="0" w:after="0"/>
        <w:rPr/>
      </w:pPr>
      <w:r>
        <w:rPr>
          <w:rFonts w:eastAsia="Times New Roman" w:cs="Times New Roman" w:ascii="Times New Roman" w:hAnsi="Times New Roman"/>
          <w:sz w:val="24"/>
          <w:szCs w:val="24"/>
          <w:lang w:eastAsia="ru-RU"/>
        </w:rPr>
        <w:t>-  Делаем вокруг нее три витка. Дальше посетим что? (Луну)</w:t>
      </w:r>
    </w:p>
    <w:p>
      <w:pPr>
        <w:pStyle w:val="Normal"/>
        <w:spacing w:lineRule="auto" w:line="240" w:before="0" w:after="0"/>
        <w:rPr/>
      </w:pPr>
      <w:r>
        <w:rPr>
          <w:rFonts w:eastAsia="Times New Roman" w:cs="Times New Roman" w:ascii="Times New Roman" w:hAnsi="Times New Roman"/>
          <w:sz w:val="24"/>
          <w:szCs w:val="24"/>
          <w:lang w:eastAsia="ru-RU"/>
        </w:rPr>
        <w:t>- Затем совершим посадку где? ( на Юпитере)</w:t>
      </w:r>
    </w:p>
    <w:p>
      <w:pPr>
        <w:pStyle w:val="Normal"/>
        <w:spacing w:lineRule="auto" w:line="240" w:before="0" w:after="0"/>
        <w:rPr/>
      </w:pPr>
      <w:r>
        <w:rPr>
          <w:rFonts w:eastAsia="Times New Roman" w:cs="Times New Roman" w:ascii="Times New Roman" w:hAnsi="Times New Roman"/>
          <w:sz w:val="24"/>
          <w:szCs w:val="24"/>
          <w:lang w:eastAsia="ru-RU"/>
        </w:rPr>
        <w:t>- побываем на станции “Созвездие” и наконец, на Марсе. Это будет последний пункт путешествия. Потом мы вернемся на Землю.</w:t>
      </w:r>
    </w:p>
    <w:p>
      <w:pPr>
        <w:pStyle w:val="Normal"/>
        <w:spacing w:lineRule="auto" w:line="240" w:before="280" w:after="280"/>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Наш отряд состоит из четырёх экипажей. В каждом из них свой командир. Во время полёта будьте очень внимательны. А за работой экипажей будут следить наши операторы и давать оценку экипажу. Тот экипаж, который наберёт больше всех звездочек, будет победителем. Начинается подготовка к полёту: (командиры читают приветственное сло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 1 экип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ёкие звезды над нами горят</w:t>
        <w:br/>
        <w:t>Зовут они в гости ребят- дошколят</w:t>
        <w:br/>
        <w:t>Собраться в дорогу нетрудно для нас</w:t>
        <w:br/>
        <w:t>И вот мы к полёту готовы сей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Член 2 экипажа</w:t>
      </w:r>
      <w:r>
        <w:rPr>
          <w:rFonts w:eastAsia="Times New Roman" w:cs="Times New Roman" w:ascii="Times New Roman" w:hAnsi="Times New Roman"/>
          <w:sz w:val="24"/>
          <w:szCs w:val="24"/>
          <w:lang w:eastAsia="ru-RU"/>
        </w:rPr>
        <w:t xml:space="preserve">: Командует ди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Взлёт!</w:t>
        <w:br/>
        <w:t>И наша ракета помчится вперед</w:t>
        <w:br/>
        <w:t>Прощально мигнут и растают в дали</w:t>
        <w:br/>
        <w:t>Огни золотые любимой Зем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 3 экип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мы с тобой подружиться, Луна</w:t>
        <w:br/>
        <w:t>Чтоб ты не скучала всё время одна!</w:t>
        <w:br/>
        <w:t>Таинственный Марс, подожди нас чуть-чуть</w:t>
        <w:br/>
        <w:t>Сумеем в пути к тебе загляну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 4 экип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ёт нас быстрая ракета</w:t>
        <w:br/>
        <w:t>Для полёта на планету</w:t>
        <w:br/>
        <w:t>Отправление на Марс</w:t>
        <w:br/>
        <w:t>Звёзды, в гости ждите нас!</w:t>
      </w:r>
    </w:p>
    <w:p>
      <w:pPr>
        <w:pStyle w:val="Normal"/>
        <w:spacing w:lineRule="auto" w:line="240" w:before="280" w:after="280"/>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Действительно, чтобы лететь, нам нужен космический корабль. Знаете, товарищи космонавты, воспользуемся чертежами, которые делал Незнайка.</w:t>
      </w:r>
    </w:p>
    <w:p>
      <w:pPr>
        <w:pStyle w:val="Normal"/>
        <w:spacing w:lineRule="auto" w:line="240" w:before="280" w:after="280"/>
        <w:rPr/>
      </w:pPr>
      <w:r>
        <w:rPr>
          <w:rFonts w:eastAsia="Times New Roman" w:cs="Times New Roman" w:ascii="Times New Roman" w:hAnsi="Times New Roman"/>
          <w:sz w:val="24"/>
          <w:szCs w:val="24"/>
          <w:lang w:eastAsia="ru-RU"/>
        </w:rPr>
        <w:t>Придумал Незнайка корабль межпланетный,</w:t>
        <w:br/>
        <w:t>Чертил чертежи в обстановке секретной.</w:t>
        <w:br/>
        <w:t>Чтоб Винтик и Шпунтик секрет не узнали,</w:t>
        <w:br/>
        <w:t>Чертил на отдельных листах все детали.</w:t>
        <w:br/>
        <w:t>А ты рассмотри все его чертежи,</w:t>
        <w:br/>
        <w:t>И полный чертеж из деталей сложи.</w:t>
        <w:br/>
        <w:t>Все надо заметить, все надо учесть</w:t>
        <w:br/>
        <w:t>Быть может ненужные, лишние есть?</w:t>
      </w:r>
    </w:p>
    <w:p>
      <w:pPr>
        <w:pStyle w:val="Normal"/>
        <w:spacing w:lineRule="auto" w:line="240" w:before="280" w:after="280"/>
        <w:rPr/>
      </w:pPr>
      <w:r>
        <w:rPr>
          <w:rFonts w:eastAsia="Times New Roman" w:cs="Times New Roman" w:ascii="Times New Roman" w:hAnsi="Times New Roman"/>
          <w:b/>
          <w:sz w:val="24"/>
          <w:szCs w:val="24"/>
          <w:lang w:eastAsia="ru-RU"/>
        </w:rPr>
        <w:t>Слайд 3</w:t>
      </w:r>
      <w:r>
        <w:rPr>
          <w:rFonts w:eastAsia="Times New Roman" w:cs="Times New Roman" w:ascii="Times New Roman" w:hAnsi="Times New Roman"/>
          <w:sz w:val="24"/>
          <w:szCs w:val="24"/>
          <w:lang w:eastAsia="ru-RU"/>
        </w:rPr>
        <w:t>.(Открыть рисунок ракеты, 4 экземпляра разрезать на детали, каждый экипаж складывает ракету). Вот теперь можно лететь. Мы друзей хороших на Луну возьм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4770" cy="109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9" r="-24" b="-29"/>
                    <a:stretch>
                      <a:fillRect/>
                    </a:stretch>
                  </pic:blipFill>
                  <pic:spPr bwMode="auto">
                    <a:xfrm>
                      <a:off x="0" y="0"/>
                      <a:ext cx="1334770" cy="1092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сим их в космос. Вместе полетим. Давайте нашего друга муравья тоже посадим в ракету. </w:t>
      </w:r>
      <w:r>
        <w:rPr>
          <w:rFonts w:eastAsia="Times New Roman" w:cs="Times New Roman" w:ascii="Times New Roman" w:hAnsi="Times New Roman"/>
          <w:i/>
          <w:iCs/>
          <w:sz w:val="24"/>
          <w:szCs w:val="24"/>
          <w:lang w:eastAsia="ru-RU"/>
        </w:rPr>
        <w:t xml:space="preserve">Задание:/ на шахматной до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04950" cy="1520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5" r="-25" b="-25"/>
                    <a:stretch>
                      <a:fillRect/>
                    </a:stretch>
                  </pic:blipFill>
                  <pic:spPr bwMode="auto">
                    <a:xfrm>
                      <a:off x="0" y="0"/>
                      <a:ext cx="1504950" cy="1520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Муравей должен пройти к ракете через воротики. Экипажи у себя на столах с помощью стрелок составляют программу (путь муравья к ракете, одна клетка на шахматной доске – это шаг). Потом диктуют командиру (сколько клеточек вправо, верх, вниз, влево). Командир выполняет алгоритм (порядок действий) на  интерактивной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 xml:space="preserve">Теперь наша ракета ввысь летит. Пока мы совершаем витки вокруг Земли, нам хорошо видны планеты солнечной системы. </w:t>
      </w:r>
    </w:p>
    <w:p>
      <w:pPr>
        <w:pStyle w:val="Normal"/>
        <w:numPr>
          <w:ilvl w:val="0"/>
          <w:numId w:val="1"/>
        </w:numPr>
        <w:spacing w:lineRule="auto" w:line="240" w:before="0" w:after="280"/>
        <w:ind w:left="284" w:hanging="284"/>
        <w:rPr/>
      </w:pPr>
      <w:r>
        <w:rPr>
          <w:rFonts w:eastAsia="Times New Roman" w:cs="Times New Roman" w:ascii="Times New Roman" w:hAnsi="Times New Roman"/>
          <w:i/>
          <w:iCs/>
          <w:sz w:val="24"/>
          <w:szCs w:val="24"/>
          <w:lang w:eastAsia="ru-RU"/>
        </w:rPr>
        <w:t>Задание Д/игра “Солнечная система” (</w:t>
      </w:r>
      <w:r>
        <w:rPr>
          <w:rFonts w:eastAsia="Times New Roman" w:cs="Times New Roman" w:ascii="Times New Roman" w:hAnsi="Times New Roman"/>
          <w:b/>
          <w:i/>
          <w:iCs/>
          <w:sz w:val="24"/>
          <w:szCs w:val="24"/>
          <w:lang w:eastAsia="ru-RU"/>
        </w:rPr>
        <w:t>Слайд 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ыложить все планеты солнечной системы по порядку от солнц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1983740" cy="1521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2" r="-24" b="-32"/>
                    <a:stretch>
                      <a:fillRect/>
                    </a:stretch>
                  </pic:blipFill>
                  <pic:spPr bwMode="auto">
                    <a:xfrm>
                      <a:off x="0" y="0"/>
                      <a:ext cx="1983740" cy="1521460"/>
                    </a:xfrm>
                    <a:prstGeom prst="rect">
                      <a:avLst/>
                    </a:prstGeom>
                  </pic:spPr>
                </pic:pic>
              </a:graphicData>
            </a:graphic>
          </wp:inline>
        </w:drawing>
      </w:r>
    </w:p>
    <w:p>
      <w:pPr>
        <w:pStyle w:val="Normal"/>
        <w:numPr>
          <w:ilvl w:val="0"/>
          <w:numId w:val="1"/>
        </w:numPr>
        <w:spacing w:lineRule="auto" w:line="240" w:before="0" w:after="28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 Д/игра “Семья планет” (</w:t>
      </w:r>
      <w:r>
        <w:rPr>
          <w:rFonts w:eastAsia="Times New Roman" w:cs="Times New Roman" w:ascii="Times New Roman" w:hAnsi="Times New Roman"/>
          <w:b/>
          <w:i/>
          <w:iCs/>
          <w:sz w:val="24"/>
          <w:szCs w:val="24"/>
          <w:lang w:eastAsia="ru-RU"/>
        </w:rPr>
        <w:t>Слайд 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едставьте, что наша солнечная система – это одна семья. Как вы думаете, кто в этой семье главный, кто братья, сестры,(выложить на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20866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17" r="-24" b="-17"/>
                    <a:stretch>
                      <a:fillRect/>
                    </a:stretch>
                  </pic:blipFill>
                  <pic:spPr bwMode="auto">
                    <a:xfrm>
                      <a:off x="0" y="0"/>
                      <a:ext cx="1511300" cy="20866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Вот и опускаемся на Луну…… До нас уже совершали посадки на Луну. А вот, что рассказал барон Мюнхгаузен о своем путеше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конец-то моя ракета прилунилась! Быстро наступило лунное утро. Я снял скафандр и шлем, спустился на лунную поверхность…. И по колено провалился в пыль. Я знал, что Луна необитаема, но на всякий случай закричал. Никого! Только мой голос, отразившись от соседней горы, эхом вернулся ко мне. Было жарко: градусов 30, а может быть и 40. Хорошо, что я захватил с собой зонтик! Оказалось, что идти по Луне гораздо труднее, чем по Земле. Я еле-еле передвигал ноги. А мой чемодан так и тянул меня вниз. Вдруг подул сильный ветер. Началась пыльная буря. Я поплотнее закутался в плащ. У моря Спокойствия буря стихла. Я надул резиновую лодку. Вот это рыбалка! Я едва успевал менять наживку на крючке. Кстати, лунные дождевые черви намного крупнее своих земных собратьев. Однако пора грести к берегу - наступает лунная ночь. Над моей головой замерцали яркие звезды, засеребрились легкие облака. Я развел костер и сварил уху. Это была самая вкусная уха в моей жизни. Честное слово барона Мюнхгаузена, самого правдивого человека на Земле и единственного на Лу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е:(</w:t>
      </w:r>
      <w:r>
        <w:rPr>
          <w:rFonts w:eastAsia="Times New Roman" w:cs="Times New Roman" w:ascii="Times New Roman" w:hAnsi="Times New Roman"/>
          <w:sz w:val="24"/>
          <w:szCs w:val="24"/>
          <w:lang w:eastAsia="ru-RU"/>
        </w:rPr>
        <w:t xml:space="preserve">после чтения вопрос :Сколько раз соврал самый правдивый человек на свете, рассказывая о своем лунном путешеств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6</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Прощай Луна. Вперед к Юпитеру. Начинается космическая игра. В невесомости плывем мы под самым потолком. Корабль качается раз, корабль качается два, корабль качается три, в космическом танце замри. (Физкультминутка “ Парим в космосе”).</w:t>
      </w:r>
    </w:p>
    <w:p>
      <w:pPr>
        <w:pStyle w:val="Normal"/>
        <w:spacing w:lineRule="auto" w:line="240" w:before="280" w:after="280"/>
        <w:rPr/>
      </w:pPr>
      <w:r>
        <w:rPr>
          <w:rFonts w:eastAsia="Times New Roman" w:cs="Times New Roman" w:ascii="Times New Roman" w:hAnsi="Times New Roman"/>
          <w:sz w:val="24"/>
          <w:szCs w:val="24"/>
          <w:lang w:eastAsia="ru-RU"/>
        </w:rPr>
        <w:t xml:space="preserve">- Итак, мы подлетаем к Юпитеру. Посмотри в иллюминатор, друг! Чудеса одни вокруг! Нас встречают космические люди. Командиру экипажа нарисовать портрет космического человека и рассказать, из чего он состоит (включается музыка, дети рисуют </w:t>
      </w:r>
      <w:r>
        <w:rPr>
          <w:rFonts w:eastAsia="Times New Roman" w:cs="Times New Roman" w:ascii="Times New Roman" w:hAnsi="Times New Roman"/>
          <w:b/>
          <w:i/>
          <w:iCs/>
          <w:sz w:val="24"/>
          <w:szCs w:val="24"/>
          <w:lang w:eastAsia="ru-RU"/>
        </w:rPr>
        <w:t>Слайд 7</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4625" cy="935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59" r="-20" b="-59"/>
                    <a:stretch>
                      <a:fillRect/>
                    </a:stretch>
                  </pic:blipFill>
                  <pic:spPr bwMode="auto">
                    <a:xfrm>
                      <a:off x="0" y="0"/>
                      <a:ext cx="2714625" cy="9353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Теперь мы летим к станции “Созвездия”. Детям задаются вопрос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отличаются звезды от планет.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путеводную звезду, на которую ориентируются путешественник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дывание загадок: </w:t>
        <w:br/>
        <w:t xml:space="preserve">а) Прекрасная звезда на небе. Звучит оно как слово “вера”, Как имя девушки….(Венера). </w:t>
        <w:br/>
        <w:t xml:space="preserve">б) Есть у меня пятнадцать друзей, Пятнадцать спутников жизни моей. Что я за планета? (Юпи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Вот нас встречает робот. У него возникли трудности. Роботу дали задание, он не может его решить.</w:t>
      </w:r>
    </w:p>
    <w:p>
      <w:pPr>
        <w:pStyle w:val="Normal"/>
        <w:spacing w:lineRule="auto" w:line="240" w:before="280" w:after="280"/>
        <w:rPr/>
      </w:pPr>
      <w:r>
        <w:rPr>
          <w:rFonts w:eastAsia="Times New Roman" w:cs="Times New Roman" w:ascii="Times New Roman" w:hAnsi="Times New Roman"/>
          <w:sz w:val="24"/>
          <w:szCs w:val="24"/>
          <w:lang w:eastAsia="ru-RU"/>
        </w:rPr>
        <w:t>1.Рисование по координатам созвездия Кассиопия</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1335405" cy="12839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8" t="-29" r="-28" b="-29"/>
                    <a:stretch>
                      <a:fillRect/>
                    </a:stretch>
                  </pic:blipFill>
                  <pic:spPr bwMode="auto">
                    <a:xfrm>
                      <a:off x="0" y="0"/>
                      <a:ext cx="1335405" cy="1283970"/>
                    </a:xfrm>
                    <a:prstGeom prst="rect">
                      <a:avLst/>
                    </a:prstGeom>
                  </pic:spPr>
                </pic:pic>
              </a:graphicData>
            </a:graphic>
          </wp:inline>
        </w:drawing>
      </w:r>
      <w:r>
        <w:rPr>
          <w:rFonts w:eastAsia="Times New Roman" w:cs="Times New Roman" w:ascii="Times New Roman" w:hAnsi="Times New Roman"/>
          <w:sz w:val="24"/>
          <w:szCs w:val="24"/>
          <w:lang w:val="en-US" w:eastAsia="en-US"/>
        </w:rPr>
        <w:tab/>
        <w:tab/>
        <w:tab/>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боту нужно назвать планеты с буквой, которая зашифрована в этом алгоритме.( На листе в клетку ставится точка, от этой точки дети должны нарисовать букву, зашифрованную стрелками). xxuuuww Получается буква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Сатурн, Мар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Сейчас мы попробуем совершить посадку на Марсе. Марс планета Солнечной системы четвертая по счету от Солнца. Здесь Марсиане приготовили игру для капитанов “Поле чудес”. Только, если мы отгадаем это слово, сможем вернуться обратно на Землю. Марсиане учредили спец. приз для команд. Капитан, который выиграл игру получает денежную премию в размере 50 ТЭШ (деньги марсиан) и может купить в космическом магазине, что он пожелает, не выходя за пределы этой су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Слово из 7 букв: Небесное тело в переводе “блуждающая звезда”. Что это? ( План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ти вращают барабан, набирают очки, отгадывают слово. Капитаны покупают призы для своей команд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9 </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Путешествие подходит к концу. Пора возвращаться на Землю. Из полёта возвратились, мы на Землю приземл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Что больше всего запомнилось? Что понравилось? Как вы считаете кто был самым находчивым космонавтом? (Находчивому космонавту вручается медаль).</w:t>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Ольга</dc:creator>
  <dc:description/>
  <cp:keywords/>
  <dc:language>en-US</dc:language>
  <cp:lastModifiedBy>IRONMANN (AKA SHAMAN)</cp:lastModifiedBy>
  <dcterms:modified xsi:type="dcterms:W3CDTF">2015-08-03T12:57:00Z</dcterms:modified>
  <cp:revision>4</cp:revision>
  <dc:subject/>
  <dc:title/>
</cp:coreProperties>
</file>