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ь] в чистоговорках:</w:t>
      </w:r>
    </w:p>
    <w:p>
      <w:pPr>
        <w:pStyle w:val="Normal"/>
        <w:rPr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</w:r>
    </w:p>
    <w:p>
      <w:pPr>
        <w:pStyle w:val="Style15"/>
        <w:spacing w:lineRule="atLeast" w:line="228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 – ре – ре – долбит дырочку в коре.</w:t>
      </w:r>
    </w:p>
    <w:p>
      <w:pPr>
        <w:pStyle w:val="Style15"/>
        <w:spacing w:lineRule="atLeast" w:line="228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и – ри – ри – заключили мы пари.</w:t>
      </w:r>
    </w:p>
    <w:p>
      <w:pPr>
        <w:pStyle w:val="Style15"/>
        <w:spacing w:lineRule="atLeast" w:line="228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ь] в скороговорках: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одарили Вареньке варежки и валенк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 аквариуме у Харитона три тритона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арья дарит Дине дын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виристель свиристит свирелью в сирен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идел тетерев на дереве, а тетёрка с тетеревами на ветк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Купили Валерику и Вареньке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арежки и валенки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Марик Марине дарит мандарины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Марина, Карина, Ирин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ьют сок из мандарина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Приготовила Ларис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ля Бориса суп из риса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Борис Ларису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гостил ирисом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Варя варенье варил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Да не выварила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Валерия к Валерию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Уехала в Карелию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У редьки и репки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орень крепкий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На Ерёму напала дрём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От дрёмы задремал Ерёма.</w:t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Перепёлка от перепелят перепрятала плакат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Перепёлка попала в переплёт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Перепёлка перепелёнка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репелёнывала, перепелёнывал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Еле перепеленала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Перепёлка перепелят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ятала от ребят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рятала, да перепрятывала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У перепела и перепёлочки пять перепелят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репел перепёлочку и перепелят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В перелеске прятал от ребят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В поле пела перепёлка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репел прилетел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репёлку перепел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Пел перепел за деревней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л тетерев средь деревьев.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Перепел пел-пел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Тетерева перепел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Тетерев сидел у Терентия в клетке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тетёрка с тетеревятками в лесу на ветке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Под деревом тетерев тетерева встретил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На дереве – тетерев Терентий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Три дерева. Три тетерева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На каждом дереве по тетереву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Зря парижане переполошились –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Сегодня пришельцы не приземлились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C0"/>
          <w:color w:val="000000"/>
          <w:sz w:val="36"/>
          <w:szCs w:val="36"/>
        </w:rPr>
        <w:t>Не тот, товарищи, товарищу товарищ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то при товарищах товарищу товарищ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А тот, товарищи, товарищу товарищ,</w:t>
      </w:r>
      <w:r>
        <w:rPr>
          <w:color w:val="000000"/>
          <w:sz w:val="36"/>
          <w:szCs w:val="36"/>
        </w:rPr>
        <w:br/>
      </w:r>
      <w:r>
        <w:rPr>
          <w:rStyle w:val="C0"/>
          <w:color w:val="000000"/>
          <w:sz w:val="36"/>
          <w:szCs w:val="36"/>
        </w:rPr>
        <w:t>Кто без товарищей товарищу товарищ.</w:t>
      </w:r>
      <w:r>
        <w:rPr>
          <w:color w:val="000000"/>
          <w:sz w:val="36"/>
          <w:szCs w:val="36"/>
        </w:rPr>
        <w:b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трекоза застрекотала стрёкотом и стремглав задала стрекоча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16"/>
          <w:szCs w:val="16"/>
        </w:rPr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Ехал Грека через реку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идит Грека - в реке рак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унул Грека руку в реку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ак за руку Греку "ЦАП"!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Тигр бывает тих с тигрицей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ак как сам её боится.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Это решето не то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айте шире решето.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Улитка едет за границу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ведать устрицу-сестрицу.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Терентий в берете сидит на табурете.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Орёл на горе, перо на орле.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Три вороны на воротах, три сороки на пороге.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Гроздья рябины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 солнце горят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ябит от рябины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глазах у ребят.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В огороде у Егор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ишь крапива вдоль забор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огороде у Федоры -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епка, редька, помидоры.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Перепел перепёлку и перепелят в перелеске спрятал от ребя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Росла за горой, за пригорочком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Сосёнка с подприсосёночк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Берёзка коренистенькая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 корню - криволистенькая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 серёдке - скудоватенькая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 вершине - высококудреватенька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Шли три пекаря, три Прокопия пекаря, три Прокопьевич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овори про пекаря, про Прокопия пекаря, про Прокопьевич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пел прилетел, перепелку перепел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ь] в стихах:</w:t>
      </w:r>
    </w:p>
    <w:p>
      <w:pPr>
        <w:pStyle w:val="Style15"/>
        <w:spacing w:before="0" w:after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36"/>
          <w:szCs w:val="36"/>
          <w:shd w:fill="FFFFFF" w:val="clear"/>
        </w:rPr>
        <w:t>Снегир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негири-снегирики на дворике у двер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 насыпал на порог гречку, семечки, творог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 когда я вышел в сад, то от них услышал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- Ты добрее всех ребят и резвее, Гриш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*****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Как большой сидит Андрюшка на ковре перед крыльц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 него в руках игрушка - погремушка с бубенц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ри сороки - три трещотки потеряли по три щёт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ри - сегодня, три - вчера, три - ещё позавчер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ля, Коля, Николай, за собою убирай!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 тебя ленивы руки, под столом ремень и брю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 полу - рубаха, Николай - нерях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ашет варежкой зима - чудо совершается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се деревья и дома в шубы наряжаются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тица-синица куда-то стремится, несёт телеграмму он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 в телеграмме маме и папе: "Встречайте сыночка-слон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еду к вам в среду, приеду с рассвето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еду к вам в гости с невестою Светой!"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ыбки плавали, ныряли, в прятки весело играл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о однажды буква "А" в гости к рыбкам приплыл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сейчас же у реки появились рыбаки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ыбкам сразу стало ясно: с буквой "А" дружить опасно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легко снимать зверей. Заяц просит: "Поскорей!"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ышь пищит: "Боюсь немножко, что увидит снимок кошка"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"Уколю,- грозится ёж, - если снимок не пришлёшь"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же большой Серёжа, ему четвёртый год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 мыться сам не может, всё время нянек ждё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тёнок удивляется:"Какой позор и срам!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давно я родился, а умываюсь сам!"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шу вас, не надо съезжать по перилам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ы можете в зубы попасть к крокодилам!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ни притаились на каждой площадке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всех, кто съезжает, хватают за пятк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тащат на дно африканского Нил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шу вас, не надо съезжать по перила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рибная пора наступила в лес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Грибы я в корзинке из леса несу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от гриб-боровик, вот другие грибочке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ы жарим, и варим, и солим их в бочке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shd w:fill="FFFFFF" w:val="clear"/>
        </w:rPr>
        <w:t>*****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ылет был и перелёт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 потом уже прилё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летел мой самолёт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ел на севере на лёд.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0:00Z</dcterms:created>
  <dc:creator>ЛЕНА</dc:creator>
  <dc:description/>
  <cp:keywords/>
  <dc:language>en-US</dc:language>
  <cp:lastModifiedBy>ЛЕНА</cp:lastModifiedBy>
  <cp:lastPrinted>2014-11-09T18:52:00Z</cp:lastPrinted>
  <dcterms:modified xsi:type="dcterms:W3CDTF">2014-11-09T14:52:00Z</dcterms:modified>
  <cp:revision>13</cp:revision>
  <dc:subject/>
  <dc:title/>
</cp:coreProperties>
</file>