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№ 35</w:t>
      </w:r>
    </w:p>
    <w:p>
      <w:pPr>
        <w:pStyle w:val="Normal"/>
        <w:jc w:val="center"/>
        <w:rPr/>
      </w:pPr>
      <w:r>
        <w:rPr/>
        <w:t>«Василек» города Смол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есна, насекомы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одготовила:</w:t>
      </w:r>
      <w:r>
        <w:rPr/>
        <w:t xml:space="preserve"> </w:t>
      </w:r>
      <w:r>
        <w:rPr>
          <w:b/>
          <w:bCs/>
          <w:sz w:val="32"/>
          <w:szCs w:val="32"/>
        </w:rPr>
        <w:t>Шиманец Т.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оленск, 2015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11724"/>
      </w:tblGrid>
      <w:tr>
        <w:trPr>
          <w:trHeight w:val="790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Таинственный мир насекомых» </w:t>
            </w:r>
          </w:p>
        </w:tc>
        <w:tc>
          <w:tcPr>
            <w:tcW w:w="1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мире насекомых, продолжать знакомиться с их разнообразием. Развивать умение обобщать насекомых по существенным признакам. Вызвать интерес к окружающему мир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уг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казать детям закономерные связи  в природе,  формировать реалистические представления о природ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безопасного поведения на лугу и при встрече с насекомыми. Воспитывать любознательность и умение наблюд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 летают над лугом»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оображение, учить из знакомых элементов, форм составлять композицию узора, развивать у детей эстетическое восприятие, любовь к природе, желание передавать красоту цветущего луга и пар хающих над ним бабоче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 за майским жуком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за майским жуком, его внешнем видом и повадками, воспитывать любовь к живой природ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ить пластилин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кновенные насекомые»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креплять кусочек пластилина на изображение и аккуратно размазывать пальцами, стараясь не выйти на за границы рисун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творческое мышление.</w:t>
            </w:r>
          </w:p>
        </w:tc>
      </w:tr>
      <w:tr>
        <w:trPr>
          <w:trHeight w:val="1006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х насекомых ты видел по дороге в детский сад»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ощрять попытки детей по собственной инициативе рассказывать об увиденном, проявляя осведомленнос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е согласовывать слова в предложение  (существительные с числительными, прилагательные с существительным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риродного материала)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часть совокупности, разбивать предметы на части по заданному признаку, развивать речь, логическое мышление, умение сравнивать фигуры по цвету и форме.</w:t>
            </w:r>
          </w:p>
        </w:tc>
      </w:tr>
      <w:tr>
        <w:trPr>
          <w:trHeight w:val="798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</w:t>
            </w:r>
          </w:p>
        </w:tc>
        <w:tc>
          <w:tcPr>
            <w:tcW w:w="1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характерных особенностях жизни насекомых, местах их обитания. Уточнить знания детей о закономерных связях в природ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жизни насеком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«Угадай, чей голосок»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вать фонематический слух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крепить правильное произношение звуков: з, з', ж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</w:tc>
        <w:tc>
          <w:tcPr>
            <w:tcW w:w="1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вать интерес к жизни насекомых, закрепить знания об основных особенностях, строение, поведение насеком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9:00Z</dcterms:created>
  <dc:creator/>
  <dc:description/>
  <cp:keywords/>
  <dc:language>en-US</dc:language>
  <cp:lastModifiedBy>Пользователь</cp:lastModifiedBy>
  <dcterms:modified xsi:type="dcterms:W3CDTF">2015-07-28T12:18:00Z</dcterms:modified>
  <cp:revision>4</cp:revision>
  <dc:subject/>
  <dc:title/>
</cp:coreProperties>
</file>