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35050</wp:posOffset>
            </wp:positionV>
            <wp:extent cx="1068578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035050</wp:posOffset>
            </wp:positionV>
            <wp:extent cx="10629900" cy="7562850"/>
            <wp:effectExtent l="0" t="0" r="0" b="0"/>
            <wp:wrapNone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 роли музыки в укреплении психического и физического здоровья дет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в древности медики полагали, что музыка способна помочь человеку выздороветь, когда он болен. Считалось, например, что разные музыкальные инструменты по-разному влияют на здоровье человека, что с помощью музыки можно регулировать не только физическое, но и психическое состояние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иды музыкальной деятельности направлены на сохранение и укрепление психологического и физического здоровья детей: слушание музыки влияет на психологический комфорт пение – формирует правильное дыхание, артикуляцию и дикцию, игра на музыкальных инструментах направлена на развитие моторики рук, ритмические движения учат владеть своим телом, приобретать красивую походку, формируют правильную осанку, развивают координацию движений, ловкость, гибкость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ежегодно преподносит много поводов для возникновения стрессов, которые негативно влияют на детские организмы, поэтому следует обучать ребёнка расслабляться и сбрасывать ощущение натянутости во всём теле, музыка помогает ребёнку преодолеть собственные ощущения дискомфорта– неуверенности, растерянности, печали, страха, боязни ожидания чего-т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омощью психогимнастики корректируются различные сферы психики детей, сбалансируется нервная система ребёнка. Например, перевозбуждённый ребёнок, благодаря правильно воспринятой мелодии, может успокоиться, а нерешительный может значительно повысить свой собственный тонус, уровень бодрости. Стимулируется навык вслушивания в музыку, развивается воображение, фантазия, возникают добрые и положительные ассоциации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652270</wp:posOffset>
            </wp:positionV>
            <wp:extent cx="10685780" cy="755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648460</wp:posOffset>
            </wp:positionV>
            <wp:extent cx="10629900" cy="7562850"/>
            <wp:effectExtent l="0" t="0" r="0" b="0"/>
            <wp:wrapNone/>
            <wp:docPr id="4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следует уделять пальчиковым играм, которые развивают мелкую моторику, внимание, память и мышление. Используйте логоритмические игры, при помощи которым в игровой форме закрепляются у детей понятия величины, формы и цвета предметов. Уделяйте внимание правильной осанке и постановке корпу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ую роль для здоровья ребёнка играют танцевально-ритмические движения. Благодаря им у детей повышается жизненный тонус, настроение, происходит физическое развитие, совершенствуется координация движений, формируются музыкально-эстетические чувства, развивается мышление, воспитывается инициатива, решительность, находчивость, работоспособность, формируются музыкально-эстетические чувства, развивается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1138555</wp:posOffset>
            </wp:positionV>
            <wp:extent cx="10744200" cy="8056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035050</wp:posOffset>
            </wp:positionV>
            <wp:extent cx="10629900" cy="7562850"/>
            <wp:effectExtent l="0" t="0" r="0" b="0"/>
            <wp:wrapNone/>
            <wp:docPr id="6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нсультация для родителей:</w:t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«О роли музыки в укреплении психического и </w:t>
      </w:r>
    </w:p>
    <w:p>
      <w:pPr>
        <w:pStyle w:val="Normal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физического здоровья детей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48:00Z</dcterms:created>
  <dc:creator>Никита</dc:creator>
  <dc:description/>
  <cp:keywords/>
  <dc:language>en-US</dc:language>
  <cp:lastModifiedBy>Никита</cp:lastModifiedBy>
  <dcterms:modified xsi:type="dcterms:W3CDTF">2012-04-08T01:48:00Z</dcterms:modified>
  <cp:revision>2</cp:revision>
  <dc:subject/>
  <dc:title>Музыкальное воспитание</dc:title>
</cp:coreProperties>
</file>