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для родителе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Готовимся к прогулкам, путешествиям по городу, району ...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Павлова М.П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Наверняка у многих из вас сохранились приятные воспоминания детства о путешествиях и прогулках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несколько советов, которые помогут вам спланировать выходные так, чтобы вы смогли вместе с детьми посетить памятные места города, поучиться, отдохнуть, насладиться минутами общения в кругу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 наиболее важных достопримечательностей необходимо назначить на такое время дня, когда дети наиболее энергичны. Для большинства детей — это раннее ут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щите такие музеи, где предусмотрены выставки для детей, и экспонаты можно трогать ру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экскурсии родителям очень важно проявлять искренний интерес к изучаемому объекту, внимательно слушать экскурсовода, рассматривать экспонаты, делать собственные коммента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маршрута нужно составлять с учётом особенностей характера и возрастных особенностей ребёнка. Чем младше ребёнок, тем он энергичней и подвижней. Поэтому следует подбирать такие места отдыха, где бы ребёнок после непродолжительной экскурсии мог свободно подвигаться, поиграть, пообщаться с другими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ледующий день после посещения музея или экскурсии целесообразно расспросить ребёнка о том, что он видел, что ему особенно понравилось. Рассказ об увиденном поможет ребёнку лучше осознать и запомнить новую для него информац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гулка по парку может занять значительно больше времени, чем вы ожидаете. Поэтому будьте готовы к длительному ожиданию и прихватите с собой любимый женский журнал или кни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«путешествия» старайтесь как можно больше шутить, смеяться, реагировать на шутки детей. Будьте готовы к расходованию какой-то суммы денег. В этот день пореже отказывайте ребёнку в его просьбах купить что-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любят фотографироваться. После посещения памятных мест и достопримечательностей города или района принесите фотографии в детский сад. Дети с удовольствием выступают в роли экскурсоводов и рассказывают воспитателям и детям о своих впечат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одготовке к «путешествию» обязательно продумайте меры безопасности: возьмите с собой для питья обычную воду, не забудьте про головной убор; хорошо подобранная дорожная аптечка может пригодиться в случае незначительных повреждений.Во время «путешествия» старайтесь как можно больше шутить, смеяться, реагировать на шутки детей. Будьте готовы к расходованию какой-то суммы денег. В этот день пореже отказывайте ребёнку в его просьбах купить что-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любят фотографироваться. После посещения памятных мест и достопримечательностей города или района принесите фотографии в детский сад. Дети с удовольствием выступают в роли экскурсоводов и рассказывают воспитателям и детям о своих впечатл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дготовке к «путешествию» обязательно продумайте меры безопасности: возьмите с собой для питья обычную воду, не забудьте про головной убор; хорошо подобранная дорожная аптечка может пригодиться в случае незначительных поврежден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5:00Z</dcterms:created>
  <dc:creator>Admin</dc:creator>
  <dc:description/>
  <cp:keywords/>
  <dc:language>en-US</dc:language>
  <cp:lastModifiedBy>михаил</cp:lastModifiedBy>
  <cp:lastPrinted>2013-04-22T14:12:00Z</cp:lastPrinted>
  <dcterms:modified xsi:type="dcterms:W3CDTF">2015-07-30T02:48:00Z</dcterms:modified>
  <cp:revision>7</cp:revision>
  <dc:subject/>
  <dc:title>Консультации для родителей </dc:title>
</cp:coreProperties>
</file>