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  <w:u w:val="single"/>
        </w:rPr>
        <w:t>Родительское собрание в 1 младшей группе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«Давайте познакомимся! Адаптация детей нашей группы.»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создать условия для знакомства родителей друг с другом; снять психологические барьеры в общении; познакомить с тем как протекает процесс адаптации у малышей в детском саду; познакмить с планом работы на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источк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проливай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андаш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ломасте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той каранда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ная бумаг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зина для мусо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ск с инструментальной музык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собр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ство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оне спокойной музыки воспитатель читает стихотвор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может быть прекраснее счастливых детских глаз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скай детишки разные, все умиляют на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 щечками, с веснушками, с прическою и без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с мамиными ушками, кто копия — отец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ются, улыбаются, лепеччут кто о чем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инками играются и прыгают с мяч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ие они разные все наши малыш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 самые прекрасные, ведь я права? Скажи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одители! Детский сад — новый период в жизни не только ребенка, но и вас — взрослых. Нам предстоит прожить 5 лет. И чтобы эти годы нам показались быстрыми, надо установить дружеские, партнерские отношения. Поэтому я предлагаю для начала познаком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Давайте знакомиться!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меня в руках клубок. Сейчас мы с вами будем на палец наматывать нить и представляться. Н.: Я, Ирина Сергеевна, воспитатель 1 младшей группы и добавляем прилагательное характерезующее вашу семью. Н.: творческа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мотрите пожалуйста, каждый из нас соединен ниточкой, не просто ниточкой, а нитью которая  нас будет связывать на протяжении 5и лет. Наша нить должна быть настолько прочной, насколько это возможно ради здоровья и счастья наших детей. Думаю вы со мной согласитес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у а сейчас я предлагаю сесть за стол, перед вами лежат карандаши, краски,фломастеры, кисточки, цветная бумага, ножницы и клей. Ваша задача за 5 минут творчески представить свою семью; нарисовать. Либо сделать аппликацию при помощи которого вы расскажите о вашей семье немного 1-2 предлож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у а теперь я предлагаю сделать зарядку. Мы с ребятами делаем с удовольств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 ногами топ-то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 руками хлоп-хло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 глазами миг-ми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 плечами чик-чи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 сюда, два сю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рнись вокруг себ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и, встали, сели, встал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и к верху все поднял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саживайтесь. Теперь я предлагаю просмотреть фильм презентацию про наших де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т так у нас проходит адаптация в детском сад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йчас я прошу прослушать мероприятия, которые нам помогут сплотить наш коллекти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ор родительск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собр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ы с вами сегодня хорошо поработали. И в завершении я предлагаю посмотреть  на свои ладони и представьте на одной УЛЫБКУ на другой РАДОСТЬ. И вот чтобы они не ушли от нас их надо крепко, накрепко соединить в аплодисментах.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56:52Z</dcterms:created>
  <dc:creator/>
  <dc:description/>
  <dc:language>en-US</dc:language>
  <cp:lastModifiedBy/>
  <cp:revision>0</cp:revision>
  <dc:subject/>
  <dc:title/>
</cp:coreProperties>
</file>