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ы с бельевыми прищеп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ыш может поиграть с цветны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щепками. Их можно вылавливать 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ы руками и разными предметами:</w:t>
        <w:br/>
        <w:t>сачком, ложкой, стаканчиком. Предл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 выловить прищепки определён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го цвета, затем поочерёдно, то </w:t>
        <w:br/>
        <w:t>одного цвета, то другого. Покажите</w:t>
        <w:br/>
        <w:t>ребёнку, как тремя пальчиками можно</w:t>
        <w:br/>
        <w:t>прицепить прищепку за верёв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Игра «Зверушки- путешественн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стите мелкие игрушки на плаваю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ие на воде «плотики» (поролонов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ки, кусочки пенопласта). Если игрушки будут падать в воду, буд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ать их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</w:t>
      </w:r>
      <w:r>
        <w:rPr>
          <w:b/>
          <w:i/>
          <w:color w:val="0070C0"/>
          <w:sz w:val="28"/>
          <w:szCs w:val="28"/>
        </w:rPr>
        <w:t>Игра «Поиск сокровищ»</w:t>
      </w:r>
    </w:p>
    <w:p>
      <w:pPr>
        <w:pStyle w:val="Normal"/>
        <w:rPr/>
      </w:pPr>
      <w:r>
        <w:rPr>
          <w:i/>
          <w:sz w:val="28"/>
          <w:szCs w:val="28"/>
        </w:rPr>
        <w:t>Ребёнок должен рассмотреть и ощу- пать несколько игрушек,а затем опус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е их в воду. Завяжите малышу гл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и предложите ему отгадать как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у он нашёл рукой в в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color w:val="0070C0"/>
          <w:sz w:val="28"/>
          <w:szCs w:val="28"/>
        </w:rPr>
        <w:t>Игра «Много пе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наливает немного пены, г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ся малыш. С помощью венч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рук ребёнок взбивает пену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ИГРАЙТЕ ВМЕСТЕ С ДЕТЬМИ,</w:t>
        <w:br/>
        <w:t>И ВЫ СДЕЛАЕТЕ ИХ                                                                   СЧАСТЛИВЫМ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аратовская область, г. Ершов, ул. Мелиоративная, д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ина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ГБУ 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Ершовский реабилитационный центр для детей и подростков с ограниченными возможностя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color w:val="C00000"/>
          <w:sz w:val="72"/>
          <w:szCs w:val="72"/>
        </w:rPr>
        <w:t>Игры с водой</w:t>
      </w:r>
    </w:p>
    <w:p>
      <w:pPr>
        <w:pStyle w:val="Normal"/>
        <w:rPr>
          <w:color w:val="C00000"/>
          <w:sz w:val="72"/>
          <w:szCs w:val="72"/>
        </w:rPr>
      </w:pPr>
      <w:r>
        <w:rPr>
          <w:b/>
          <w:i/>
          <w:color w:val="C00000"/>
          <w:sz w:val="56"/>
          <w:szCs w:val="56"/>
        </w:rPr>
        <w:t>для детей раннего        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009265" cy="224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color w:val="00B050"/>
          <w:sz w:val="28"/>
          <w:szCs w:val="28"/>
        </w:rPr>
        <w:t>Целевая аудитория: родителям, имеющим детей раннего возраста</w:t>
      </w:r>
      <w:r>
        <w:rPr>
          <w:b/>
          <w:i/>
          <w:sz w:val="56"/>
          <w:szCs w:val="5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w:t xml:space="preserve">                 </w:t>
      </w: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Ершов 2015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Игры с водой- </w:t>
      </w:r>
      <w:r>
        <w:rPr>
          <w:i/>
          <w:color w:val="000000"/>
          <w:sz w:val="28"/>
          <w:szCs w:val="28"/>
          <w:shd w:fill="FFFFFF" w:val="clear"/>
        </w:rPr>
        <w:t>одна из любимых забав детей. Вода является естественной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тихией для малышей. Вода всесто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онне воздействует на организм ре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бёнка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0000"/>
          <w:sz w:val="28"/>
          <w:szCs w:val="28"/>
          <w:shd w:fill="FFFFFF" w:val="clear"/>
        </w:rPr>
        <w:t>Игры с водой способствуют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тактильных ощу-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щений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мелкой моторики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ук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различных рецепторов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ызыванию положительных эмо-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ций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Игры с водой существенно усиливают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желание ребёнка узнать что-то новое,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экспериментировать, работать самос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оятельно, воспитывать любознатель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ость, формировать способность к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блюдению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Необязательно покупать специальные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грушки, это могут быть разнообраз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ные материалы и предметы, которые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ожно изготовить самим: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пласмассовые и резиновые игрушки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предметы из различных материалов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ного веса, формы, размера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стаканчики из-под йогуртов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бутылочки с крышками, дырками на дне, формочки, ведёрки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лейки, воронки, совки, ложки, сачки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поролоновые губки, различные мочал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 что же можно играть с водой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Течёт ручеёк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зрослый из стаканчика льёт водичку в сомкнутые ладошки. Малыш ста-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ается удержать её в ладошках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</w:t>
      </w:r>
      <w:r>
        <w:rPr>
          <w:b/>
          <w:i/>
          <w:color w:val="0070C0"/>
          <w:sz w:val="28"/>
          <w:szCs w:val="28"/>
          <w:shd w:fill="FFFFFF" w:val="clear"/>
        </w:rPr>
        <w:t>Игра «Рыбки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митировать руками движения в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оответствии с текстом (сжимать и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азжимать кулачки, прижимать ладошки ко дну)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ыбки весело резвятс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чистой тёпленькой воде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То сожмутся, разожмутся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То зароются в песк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b/>
          <w:i/>
          <w:color w:val="0070C0"/>
          <w:sz w:val="28"/>
          <w:szCs w:val="28"/>
          <w:shd w:fill="FFFFFF" w:val="clear"/>
        </w:rPr>
        <w:t>Игра «Стирка»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 первую строчку тереть один кулачок о другой, на вторую-движения ладонями вправо, влево, на третью- сжимать и</w:t>
      </w:r>
      <w:r>
        <w:rPr>
          <w:i/>
          <w:color w:val="000000"/>
          <w:sz w:val="28"/>
          <w:szCs w:val="28"/>
          <w:shd w:fill="FFFFFF" w:val="clear"/>
        </w:rPr>
        <w:t xml:space="preserve"> разжимать кулачки,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зображение развешивание белья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Мы бельё стирал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речке полоскал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ыжали, развесили-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То-то стало весело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Кораблики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пускать в тазике с водой бумажный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раблик. Для того, чтобы он плыл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 него нужно дуть медленно и плавно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губы трубочкой, щёки не надувать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225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70C0"/>
          <w:sz w:val="28"/>
          <w:szCs w:val="28"/>
          <w:lang w:val="en-US" w:eastAsia="en-US"/>
        </w:rPr>
        <w:t>Игра «Тонет- не тонет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одберите любые предметы:камешки,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арандаши, пластиковые крышки, раз-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ные кубики, пласмассовые и резиновые </w:t>
        <w:br/>
        <w:t>игрушки, мочалка. Опускайте по очереди в воду и наблюдайте, как    «ведут себя» предметы(тонут или нет). Называйте свойства предметов</w:t>
        <w:br/>
        <w:t>(деревянный, резиновый, лёгкий, тяжёлый и т.д.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       </w:t>
      </w:r>
      <w:r>
        <w:rPr>
          <w:b/>
          <w:i/>
          <w:color w:val="0070C0"/>
          <w:sz w:val="28"/>
          <w:szCs w:val="28"/>
          <w:lang w:val="en-US" w:eastAsia="en-US"/>
        </w:rPr>
        <w:t>Игра «Подводная лодка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нутрь пластиковой бутылки с широ-</w:t>
        <w:br/>
        <w:t>ким горлышком посадить несколько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верушек из киндер-сюрпризов и закрыть крышку, бутылка превратится в замечательную подвод-</w:t>
        <w:br/>
        <w:t>ную лодку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color w:val="0070C0"/>
          <w:sz w:val="28"/>
          <w:szCs w:val="28"/>
          <w:shd w:fill="FFFFFF" w:val="clear"/>
        </w:rPr>
        <w:t>Игра «Наполни ведёрко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С помощью губки ребёнок должен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наполнить ведёрко, отжимая её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uble"/>
          <w:shd w:fill="FFFFFF" w:val="clear"/>
        </w:rPr>
      </w:pPr>
      <w:r>
        <w:rPr>
          <w:b/>
          <w:i/>
          <w:sz w:val="28"/>
          <w:szCs w:val="28"/>
          <w:u w:val="double"/>
          <w:shd w:fill="FFFFFF" w:val="clear"/>
        </w:rPr>
      </w:r>
    </w:p>
    <w:p>
      <w:pPr>
        <w:pStyle w:val="Normal"/>
        <w:rPr>
          <w:b/>
          <w:b/>
          <w:i/>
          <w:i/>
          <w:color w:val="2E74B5"/>
          <w:sz w:val="28"/>
          <w:szCs w:val="28"/>
          <w:u w:val="double"/>
          <w:shd w:fill="FFFFFF" w:val="clear"/>
        </w:rPr>
      </w:pPr>
      <w:r>
        <w:rPr>
          <w:b/>
          <w:i/>
          <w:color w:val="2E74B5"/>
          <w:sz w:val="28"/>
          <w:szCs w:val="28"/>
          <w:u w:val="double"/>
          <w:shd w:fill="FFFFFF" w:val="clear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Style1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User</dc:creator>
  <dc:description/>
  <cp:keywords/>
  <dc:language>en-US</dc:language>
  <cp:lastModifiedBy>татьяна шикина</cp:lastModifiedBy>
  <cp:lastPrinted>2015-02-23T13:03:00Z</cp:lastPrinted>
  <dcterms:modified xsi:type="dcterms:W3CDTF">2015-02-23T10:05:00Z</dcterms:modified>
  <cp:revision>26</cp:revision>
  <dc:subject/>
  <dc:title/>
</cp:coreProperties>
</file>