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детский сад общеразвивающего вида №3станица Ленинградская муниципальное образование Ленинград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онспект ООД с детьми старш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Летающие животные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ыполнила: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оспитатель МБДОУ д/с № 3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ожкова Лариса Николаевна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015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ные 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детей с животными, приспособленными к обитанию в воздушной сре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ь применять конкретные знания о поведении, потребностях, повадках животных для доказательства. Воспитывать любовь к животным, стремление помогать в трудных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етоды и прие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юрпризный момент, художественное слово, игровой прием, вопросы к детям, инсценировка сказки детьми, объяснение имитации движений детьми, логические вопросы, музыка, рисование способом печ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ловар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ие животные, насекомые, энциклопедия, передвигаются, взлетают, машут крыльями, птичий пол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сунки летающих насекомых (бабочек, жуков, пчел, мух), птиц, летучих мышей, птеродактилей (летающих динозавров), иллюстрации из энциклопедий, кисти, краски, листы бума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блюдение за насекомыми в природе, чтение и обсуждение произведений: Э. Мошковская «Вертолетики», А. Фет «Бабочка», С. Черный «Песня мухи», загадывание загадок, игры: «Полетушки», «Игры - превращения», рисование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по-выбору) летающего  животного - бабочку, ж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од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и играют на коврике. Подхожу к ним, привлекаю внимани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{в руках держу воздушный шар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посмотрите, какой у меня есть красивый воздушный шар. Скажите мне, а кто из сказочных героев летал на воздушном шар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вам подскажу: он ужасно любил мёд и дружил с Пяточком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отгадываю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вучит песенка Винни-Пуха и он сам появляется в групп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инни-Пу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вет, вы тут случайно не угощаете гостей медом? Я шел мимо, дай, думаю, загляну. А на воздушном шарике я и вправду летал. Это был прекрасный полет, только приземлился я неудачно, а все из-за этих глупых пчел. Подумаешь, у них есть крылья! Я себе тоже сделаю крылья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годи, погоди, Винни - Пух! Во-первых, почему это пчелы глупые? Во- вторых, как это интересно, ты сделаешь крылья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-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, я же такой умный, изобретательный, мухи летают, комары летают... Такие мелкие, невзрачные и то летают! Да если бы все захотели, тоже бы полетел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ы, Винни-Пух, не прав! Не все живые существа на земле могут летать! Я сейчас прочитаю стихотворение, а вы послушайте внимательн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Все в порядк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. Ясно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тучие мыш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дели на крыш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ие кошки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тели в око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ая лай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акала на ветке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кухни в дупло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осила объед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рубе ковырялас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ая свинк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свинки чесалас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ая спин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етучем болот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вел бегемот -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нес его ветер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чужой огор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ая реп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ала по г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асался медвед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летучих аку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ий зайчонок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ел без оглядк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было в порядк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аня - заснул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вам понравилось стихотворение? Вспомните и скажите, какие летучие животные действительно существуют, а какие в стихотворении Ваня придумал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отвечают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не все животные умеют лет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-  У них нет крыльев, они больше чем птицы и насеко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, ребята! Ну что, Винни-Пух, убедили тебя дети, что не все живые существа умеют летать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- 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 что там, одно стихотворение. Ничего Ваня и 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думал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наши дети хотят тебе Винни-Пух, показать короткую сказку, в которой можно найти ответ на вопрос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Инсценировка народной сказки «Как лиса училась летать»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л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иса и журавль - исполняют дети; автор - воспитател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СКАЗ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ретился с лисицей журавл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, лисица, умеешь ли лет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D6581A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т, не умею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сь на меня, нау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а лисица на журавля. Унес ее журавль высоко-высок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, лисица, видишь ли землю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два вижу: с овчину земля кажется.  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ль и стряхнул ее с себя. Лисица упала на мягкое место на сенную ку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уравль подле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 как, умеешь лисица лет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ать-то умею - садиться тяжело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дись опять на меня науч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а лиса на журавля. Выше прежнего унес он ее и стряхнул с себя. Упала лиса на болота - еле оттуда выбралась. Так лиса и не научилась лет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т какая поучительная сказка! Ребята, почему лиса так и не научилась летать? Может журавль плохо ее учил? Может быть, кто-нибудь другой мог научить лисицу лет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-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я знаю! Ей надо было привязать к спине три шарика: голубой, зеленый, желтый! И она бы полетела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ожди, Винни-Пух, послушай ребят, что они ответят, а то ты со своими глупостями в тупик заведешь! А вы как думаете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все животные умеют летать, не всем это нужно, не все приспособлены к этом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что случилось бы, если бы все на свете животные могли летать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м не хватило бы места в воздухе, они ничего бы не увидели вокруг, так как рядом другие живот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равильно! Одни животные всю жизнь проводят на суше, другие - только в воде, третьи - на земле и в воздухе, четвертые - под землей. Поэтому всем хватит ме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-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я как-то об этом и не подумал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меня есть карточки с изображением не летающих и летающих животных. Отберите те, кто умеет летать. Что у них общег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сем им летать помогают крылья, которыми животные при полете маш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-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се - то вы знаете! А можно мне вам задать вопросы? Я думал, думал и ничего не мог реш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чему не умеют летать страус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чему не умеют летать пингвины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отвечают различные ответ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ши дети знают ответы на твои вопросы, Винни - Пух. Мы изучаем, рассматриваем вот эти энциклопедии, чтобы больше знать о животном мире. И тебе рекомендуем пополнить свои знания. Дети узнали, что у страуса сильные и быстрые ноги, поэтому он очень быстро бегает и без крылье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нужно ли летать пингвинам? Они отличные пловцы. Нужны ли им крылья для полета? Нет поэтому они у них совсем небольшие, скорее похожие на ласты, и помогают плава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т это чудо книги. Можно мне их взять для чтения, и я тоже все буду знать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еперь поиграем в игру «Полетушки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дети становятся в круг, в середи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взрослый, который называет по очереди насекомых, птиц или других летающих животных. Если взрослый называет летающее животное, ребята  машут руками, если не летающее — стоят неподвижно. Те, кто ошибся — выбывает.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лодцы ребята! Никто не ошибся! Ребята, а кто вспомнит народные пословицы и приметы о птица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Ласточки, стрижи летают низко над землей - к дождю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же надо, какие знающие дети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чего же все-таки, птицам нужно уметь летать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дети высказывают свои гипотез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что вы сказали, ребята, правильно. Что было бы, если бы они не умели летать? Ведь каждую зиму они покидают родные края и улетают в теплые страны. Многие птицы ловят свою добычу на лету. Например, стрижи, ласто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высоты птицам удобнее выискивать добычу. Умение летать помогает спасаться от враг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, а я однажды видел то ли зверя, то ли птицу. Ну, ничего не могу понять </w:t>
      </w:r>
      <w:r>
        <w:rPr>
          <w:rFonts w:eastAsia="Times New Roman" w:cs="Times New Roman" w:ascii="Times New Roman" w:hAnsi="Times New Roman"/>
          <w:color w:val="7A141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опланетное животное наверно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нни- Пух, ты нас не пугай, а лучше опиши свой неопознанный объ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Внешне похожа на мышь, но у нее есть большие крылья, и она спит вниз головой, страшная какая-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кто из вас догадался кто же это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учая мыш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рылья есть не только у птиц, но и у зверей. Летучие мыши - обычные звери, а страшными и непонятными они кажутся потому, что охотятся по ночам. На летучих мышей были похожи летающие динозавры, которые жили очень - очень давно. В те времена на Земле еще не было люд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показываю иллюстрации энциклопеди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этих динозавров были большие перепончатые крылья. Они летали и охотились на очень больших стрекоз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ух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у, тогда я не буду больше бояться летучих мышей, а лучше, с ней познакомлюсь.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бята, а вы хотели бы полетать, как птицы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звучит тихая музы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да давайте закроем глаза, встанем. Рассмотрим руки - это наши, крылья. Мы с вами - птицы. Взлетаем выше, выше. Что же мы видим с «высоты птичьего полет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ята, посмотрите, каким маленьким стал наш детский сад. Вот мы опускаемся над землей наши «крылья» стали опять рук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инн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Вот здорово полетали! Везет же птицам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ылья есть и у насекомых. Дети, каких вы знаете -насекомых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бочки, жуки, мухи, стрекозы..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 одних крылья яркие, разноцветные, у других - прозрачные, или невыразительны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ночные бабочки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дних насекомых бывает два крылышка, у других четыре. Сколько крыльев у бабочки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ыре: два передних и два задних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ушайте стихотворение « Разноцветная книга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. Маршак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Бродят в траве золотые букаш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я голубая, как бирюз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а, качаясь, на венчик ромашки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но цветной самолет стрекоз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темно-красная божья коровка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инку свою разделив пополам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кинула крылья прозрачные ловко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летела по важным дел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в одинаковых платьях, как сестры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абочки сели в траве отдыхат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о закрываются книжечкой пестрой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, раскрываясь, несутся оп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х насекомых описывает автор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дети называют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сейчас подойдите к столу и каждый для себя раскрасьте бабочку. И пусть наши бабочки летят разноцветными огонькам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способ печать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соединяйся к нам, Винни - Пух! (дети рисуют, делятся впечатл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00:00Z</dcterms:created>
  <dc:creator>Лара</dc:creator>
  <dc:description/>
  <cp:keywords/>
  <dc:language>en-US</dc:language>
  <cp:lastModifiedBy>uzer</cp:lastModifiedBy>
  <dcterms:modified xsi:type="dcterms:W3CDTF">2015-07-13T12:13:00Z</dcterms:modified>
  <cp:revision>1</cp:revision>
  <dc:subject/>
  <dc:title>Муниципальное бюджетное дошкольное образовательное учреждение детский сад общеразвивающего вида №3станица Ленинградская муниципальное образование Ленинградский район</dc:title>
</cp:coreProperties>
</file>