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5 «Колоколь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Д по развитию экологической культуры с элементами математики для детей  средней группы: </w:t>
      </w:r>
      <w:r>
        <w:rPr>
          <w:b/>
          <w:i/>
          <w:sz w:val="28"/>
          <w:szCs w:val="28"/>
        </w:rPr>
        <w:t>«ДЕРЕ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улина Еле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ветс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еревь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Цели. 1. Обобщить первичные представления детей об осени; учить узнавать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лен, дуб, каштан, ель по листьям и плодам; дать представление 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астях дерева: корень, ствол, ветки, листья, плоды; на основе опы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накомить со значением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Упражнять детей в моделировании пространственных отношений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пользованием заменителей (геометрических фигур); упражня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чете однородных предметов и сравнении численности множ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больше на 1, меньше на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Развивать наблюдательность, логическое мышление, сенсорн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. Геометрические фигуры, фланелеграф, игрушки старичо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есовичок и белочка, «чудо-дерево», карточки – «помощн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тений, разрезные рисунки дерева для каждого ребенка,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лоды дуба, клена, каштана, ели, корзинка, мешочек, игра «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репутал художник», мяч, оборудование для опыт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О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садятся полукругом на подуше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сейчас время года? (Осень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чему вы думаете, что сейчас осень? (Дети называют признаки осен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, стало холодно, солнышко светит мало, небо серое, затянуто тучами, часто идет дождь, с деревьев облетают лист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в окно. Какая сегодня погода? (В беседе выяснить на какую геометрическую фигуру похоже солнце, тучи, купли дождя и т.д.; ее цвет, размер и место расположения на фланелеграфе.) Геометрические фигуры выкладываются детьми на фланелеграф по ходу бес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жить детям поработать волшебниками и изменить по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ается стук в дверь и появляется старичок  Лесовичок (игруш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, ребята, кто к нам пришел. Это – старичок Лесовичок. В лесу у старичка Лесовичка выросло вот такое «чудо-дерево». (На фланелеграф выставляется изображение дерева.) Воспитатель показывает части дерева – дети назыв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старичок Лесовичок превратит вас в маленькие деревца (коснуться ребен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гимнастика «Рост дер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корточках, голова прижата к коленям, руки прижаты к бокам. Медленно выпремляются, руки поднимают в стороны, вверх, пальцы разводят – дерево выросло. (Упражнение выполняется под музы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ьям помогают расти помощники. (Выставляются карточки с изображением помощников растений.) В беседе выясняется , что это за помощники и как они помогают дереву.</w:t>
      </w:r>
    </w:p>
    <w:p>
      <w:pPr>
        <w:pStyle w:val="Normal"/>
        <w:rPr/>
      </w:pPr>
      <w:r>
        <w:rPr>
          <w:sz w:val="28"/>
          <w:szCs w:val="28"/>
        </w:rPr>
        <w:t>- Сколько «помощников» у дерева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«помощники» помогут вам вырастить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. игра «Составь дерево из час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ребенка разрезная картинка дерева (из 3-х частей).На фланелеграф выставляется образец. Задание выполняетс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 «Корни рас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, какие корни выросли у ваших деревьев. (Руки перед собой, соединить кисти тыльными сторонами, пальцы вни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с вами узнаем, для чего дереву нужны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пыт №1. </w:t>
      </w:r>
      <w:r>
        <w:rPr>
          <w:sz w:val="28"/>
          <w:szCs w:val="28"/>
        </w:rPr>
        <w:t>В посуду с песком «посадить» модель дерева без корней. Предложить детям подуть. «Дерево» упадет. Затем посадить модель дерева с корнями. Снова подуть. Дерево останется 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Корни держат дерево в земле, без них оно падае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пыт №2. </w:t>
      </w:r>
      <w:r>
        <w:rPr>
          <w:sz w:val="28"/>
          <w:szCs w:val="28"/>
        </w:rPr>
        <w:t>В посуду с окрашенной водой опустить марлечку. По мере поднимания воды она окраситс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корни «пьют» воду из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таричок Лесовичок принес корзинку. Давайте заглянем в 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 корзинке? (Листь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го дерева этот листок? Как он называется? (С клена – кленовый лист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ет из корзинки листья дуба, клена, каштана, веточку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высыпать оставшиеся листья на ковер и предложить детям найти листья клена и дуба по заданию. Собрать у детей листья и разложить на фланелеграфе в два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х листьев больше дубовых или кленов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дубовых листьев? А кленов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. минутка «Лист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ся ветер, листочки летают и кружатся. Ветер утихает – листочки опускаются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ук в дверь, появляется белочка с мешком (в мешке плоды по количеств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. игра «Волшебный меш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опускает руку в мешок, находит плод, называет его и только тогда достает и показывает, называет с какого дерева этот п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. игра «Что перепутал художни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, какие красивые картинки с листьями и плодами у него есть. Дети рассматривают рисунки, называют, что на них нарисовано и находят ошибку (2-3 рису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. игра «Назови д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в круг, в центре круга воспитатель с мячом. Воспитатель называет дерево и бросает мяч ребенку. Ребенок называет плод этого дерева и возвращает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Лесовичок и белочка прощаются 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тоги заняти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59:00Z</dcterms:created>
  <dc:creator>Admin</dc:creator>
  <dc:description/>
  <cp:keywords/>
  <dc:language>en-US</dc:language>
  <cp:lastModifiedBy>Воспитатель</cp:lastModifiedBy>
  <dcterms:modified xsi:type="dcterms:W3CDTF">2015-07-13T11:47:00Z</dcterms:modified>
  <cp:revision>10</cp:revision>
  <dc:subject/>
  <dc:title>Ход занятия:</dc:title>
</cp:coreProperties>
</file>