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дошкольное образовательное учреждение детский сад № 15 комбинирова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сельского района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иртуальная экскурсия к Мемориалу памя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детей подготовительной групп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оставили:  Богачёва Е.В – воспитатель</w:t>
      </w:r>
    </w:p>
    <w:p>
      <w:pPr>
        <w:pStyle w:val="Normal"/>
        <w:jc w:val="right"/>
        <w:rPr/>
      </w:pPr>
      <w:r>
        <w:rPr>
          <w:sz w:val="20"/>
          <w:szCs w:val="20"/>
        </w:rPr>
        <w:t>Демьяненко Е.М. – учитель-логопед                                                                                                                        Ковальчук С.В. – воспитате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нятие-путешествие к Мемориалу памяти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: </w:t>
      </w:r>
    </w:p>
    <w:p>
      <w:pPr>
        <w:pStyle w:val="Default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воспитание уважения к ветеранам Отечественной войны, памяти павших бойцов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ознакомить детей с военной историей родного города Красное Село;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воспитывать у детей чувство патриотизма, благодарности тем, кто защищал нашу Родину от фашистских захватчиков в годы Великой Отечественной войны, не пощадив своей жизни.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знакомить с семейной историе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.совершенствование языкового анализа и синтеза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развитие координации речи с движением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.воспитывать любовь и уважение к героям Великой Отечественной войны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Предварительная работа: </w:t>
      </w:r>
      <w:r>
        <w:rPr>
          <w:sz w:val="20"/>
          <w:szCs w:val="20"/>
        </w:rPr>
        <w:t xml:space="preserve">Чтение произведений военных писателей о войне, беседы о войне, подготовка рассказов и сбор фотографий о прадедушках и прабабушках, участвующих в войне, заучивание стихов о войне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Оборудование: </w:t>
      </w:r>
      <w:r>
        <w:rPr>
          <w:sz w:val="20"/>
          <w:szCs w:val="20"/>
        </w:rPr>
        <w:t xml:space="preserve">почтовая сумка с «военными письмами», фотографии воевавших родственников, мультимедийный проектор, экран, презентация с фотографиями улиц, по которым будет проходить виртуальная экскурсия и мемориал. выставка книг детских писателей о войне, георгиевские ленточки, магнитная доска и буквы к ней, коврограф, кораблики трёх цветов и картинки с изображением военнослужащих разных родов войск, четыре домика с разным количеством окон и картинки с изображением продуктов , кубики с буквами. </w:t>
      </w:r>
    </w:p>
    <w:p>
      <w:pPr>
        <w:pStyle w:val="Default"/>
        <w:rPr/>
      </w:pPr>
      <w:r>
        <w:rPr>
          <w:b/>
          <w:bCs/>
          <w:sz w:val="20"/>
          <w:szCs w:val="20"/>
        </w:rPr>
        <w:t>Ход экскурсии. Воспитатель</w:t>
      </w:r>
      <w:r>
        <w:rPr>
          <w:sz w:val="20"/>
          <w:szCs w:val="20"/>
        </w:rPr>
        <w:t xml:space="preserve">. Скажите, какой великий праздник недавно отмечала наша страна? (День Победы) Правильно. А кто знает, сколько лет прошло со дня Победы (70 лет). Сегодня мы с вами совершим небольшое путешествие в наш парк к вечному огню, почтить память всех павших во время Великой Отечественной войны. Все вы знаете, что была война и все русские люди встали на защиту своей страны. Немцы хотели как можно скорее захватить один из главных городов нашей страны – Ленинград. Но враг в город не вошел. А наше Красное Село было в центре боевых действий. И поэтому многие улицы носят боевые названия и мы с ними познакомимся. Предлагаю вам пройти в наш автобус и занять свои места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Воспитатель. Первая улица - это Бронета́нковая улица </w:t>
      </w:r>
      <w:r>
        <w:rPr>
          <w:sz w:val="20"/>
          <w:szCs w:val="20"/>
        </w:rPr>
        <w:t xml:space="preserve">—она проходит от проспекта Ленина до улицы Спирина. Улица создана на основе бывшей Ворошиловской улиц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звание присвоено в 1975 году в память о Ленинградских Краснознамённых бронетанковых курсах, с 1920-х годов и до начала Великой Отечественной войны находившихся в Красном Селе. По другим данным название дано в память об освобождении Красного Села в годы Великой Отечественной войны танкистами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А вот и наша первая остановка. Игра «Кораблики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еред вами три кораблика. На синем кораблике поплывут военные, названия которых начинаются с твёрдого согласного звука (пограничник, моряк. солдат). На зелёном кораблике поплывут военные. Название которых начинается с мягкого согласного звука (лётчик. десантник). На красном кораблике поплывут военные, названия которых начинаются с гласного звука (артиллерист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ти берут картинку, называют её и помещают на нужный кораблик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спитатель. </w:t>
      </w:r>
    </w:p>
    <w:p>
      <w:pPr>
        <w:pStyle w:val="Default"/>
        <w:rPr/>
      </w:pPr>
      <w:r>
        <w:rPr>
          <w:sz w:val="20"/>
          <w:szCs w:val="20"/>
        </w:rPr>
        <w:t xml:space="preserve">Продолжим наше путешествие. Займите места в нашем автобусе. Следующая улица </w:t>
      </w:r>
      <w:r>
        <w:rPr>
          <w:b/>
          <w:bCs/>
          <w:sz w:val="20"/>
          <w:szCs w:val="20"/>
        </w:rPr>
        <w:t xml:space="preserve">Освобождения </w:t>
      </w:r>
      <w:r>
        <w:rPr>
          <w:sz w:val="20"/>
          <w:szCs w:val="20"/>
        </w:rPr>
        <w:t xml:space="preserve">—это бывшая Кирасирская ул. Проходит от Береговой дороги к платформе Скачки до улицы Голубко. Название присвоено в 1976 году в память освобождения советскими войсками Красного Села от гитлеровских захватчик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едлагаю вам выйти и немного поиграть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Игра «Домики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воинские части поступили продукты. Мы с вами распределить их. В домик, в котором 1 окно, вы помещаете продукты. в названии которых 1 слог (хлеб, сыр, лук). Если в домике 2 окно, то вы помещаете в него продукты. в названии которых два слога (масло, крупа). Три окна – три слога (колбаса, молоко), четыре окна – четыре слога (макароны, помидоры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ти берут картинку и выполняют задание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Воспитатель. Проспект Ленина </w:t>
      </w:r>
      <w:r>
        <w:rPr>
          <w:sz w:val="20"/>
          <w:szCs w:val="20"/>
        </w:rPr>
        <w:t xml:space="preserve">пр. Ленина - Петербургская ул., Санкт-Петербургская ул., Петербургское шоссе. Проходит через центр Красного Села, начинаясь от Таллинского шоссе и заканчиваясь пересечением улицы Восстановления, Гатчинского и Кингисеппского шоссе. Протяжённость улицы — 4610 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этой остановке вам предстоит выполнить следующее задание…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Игра «Исправь ошибку – вставь пропущенную букву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магнитной доске слова с пропущенной буквой. Дети называют слово и вставляют пропущенную букву: солат-солдат, так – танк, каск – каска.. пшка – пушка, лем – шлем, рдина – родина.… </w:t>
      </w:r>
    </w:p>
    <w:p>
      <w:pPr>
        <w:pStyle w:val="Default"/>
        <w:rPr/>
      </w:pPr>
      <w:r>
        <w:rPr>
          <w:sz w:val="20"/>
          <w:szCs w:val="20"/>
        </w:rPr>
        <w:t xml:space="preserve">Молодцы, вы справились с этим заданием. Можете занять свои места в автобусе и мы продолжим наше путешествие. </w:t>
      </w:r>
      <w:r>
        <w:rPr>
          <w:b/>
          <w:bCs/>
          <w:sz w:val="20"/>
          <w:szCs w:val="20"/>
        </w:rPr>
        <w:t xml:space="preserve">Воспитатель. Улица Массальского - </w:t>
      </w:r>
      <w:r>
        <w:rPr>
          <w:sz w:val="20"/>
          <w:szCs w:val="20"/>
        </w:rPr>
        <w:t xml:space="preserve">бывшая Александровская ул., так названа в честь Героя Советского Союза Владимира Массальского. Рота автоматчиков капитана Массальского получила задание: взять деревню Мендухари под самой Вороньей горой, в которой находились фашисты. В этом бою Капитан Массальский был тяжело ранен. После войны Владимир Григорьевич Массальский работал в строительной организации нашего гор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этой остановке мы предлагаем вам немного отдохнуть и поиграть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Логопед.«Автобусы, троллейбусы» </w:t>
      </w:r>
      <w:r>
        <w:rPr>
          <w:sz w:val="20"/>
          <w:szCs w:val="20"/>
        </w:rPr>
        <w:t xml:space="preserve">(координация речи с движением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втобусы, троллейбусы, машины и трамва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егут, бегут по улицам, друг друга обгоня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гулировщик-светофор, как дирижёр в оркестре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кажет он кому идти, кому стоять на месте.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(В.И. Мирясова) </w:t>
      </w:r>
      <w:r>
        <w:rPr>
          <w:b/>
          <w:bCs/>
          <w:sz w:val="20"/>
          <w:szCs w:val="20"/>
        </w:rPr>
        <w:t xml:space="preserve">Воспитатель. Улица Гвардейская </w:t>
      </w:r>
      <w:r>
        <w:rPr>
          <w:sz w:val="20"/>
          <w:szCs w:val="20"/>
        </w:rPr>
        <w:t xml:space="preserve">ул. - Братошинская ул., затем называлась улицей Победы, в 1975 году была переименована в честь Советской Гвардии в целях устранения одноимённых названий. Оба названия — в память освобождения Красного Села в 1944 год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 сейчас я предлагаю вам еще одну игру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«Придумай слово с буквой на кубике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ти придумывают слова с выпавшей им буквой.(К – кошка, П – парта, С – собака…) </w:t>
      </w:r>
    </w:p>
    <w:p>
      <w:pPr>
        <w:pStyle w:val="Default"/>
        <w:rPr/>
      </w:pPr>
      <w:r>
        <w:rPr>
          <w:b/>
          <w:bCs/>
          <w:sz w:val="20"/>
          <w:szCs w:val="20"/>
        </w:rPr>
        <w:t>Воспитатель</w:t>
      </w:r>
      <w:r>
        <w:rPr>
          <w:sz w:val="20"/>
          <w:szCs w:val="20"/>
        </w:rPr>
        <w:t xml:space="preserve">. Пока мы с вами играли, автобус наш остановился на площади. Обратите внимание на эту </w:t>
      </w:r>
      <w:r>
        <w:rPr>
          <w:b/>
          <w:bCs/>
          <w:sz w:val="20"/>
          <w:szCs w:val="20"/>
        </w:rPr>
        <w:t>мемориальную доску</w:t>
      </w:r>
      <w:r>
        <w:rPr>
          <w:sz w:val="20"/>
          <w:szCs w:val="20"/>
        </w:rPr>
        <w:t xml:space="preserve">. Она была установлена в честь освобождения Красного Села. На ней выбиты названия всех воинских частей, которые освобождали Красное Село от фашистских захватчиков 19 января 1944 года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</w:t>
      </w:r>
      <w:r>
        <w:rPr>
          <w:sz w:val="20"/>
          <w:szCs w:val="20"/>
        </w:rPr>
        <w:t xml:space="preserve">Здесь мы тоже с вами сделаем небольшую остановку и расскажем нашим родителям, почему мы любим гулять по городу. </w:t>
      </w:r>
      <w:r>
        <w:rPr>
          <w:b/>
          <w:bCs/>
          <w:sz w:val="20"/>
          <w:szCs w:val="20"/>
        </w:rPr>
        <w:t xml:space="preserve">Игра «Люблю по городу гулять…» Координация речи с движение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Люблю по городу гулять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Люблю смотреть, люблю считат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евский – раз, Зимний – два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ри – красавица Нева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 четыре – мост Дворцовы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ять – гуляю по Садовой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Шесть - к Исаакию схожу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на купол погляж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емь – конечно, Летний са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ак красив его наряд!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осемь – крепость у Невы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Были там, наверно, в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вять – повстречался мн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едный всадник на ко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сять – из-за поворо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ижу нарвские ворот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.В. Нищева)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Воспитатель. </w:t>
      </w:r>
      <w:r>
        <w:rPr>
          <w:sz w:val="20"/>
          <w:szCs w:val="20"/>
        </w:rPr>
        <w:t xml:space="preserve">Вот мы с вами и подошли к конечной точке нашего путешествия: Красносельский парк. За эти годы у него сменилось </w:t>
      </w:r>
      <w:r>
        <w:rPr>
          <w:b/>
          <w:bCs/>
          <w:sz w:val="20"/>
          <w:szCs w:val="20"/>
        </w:rPr>
        <w:t xml:space="preserve">четыре </w:t>
      </w:r>
      <w:r>
        <w:rPr>
          <w:sz w:val="20"/>
          <w:szCs w:val="20"/>
        </w:rPr>
        <w:t xml:space="preserve">названия: </w:t>
      </w:r>
      <w:r>
        <w:rPr>
          <w:b/>
          <w:bCs/>
          <w:sz w:val="20"/>
          <w:szCs w:val="20"/>
        </w:rPr>
        <w:t xml:space="preserve">«Дворцовый сад», «Дворцовый парк», «Парк им. Ленина», </w:t>
      </w:r>
      <w:r>
        <w:rPr>
          <w:sz w:val="20"/>
          <w:szCs w:val="20"/>
        </w:rPr>
        <w:t xml:space="preserve">а сегодня он называется </w:t>
      </w:r>
      <w:r>
        <w:rPr>
          <w:b/>
          <w:bCs/>
          <w:sz w:val="20"/>
          <w:szCs w:val="20"/>
        </w:rPr>
        <w:t xml:space="preserve">парк «Красное Село». </w:t>
      </w:r>
      <w:r>
        <w:rPr>
          <w:sz w:val="20"/>
          <w:szCs w:val="20"/>
        </w:rPr>
        <w:t xml:space="preserve">В центре парка находится братская могила советских воинов. Расположенная на вершине холма, могила видна издали. На ней высокий стройный обелиск и скульптура воина, склонившего обнаженную голову. Вокруг обелиска стоят мраморные плиты, на которых высечены имена погибших. </w:t>
      </w:r>
    </w:p>
    <w:p>
      <w:pPr>
        <w:pStyle w:val="Default"/>
        <w:rPr/>
      </w:pPr>
      <w:r>
        <w:rPr>
          <w:sz w:val="20"/>
          <w:szCs w:val="20"/>
        </w:rPr>
        <w:t xml:space="preserve">Ребята, скажите, каким должен быть военный? (Смелый, сильный, отважный и т.д.) Молодцы! А посмотрите, что это за сумка здесь лежит? И на ней что то написано: </w:t>
      </w:r>
      <w:r>
        <w:rPr>
          <w:b/>
          <w:bCs/>
          <w:sz w:val="20"/>
          <w:szCs w:val="20"/>
        </w:rPr>
        <w:t xml:space="preserve">«Детям будущего, от солдат войны. Пожелания». </w:t>
      </w:r>
      <w:r>
        <w:rPr>
          <w:sz w:val="20"/>
          <w:szCs w:val="20"/>
        </w:rPr>
        <w:t xml:space="preserve">Посмотрите, в сумке лежат письма. Такие письма в виде треугольников были во время войны. Давайте каждый из вас прочитает их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 xml:space="preserve">Будь сильным. Будь смелым. Будь храбрым. Соблюдай дисциплину. Люби Родину. Защищай свою Родину. Никогда не будь трусом. И др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бята, сейчас я вам расскажу одну историю, которая произошла недалеко отсюда. В боях за Лысую гору совершил свой подвиг двадцатилетний комсорг роты 191-го Гвардейского стрелкового полка пулеметчик Александр Типанов – он закрыл своим телом амбразуру вражеского дота. Посмертно ему присвоено звание Героя Советского Союз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ти, 9 мая вся страна праздновала 70-ю годовщину со Дня Победы над фашизмом. У многих из вас были родственники, которые участвовали в Великой Отечественной войне. Расскажите о них: (Дети рассказывают о своих родственниках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Воспитатель. </w:t>
      </w:r>
      <w:r>
        <w:rPr>
          <w:sz w:val="20"/>
          <w:szCs w:val="20"/>
        </w:rPr>
        <w:t xml:space="preserve">Ребята, сейчас я вам расскажу одну историю, которая произошла недалеко отсюда. В боях за Лысую гору совершил свой подвиг двадцатилетний комсорг роты 191-го Гвардейского стрелкового полка пулеметчик Александр Типанов – он закрыл своим телом амбразуру вражеского дота. Посмертно ему присвоено звание Героя Советского Союз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ти, 9 мая вся страна праздновала 70-ю годовщину со Дня Победы над фашизмом. У многих из вас были родственники, которые участвовали в Великой Отечественной войне. Расскажите о них: (Дети рассказывают о своих родственниках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дождите, ребята, посмотрите, что здесь я только что нашла… </w:t>
      </w:r>
      <w:r>
        <w:rPr>
          <w:b/>
          <w:bCs/>
          <w:sz w:val="20"/>
          <w:szCs w:val="20"/>
        </w:rPr>
        <w:t xml:space="preserve">Письма. </w:t>
      </w:r>
      <w:r>
        <w:rPr>
          <w:sz w:val="20"/>
          <w:szCs w:val="20"/>
        </w:rPr>
        <w:t>Такие письма в виде треугольников были во время войны. Давайте с вами их прочитаем… Дети сами вскрывают и читают письма. (</w:t>
      </w:r>
      <w:r>
        <w:rPr>
          <w:b/>
          <w:bCs/>
          <w:sz w:val="20"/>
          <w:szCs w:val="20"/>
        </w:rPr>
        <w:t>Это письма-пожелания детям будущего</w:t>
      </w:r>
      <w:r>
        <w:rPr>
          <w:sz w:val="20"/>
          <w:szCs w:val="20"/>
        </w:rPr>
        <w:t>. «</w:t>
      </w:r>
      <w:r>
        <w:rPr>
          <w:i/>
          <w:iCs/>
          <w:sz w:val="20"/>
          <w:szCs w:val="20"/>
        </w:rPr>
        <w:t xml:space="preserve">Будь сильным. Будь смелым. Будь храбрым. Соблюдай дисциплину. Люби Родину. Защищай свою Родину. Никогда не будь трусом. И др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 сейчас дети прочтут вам стихи, посвященные Дню Победы. (с использованием презентации) </w:t>
      </w:r>
    </w:p>
    <w:p>
      <w:pPr>
        <w:pStyle w:val="Default"/>
        <w:rPr/>
      </w:pPr>
      <w:r>
        <w:rPr>
          <w:b/>
          <w:bCs/>
          <w:sz w:val="20"/>
          <w:szCs w:val="20"/>
        </w:rPr>
        <w:t>А. Усачев. «Что такое День Победы</w:t>
      </w:r>
      <w:r>
        <w:rPr>
          <w:sz w:val="20"/>
          <w:szCs w:val="20"/>
        </w:rPr>
        <w:t xml:space="preserve">?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такое День Победы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утренний парад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Едут танки и ракеты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арширует строй солда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такое День Победы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праздничный салю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ейерверк взлетает в небо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ассыпаясь там и тут!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такое День Победы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песни за столом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речи и беседы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дедушкин альб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фрукты и конфеты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запахи весны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такое День Победы 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Это значит нет войны.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. Игебаев. «День Победы»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ы встречаем День Победы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н идет в цветах, знаменах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х героев мы сегодн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зываем поименно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наем мы: совсем не прост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н пришел к нам – День Победы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от день завоевали: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ши папы, наши деды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оэтому сегодня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ена они надели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ы, идя на праздник с ним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сню звонкую запели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у песню посвящаем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шим папам, нашим дедам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шей Родине любимой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ава, слава в День Победы!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чная слава героям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чная Слава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чная Слава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гопе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то для вас самый любимый человек? (Мама). Найдите на доске букву. с которой начинается это слово (М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ем любят заниматься дети? (играть). Найдите букву, с которой начинается это слово. (И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защищали солдаты во время войны? (Родину). Найдите букву. с которой начинается это слово. (Р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акое слово у нас получилось? (МИР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ир – это самое главное слово на земле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ети друг за другом читают по одной строчке стихотворение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асибо героям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асибо героям, спасибо солдатам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что мир подарили тогда в 45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ы кровью и потом добыли победу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ы молоды были, сейчас уже дед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ы эту победу вовек не забудем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усть мирное солнце сияет всем людя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усть счастье и радость живут на планет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мир очень нужен и взрослым и дет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11:00Z</dcterms:created>
  <dc:creator>home</dc:creator>
  <dc:description/>
  <cp:keywords/>
  <dc:language>en-US</dc:language>
  <cp:lastModifiedBy>1</cp:lastModifiedBy>
  <dcterms:modified xsi:type="dcterms:W3CDTF">2015-07-05T14:14:00Z</dcterms:modified>
  <cp:revision>3</cp:revision>
  <dc:subject/>
  <dc:title>Государственное бюджетное дошкольное образовательное учреждение детский сад № 15 комбинированного вида</dc:title>
</cp:coreProperties>
</file>