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Кладовая лес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познавательный интерес к окружающему миру через различные виды игр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spacing w:lineRule="auto" w:line="276"/>
        <w:ind w:left="0" w:firstLine="533"/>
        <w:jc w:val="both"/>
        <w:rPr/>
      </w:pPr>
      <w:r>
        <w:rPr>
          <w:sz w:val="28"/>
          <w:szCs w:val="28"/>
        </w:rPr>
        <w:t>Развивать умение детей отвечать на вопросы, составлять небольшие рассказы из личного опы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spacing w:lineRule="auto" w:line="276"/>
        <w:ind w:left="0" w:firstLine="533"/>
        <w:jc w:val="both"/>
        <w:rPr/>
      </w:pPr>
      <w:r>
        <w:rPr>
          <w:sz w:val="28"/>
          <w:szCs w:val="28"/>
        </w:rPr>
        <w:t>Упражнять в образовании слов при помощи суффиксов с уменьшительным значением, согласовывать прилагательные с существительны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spacing w:lineRule="auto" w:line="276"/>
        <w:ind w:left="0" w:firstLine="533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перировать схемами при выполнении игрового зад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 и бережное отношение к ней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грибочек, лесочек, пенечек и т.д., черничное, земляничное, малиновый, клюквенный и т.д.</w:t>
      </w:r>
    </w:p>
    <w:p>
      <w:pPr>
        <w:pStyle w:val="Normal"/>
        <w:shd w:fill="FFFFFF" w:val="clear"/>
        <w:spacing w:lineRule="auto" w:line="276"/>
        <w:ind w:firstLine="5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картинок (о грибах, лесе, ягодах, цветах), чтение стихов и рассказов.</w:t>
      </w:r>
    </w:p>
    <w:p>
      <w:pPr>
        <w:pStyle w:val="Normal"/>
        <w:shd w:fill="FFFFFF" w:val="clear"/>
        <w:spacing w:lineRule="auto" w:line="276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ллюстрация с изображением лес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картинки с изображением ягод, муляжи грибов,  корзинка,  карточка-схема, мяч, иллюстрации с изображением ситуаций  в природе,  дидактическое пособие «Солнышко», маркер,  лист бумаги для зарисовки ответов детей, магнитная доска, мольберт.</w:t>
      </w:r>
    </w:p>
    <w:p>
      <w:pPr>
        <w:pStyle w:val="Normal"/>
        <w:shd w:fill="FFFFFF" w:val="clear"/>
        <w:spacing w:lineRule="auto" w:line="276"/>
        <w:ind w:firstLine="5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3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276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33"/>
        <w:jc w:val="both"/>
        <w:rPr/>
      </w:pPr>
      <w:r>
        <w:rPr>
          <w:sz w:val="28"/>
          <w:szCs w:val="28"/>
        </w:rPr>
        <w:t>Воспитатель  читает стихотворение - загадку:</w:t>
      </w:r>
    </w:p>
    <w:p>
      <w:pPr>
        <w:pStyle w:val="Normal"/>
        <w:shd w:fill="FFFFFF" w:val="clear"/>
        <w:tabs>
          <w:tab w:val="clear" w:pos="708"/>
          <w:tab w:val="left" w:pos="5047" w:leader="none"/>
        </w:tabs>
        <w:spacing w:lineRule="auto" w:line="276"/>
        <w:rPr/>
      </w:pPr>
      <w:r>
        <w:rPr>
          <w:sz w:val="28"/>
          <w:szCs w:val="28"/>
        </w:rPr>
        <w:t>Дом со всех сторон открыт,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Заходи    в    зеленый    дом,    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auto" w:line="276"/>
        <w:rPr/>
      </w:pPr>
      <w:r>
        <w:rPr>
          <w:sz w:val="28"/>
          <w:szCs w:val="28"/>
        </w:rPr>
        <w:t>Он резною крышей крыт.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Чудеса увидишь в нем. (Лес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auto" w:line="276"/>
        <w:ind w:left="0" w:firstLine="533"/>
        <w:jc w:val="both"/>
        <w:rPr>
          <w:sz w:val="28"/>
          <w:szCs w:val="28"/>
        </w:rPr>
      </w:pPr>
      <w:r>
        <w:rPr>
          <w:sz w:val="28"/>
          <w:szCs w:val="28"/>
        </w:rPr>
        <w:t>Почему лес называют домом? ( Потому что в нем живут: животные, птицы, деревья, кустарники, травы, цветы, грибы, ягоды, насекомые и т.д.)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76"/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тическая зарисовка ответов детей воспита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auto" w:line="276"/>
        <w:ind w:left="0" w:firstLine="533"/>
        <w:jc w:val="both"/>
        <w:rPr>
          <w:sz w:val="28"/>
          <w:szCs w:val="28"/>
        </w:rPr>
      </w:pPr>
      <w:r>
        <w:rPr>
          <w:sz w:val="28"/>
          <w:szCs w:val="28"/>
        </w:rPr>
        <w:t>Как вы объясните: «...резною крышей крыт». Что значит «крыша»? (Деревья и их зеленые листья и ветки.) Почему крыша резная? (Листья разной формы, деревья различной высоты, ели остроконечные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spacing w:lineRule="auto" w:line="276"/>
        <w:ind w:left="0" w:firstLine="526"/>
        <w:jc w:val="both"/>
        <w:rPr>
          <w:sz w:val="28"/>
          <w:szCs w:val="28"/>
        </w:rPr>
      </w:pPr>
      <w:r>
        <w:rPr>
          <w:sz w:val="28"/>
          <w:szCs w:val="28"/>
        </w:rPr>
        <w:t>Почему лес называют «кладовой»? Что хранится в кладовой леса? (Грибы, ягоды, лечебные коренья и травы, чистый воздух, семена и еще много прекрасного, что радует человека: цветы, пение птиц, тишина..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auto" w:line="276"/>
        <w:ind w:left="0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вас бывал в лесу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auto" w:line="276"/>
        <w:ind w:left="0" w:firstLine="533"/>
        <w:jc w:val="both"/>
        <w:rPr>
          <w:sz w:val="28"/>
          <w:szCs w:val="28"/>
        </w:rPr>
      </w:pPr>
      <w:r>
        <w:rPr>
          <w:sz w:val="28"/>
          <w:szCs w:val="28"/>
        </w:rPr>
        <w:t>Кто хочет рассказать по схеме о своей прогулке по лесу? (см. Приложение) Заслушиваются - 4 рассказа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Игровая пауза</w:t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spacing w:lineRule="auto" w:line="276"/>
        <w:rPr/>
      </w:pPr>
      <w:r>
        <w:rPr>
          <w:sz w:val="28"/>
          <w:szCs w:val="28"/>
        </w:rPr>
        <w:t>Мы с лесной поляны вышли,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Очень долго мы шагали,</w:t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spacing w:lineRule="auto" w:line="276"/>
        <w:rPr/>
      </w:pPr>
      <w:r>
        <w:rPr>
          <w:sz w:val="28"/>
          <w:szCs w:val="28"/>
        </w:rPr>
        <w:t>Поднимаем ноги выше —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аши ноженьки устали.</w:t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spacing w:lineRule="auto" w:line="276"/>
        <w:rPr/>
      </w:pPr>
      <w:r>
        <w:rPr>
          <w:sz w:val="28"/>
          <w:szCs w:val="28"/>
        </w:rPr>
        <w:t>Через кустики и кочки,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Сейчас мы сядем, отдохнем,</w:t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ерез ветки и пенечки.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А потом опять пойдем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Игра - загадка «Отгадай и назови»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spacing w:lineRule="auto" w:line="276"/>
        <w:rPr/>
      </w:pPr>
      <w:r>
        <w:rPr>
          <w:sz w:val="28"/>
          <w:szCs w:val="28"/>
        </w:rPr>
        <w:t>Спрятался за пень,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Кто проходит близко,</w:t>
      </w:r>
    </w:p>
    <w:p>
      <w:pPr>
        <w:pStyle w:val="Normal"/>
        <w:shd w:fill="FFFFFF" w:val="clear"/>
        <w:tabs>
          <w:tab w:val="clear" w:pos="708"/>
          <w:tab w:val="left" w:pos="5422" w:leader="none"/>
        </w:tabs>
        <w:spacing w:lineRule="auto" w:line="276"/>
        <w:rPr/>
      </w:pPr>
      <w:r>
        <w:rPr>
          <w:sz w:val="28"/>
          <w:szCs w:val="28"/>
        </w:rPr>
        <w:t>Шапка набекрень.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Кланяется низко. (Гриб.)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76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Какие грибы вы знаете? Все грибы можно есть? Почему? Что значит съедобные? И несъедобные?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76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выбрать муляж знакомого  гриба и рассказать о нем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76"/>
        <w:ind w:firstLine="533"/>
        <w:jc w:val="both"/>
        <w:rPr>
          <w:sz w:val="28"/>
          <w:szCs w:val="28"/>
        </w:rPr>
      </w:pPr>
      <w:r>
        <w:rPr>
          <w:b/>
          <w:sz w:val="28"/>
          <w:szCs w:val="28"/>
        </w:rPr>
        <w:t>Д/и «Найди лишнее»</w:t>
      </w:r>
      <w:r>
        <w:rPr>
          <w:sz w:val="28"/>
          <w:szCs w:val="28"/>
        </w:rPr>
        <w:t xml:space="preserve"> - классификация грибов: съедобные и несъедобные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76"/>
        <w:ind w:firstLine="5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76"/>
        <w:ind w:firstLine="5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дка: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auto" w:line="276"/>
        <w:jc w:val="both"/>
        <w:rPr/>
      </w:pPr>
      <w:r>
        <w:rPr>
          <w:sz w:val="28"/>
          <w:szCs w:val="28"/>
        </w:rPr>
        <w:t>Бусы красные висят,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Очень любят бусы эти</w:t>
      </w:r>
    </w:p>
    <w:p>
      <w:pPr>
        <w:pStyle w:val="Normal"/>
        <w:shd w:fill="FFFFFF" w:val="clear"/>
        <w:tabs>
          <w:tab w:val="clear" w:pos="708"/>
          <w:tab w:val="left" w:pos="4781" w:leader="none"/>
        </w:tabs>
        <w:spacing w:lineRule="auto" w:line="276"/>
        <w:jc w:val="both"/>
        <w:rPr/>
      </w:pPr>
      <w:r>
        <w:rPr>
          <w:sz w:val="28"/>
          <w:szCs w:val="28"/>
        </w:rPr>
        <w:t>Из кустов на нас глядят.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Дети, птицы и медведи. (Ягоды.)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76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Какие лесные ягоды вы знаете? (Малина, земляника, брусника, ежевика, клюква, черника, голубика, костяника, мо</w:t>
        <w:softHyphen/>
        <w:t>рошка.) Какие еще бывают ягоды? (Садовые). Назовите их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есная  игра  «Какой? Какое?»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аренье из черники — (черничное),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мпот из земляники — (земляничный),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исель из малины — (малиновый),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желе из голубики — (голубичное),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аренье из ежевики — (ежевичное),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к из клюквы — (клюквенный),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стила из клюквы — (клюквенная).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 «Назови ласково»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иб — грибочки; лес — ..., пень — ..., река — ..., луг — ..., куст— ..., зверь — ..., дерево — ..., цветок — ..., трава — ..., лист — ..., ягода — ...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76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еперь скажи все это со словом «лесной»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 Дети стоят полукругом.  Воспитатель бросает мячик и называет:  ягодка — ребенок должен продолжить: лесная ягодка.)</w:t>
      </w:r>
    </w:p>
    <w:p>
      <w:pPr>
        <w:pStyle w:val="Normal"/>
        <w:shd w:fill="FFFFFF" w:val="clear"/>
        <w:spacing w:lineRule="auto" w:line="276"/>
        <w:ind w:firstLine="533"/>
        <w:jc w:val="both"/>
        <w:rPr/>
      </w:pPr>
      <w:r>
        <w:rPr>
          <w:sz w:val="28"/>
          <w:szCs w:val="28"/>
        </w:rPr>
        <w:t>Гриб -  ... , зверь — ..., птица — ..., орехи — ..., озеро — ..., поляна — ..., дорога — ..., птица —....ягода….- тропинки…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ьчиковая игра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,2,3,4,5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лес идем мы погулять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брусникой, за черникой,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 малиной, ежевикой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емлянику мы найдем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друзьям их отнесем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Оцени поступок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предлагается выбрать картинки с ситуациями, рассказать, что на них изображено, и  соотнести  их с хорошим или плохим поступком, объяснить свой выбо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равилась вам прогулка в лесу?  Что вам больше всего понравилось в лесу? А что вам показалось самым трудным?  А какое у вас настроение после прогулки? (ответы дете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46:00Z</dcterms:created>
  <dc:creator>user</dc:creator>
  <dc:description/>
  <cp:keywords/>
  <dc:language>en-US</dc:language>
  <cp:lastModifiedBy>арс</cp:lastModifiedBy>
  <dcterms:modified xsi:type="dcterms:W3CDTF">2015-07-13T14:12:00Z</dcterms:modified>
  <cp:revision>9</cp:revision>
  <dc:subject/>
  <dc:title/>
</cp:coreProperties>
</file>