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аспекты профессиональной деятельности учителя-логопе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тика-учение о нравственности, наука </w:t>
      </w:r>
      <w:r>
        <w:rPr>
          <w:sz w:val="28"/>
          <w:szCs w:val="28"/>
          <w:shd w:fill="FFFFFF" w:val="clear"/>
        </w:rPr>
        <w:t xml:space="preserve"> о необходимости сугубо нравственного подхода ко всем, без исключения, проблемам. Профессиональная этика особенно актуальна в современном мире - мире почти полностью потерявшем Нравственный Закон. Учитель-логопед обязан основывать свою профессиональную деятельность (и научную, и практическую) в первую очередь на Нравственном Законе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Verdana" w:ascii="Verdana" w:hAnsi="Verdana"/>
          <w:b/>
          <w:bCs/>
          <w:color w:val="000000"/>
          <w:sz w:val="13"/>
          <w:szCs w:val="13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огопе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специалист со специальным высшим образованием, занимающийся изучением, диагностикой и устранением недостатков речи у детей и взрослых.</w:t>
      </w:r>
      <w:r>
        <w:rPr>
          <w:color w:val="000000"/>
          <w:sz w:val="28"/>
          <w:szCs w:val="28"/>
          <w:shd w:fill="FFFFFF" w:val="clear"/>
        </w:rPr>
        <w:t xml:space="preserve"> С целью оптимального использования достижений науки учитель-логопед должен быть в курсе достижений психологии, дефектологии в целом и своей узкой специальности в частности, применять самые современные научные методы и способствовать применению их други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 учителя-логопеда   состоит в  изучении развития речи, недостатков речи, разработка путей профилактики и преодоления недостатков речи, создания условий для наилучшего развития речи; основывается на постоянном изучении личности ребенка, его потребностей, чувств, характера, убеждений, уровня интеллекта, душевного комфорта, базируется на знании закономерностей (изучении и анализе изменений) психолого-педагогического развития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Как любой научный инструмент,  психодиагностическое и логопедическое обследование, чтобы быть эффективным, должно правильно использоваться. Вследствие неверного представления о цели тестирования или неправильной интерпретации результатов возможно искажение действительного состояния ребенка (взрослого),  следовательно, и не правильного подбора средств и методов  коррекции  реч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опед, запрашивающий у человека (у родителей  ребенка) в ходе обследования сведения: о  личности (о личности ребенка), о состоянии здоровья, семейного благополучия, условий жизни, делает это только после того, как обследуемые полностью осознали цели и задачи обследования, а также способы использования информации. Для эффективности обследования и последующей плодотворной работы, родителям ребенка необходимо донести информацию о специфике работы, с учетом структуры дефекта и диагноза ребенка. Человеку (родителям ребенка) не должны сообщаться результаты обследования без интерпретации и комментария их специалистом. (Даже если обследование тщательно проведено и верно интерпретировано, сообщение результатов без возможности обсудить их более подробно может повредить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обследования не могут быть предоставлены кому-либо или какому-либо учреждению, без согласия испытуемого (родителей ребенка). Если в силу необходимости защиты интересов общества или прав граждан результаты обследования должны быть сообщены другому лицу или в официальный орган, обследуемый (родители ребенка), должны быть поставлены об этом в известность. Обязательство хранить профессиональную тайну теряет силу, если положение закона обязывает логопеда сообщить о полученн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бследовании детей до 16 лет в области учебных достижений, навыков и умений достаточным является согласие педагогического совета, в случае же оценки личности ребенка необходимо индивидуальное согласие ребенка и его родителей. При обследовании подростка 16 лет и старше требуется только его соглас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избежание неправильного обращения с данными обследования, необходимо, чтобы доступ к ним подлежал строгому контролю, должны быть выработаны точные критерии для сохранения, уничтожения и доступности сведений о человеке (ребенке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оей деятельности логопед должен всегда соблюдать принцип «не навреди» и выражать свое мнение, устное или письменное, с осторожностью. Необходимо избегать субъективизма, препятствующего правильному суждению в отношении испытуемых, а также исключить любое возможное отрицательное воздействие на них, вытекающее из его поведения. При интерпретации данных обязательно следует рассматривать наряду с наиболее вероятной и альтернативную диагностическую метод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оей профессиональной деятельности учитель-логопед руководствуется своими знаниями и опытом, на основе которых он самостоятельно принимает решение и лично несет за него ответственность. В сомнительных и спорных ситуациях необходимо проконсультироваться с экспертом и объективно рассмотреть полученные рекомендации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1"/>
        <w:gridCol w:w="694"/>
      </w:tblGrid>
      <w:tr>
        <w:trPr>
          <w:trHeight w:val="180" w:hRule="atLeast"/>
        </w:trPr>
        <w:tc>
          <w:tcPr>
            <w:tcW w:w="86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66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4:00Z</dcterms:created>
  <dc:creator>User</dc:creator>
  <dc:description/>
  <dc:language>en-US</dc:language>
  <cp:lastModifiedBy>User</cp:lastModifiedBy>
  <cp:lastPrinted>2013-01-11T10:59:00Z</cp:lastPrinted>
  <dcterms:modified xsi:type="dcterms:W3CDTF">2015-07-29T05:54:00Z</dcterms:modified>
  <cp:revision>2</cp:revision>
  <dc:subject/>
  <dc:title>Министерство образования и науки РФ</dc:title>
</cp:coreProperties>
</file>