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Развитие мелкой моторик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Как можно чаще, даже в очереди, рисуйте ребенку всевозможные лабиринты. Пусть "пройдет" по ним карандашом. Чтобы занятие не наскучило, лучше всего объяснить, что это за лабиринт, куда он ведет, и кто по нему должен пройти. (" Этот лабиринт в замке Снежной Королевы, он из льда. Герда должна пройти по нему, не касаясь стенок, иначе она замерзнет"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>Обведение любых вкладышей из серии "рамки и вкладыши Монтессори"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, до яркого, темного. Полезно также штрихование сеткой. Во всех случаях ребенку нужны образцы, так что поштриховать придется и 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>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Для детей от 1 года до 3-х лет лучше всего подходят шнуровки фабричного производства, как объемные, так и плоские. Они безопасны и прочны. Для 4х летнего ребенка задание следует усложнить, приблизив к реальности. 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малыш самостоятельно вышьет этот узор с помощью большой "цыганской" иглы и толстой яркой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Пришивание настоящей пуговицы настоящей иголкой вполне под силу 4-х летнему ребенку, под Вашим наблюдением, коне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Нарисуйте на листочке в клеточку несложную дорожку, если малышу не составит труда ее точно перерисовать, нарисуйте дорожку послож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Аппликации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 С 3-х лет, иногда и раньше, можно учиться вырезать ножницами, главное чтоб они были безопасными, с закругленными концами. Для начала удобней вырезать геометрические формы и фигурки из всё тех же цветных журналов, и клеящим карандашом, закреплять их на листе. Игра на вырезание узоров из в несколько раз сложенных листочков бумаги имеет неоспоримое преимущество. Как бы ни коряво вырезал ребенок, все равно получиться узор, отдаленно напоминающий снежинку или звездоч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Плетение бумажных ковриков из разноцветных полосок бумаги - задание на тренировку руки и на аккура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Лепить из пластилина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 Можно надавить на нашу лепешку настоящей монеткой, чтобы получить отпечаток. Если пластилин по какой-то причине вас пугает, изготовьте для малыша соленое тесто. Игра доставит удовольствие вне зависимости от результата. Вот рецепт: мука - соль- вода- подсолнечное масло. Мука и соль берется в одинаковом количестве, а воды на треть меньше (например, на стакан муки стакан соли, 2/3 стакана воды, ст. ложка масла). Перемешать и замесить. Если лепится плохо, добавить воды. Тесто может долго хранится в холодильнике в целлофановом пакете. Чтобы вылепленные фигурки стали твердыми, запекайте их в духовке, чем дольше, тем лучше. Затвердевшие фигурки можно будет раскрасить красками. Всякий раз, когда вы готовите настоящее тесто, давайте кусочек полепить и малыш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Если ваш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Лучше всего рисунок закончить фломастерами или карандашам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07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68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Aria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9:00Z</dcterms:created>
  <dc:creator>Иванков С.И.</dc:creator>
  <dc:description/>
  <dc:language>en-US</dc:language>
  <cp:lastModifiedBy>User</cp:lastModifiedBy>
  <cp:lastPrinted>2004-11-18T00:25:00Z</cp:lastPrinted>
  <dcterms:modified xsi:type="dcterms:W3CDTF">2015-07-29T05:59:00Z</dcterms:modified>
  <cp:revision>2</cp:revision>
  <dc:subject/>
  <dc:title>АЗБУЧНЫЕ</dc:title>
</cp:coreProperties>
</file>