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1276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82.55pt;width:414.6pt;height:82.45pt;mso-wrap-style:none;v-text-anchor:middle;mso-position-vertical:top" type="_x0000_t136">
            <v:path textpathok="t"/>
            <v:textpath on="t" fitshape="t" string="       ИГРЫ  С&#10;       ПУГОВИЦАМИ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4959350" cy="391350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2010" cy="219519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Если  все  игрушки  надоели,  а  старые  уже  не  доставляют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удовольствия   -  доставайте  рабочую  коробку,  вынимайте      пуговичный  запас,  который  храниться   «на  всякий     случай», -  и  играйте.  Пусть  вам  будет  весело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66"/>
        </w:rPr>
      </w:pPr>
      <w:r>
        <w:rPr>
          <w:b/>
        </w:rPr>
        <w:t xml:space="preserve">                                           </w:t>
      </w:r>
      <w:r>
        <w:rPr>
          <w:b/>
          <w:color w:val="000066"/>
          <w:sz w:val="28"/>
          <w:szCs w:val="28"/>
        </w:rPr>
        <w:t xml:space="preserve">  </w:t>
      </w:r>
      <w:r>
        <w:rPr>
          <w:b/>
          <w:color w:val="000066"/>
          <w:sz w:val="28"/>
          <w:szCs w:val="28"/>
        </w:rPr>
        <w:t>«Пуговичное  дерево»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</w:t>
      </w:r>
      <w:r>
        <w:rPr>
          <w:color w:val="000066"/>
          <w:sz w:val="28"/>
          <w:szCs w:val="28"/>
        </w:rPr>
        <w:t xml:space="preserve">Из  глины,  слоеного  теста,  пластилина  лепим  дерево  с  ветвями.  Втыкаем  туда  мягкие  проволочки,  закруглив  края.  Можно  воткнуть  зубочистки.  И  развешиваем  пуговичные  листья. 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 xml:space="preserve">                                    </w:t>
      </w:r>
      <w:r>
        <w:rPr>
          <w:b/>
          <w:color w:val="000066"/>
          <w:sz w:val="28"/>
          <w:szCs w:val="28"/>
        </w:rPr>
        <w:t>«Пуговичные  человечки»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</w:t>
      </w:r>
      <w:r>
        <w:rPr>
          <w:color w:val="000066"/>
          <w:sz w:val="28"/>
          <w:szCs w:val="28"/>
        </w:rPr>
        <w:t>«Пушистая»  проволочка  и  пять  пуговиц!  Несколько  движений -   и  человечек  готов.  Он  может  двигаться,  сидеть,  стоять,  стоять  на  одной  ножке,  кататься  на  качелях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 xml:space="preserve">                                  </w:t>
      </w:r>
      <w:r>
        <w:rPr>
          <w:b/>
          <w:color w:val="000066"/>
          <w:sz w:val="28"/>
          <w:szCs w:val="28"/>
        </w:rPr>
        <w:t>«Супчики»  из  пуговиц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 xml:space="preserve">Это  девчонки  любят!  В  игрушечные  кастрюльки  пуговицы  насыпать,  перемешивать их,  «варить»,  ложкой  по  тарелочкам  раскладывать – красота!  Какого  цвета  у  вас  будет  пуговичный компот?  А  борщ?  </w:t>
      </w:r>
      <w:r>
        <w:rPr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66"/>
          <w:sz w:val="28"/>
          <w:szCs w:val="28"/>
        </w:rPr>
        <w:t xml:space="preserve">                                            </w:t>
      </w:r>
      <w:r>
        <w:rPr>
          <w:b/>
          <w:color w:val="000066"/>
          <w:sz w:val="28"/>
          <w:szCs w:val="28"/>
        </w:rPr>
        <w:t>«Сортировка»</w:t>
      </w:r>
    </w:p>
    <w:p>
      <w:pPr>
        <w:pStyle w:val="Normal"/>
        <w:rPr>
          <w:color w:val="000066"/>
          <w:sz w:val="28"/>
          <w:szCs w:val="28"/>
          <w:lang w:val="en-US"/>
        </w:rPr>
      </w:pPr>
      <w:r>
        <w:rPr>
          <w:b/>
          <w:i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Одно  из  самых  увлекательных  занятий.  Пуговицы  можно  сортировать  по  величине,  по  цвету,  по  количеству  дырочек,  материалу. Строить  ряды  по  возрастанию  или  убыванию  размера,  интенсивности  цвет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 xml:space="preserve">                                 </w:t>
      </w: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315595" cy="3149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384175" cy="3790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                            </w:t>
      </w:r>
      <w:r>
        <w:rPr>
          <w:b/>
          <w:color w:val="000066"/>
          <w:sz w:val="28"/>
          <w:szCs w:val="28"/>
        </w:rPr>
        <w:t>«Пуговичные  аппликации»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</w:t>
      </w:r>
      <w:r>
        <w:rPr>
          <w:color w:val="000066"/>
          <w:sz w:val="28"/>
          <w:szCs w:val="28"/>
        </w:rPr>
        <w:t>Пластилин  размазываем  пальцем  по  картону.  Вдавливаем  пуговицы,  создавая  различные  узоры.  На  этой  пластилиновой   картонке  пуговицы – цветы.  Какая  красивая  клумба!  А  здесь  пуговицы – рыбки!  А  на  этой – мыльные  пузыри.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000066"/>
          <w:sz w:val="28"/>
          <w:szCs w:val="28"/>
        </w:rPr>
        <w:t xml:space="preserve">                                      </w:t>
      </w:r>
      <w:r>
        <w:rPr>
          <w:color w:val="993300"/>
          <w:sz w:val="20"/>
          <w:szCs w:val="20"/>
          <w:lang w:val="en-US"/>
        </w:rPr>
        <w:t xml:space="preserve"> </w:t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4175" cy="3790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4175" cy="3790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 xml:space="preserve">                                                                   </w:t>
      </w:r>
      <w:r>
        <w:rPr>
          <w:b/>
          <w:color w:val="000066"/>
          <w:sz w:val="28"/>
          <w:szCs w:val="28"/>
        </w:rPr>
        <w:t>«Бусы»</w:t>
      </w:r>
    </w:p>
    <w:p>
      <w:pPr>
        <w:pStyle w:val="Normal"/>
        <w:rPr/>
      </w:pPr>
      <w:r>
        <w:rPr>
          <w:color w:val="993300"/>
          <w:sz w:val="20"/>
          <w:szCs w:val="20"/>
        </w:rPr>
        <w:t xml:space="preserve">          </w:t>
      </w:r>
      <w:r>
        <w:rPr>
          <w:color w:val="000066"/>
          <w:sz w:val="28"/>
          <w:szCs w:val="28"/>
        </w:rPr>
        <w:t>Подбираем  пуговицы  разных  цветов  и  размеров,  пронизываем  через  отверстие  мягкую  проволочку  с  закругленными  краями  или  ниточку.  И  делаем  нарядные,  разноцветные  бусы  для  куклы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                                                 </w:t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                                    </w:t>
      </w:r>
      <w:r>
        <w:rPr>
          <w:b/>
          <w:color w:val="000066"/>
          <w:sz w:val="28"/>
          <w:szCs w:val="28"/>
        </w:rPr>
        <w:t>«Выложи фигуру»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Дети  выкладывают  из  пуговиц  круг, квадрат   или  треугольник.  Затем  дети  меняются  местами,  внимательно  рассматривают  фигуры  и  стараются  их  запомнить,  каким  цветом, формой,  размером  использовал  товарищ пуговицы для  построения  геометрической  фигуры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</w:t>
      </w:r>
      <w:r>
        <w:rPr>
          <w:color w:val="003366"/>
          <w:sz w:val="28"/>
          <w:szCs w:val="28"/>
        </w:rPr>
        <w:t>Через  определенное  время  ребенок   отвечает  на  вопросы: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ть  ли  среди  пуговиц  красные?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ть  ли  среди  них  не  круглые  пуговицы?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акого цвета  пуговицы  наверху  треугольника?  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993300"/>
          <w:sz w:val="20"/>
          <w:szCs w:val="20"/>
        </w:rPr>
        <w:t xml:space="preserve">                                                    </w:t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szCs w:val="20"/>
          <w:lang w:val="en-US" w:eastAsia="en-US"/>
        </w:rPr>
        <w:drawing>
          <wp:inline distT="0" distB="0" distL="0" distR="0">
            <wp:extent cx="387985" cy="381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з пуговиц можно сделать различные </w:t>
      </w:r>
      <w:r>
        <w:rPr>
          <w:b/>
          <w:color w:val="003366"/>
          <w:sz w:val="28"/>
          <w:szCs w:val="28"/>
        </w:rPr>
        <w:t>поделки</w:t>
      </w:r>
      <w:r>
        <w:rPr>
          <w:color w:val="003366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Интересно и с пользой проведете   время с ребенком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6595110"/>
            <wp:effectExtent l="0" t="0" r="0" b="0"/>
            <wp:docPr id="28" name="46D608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6D6084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814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езаем листья винограда, наклеиваем на картон. Берем одинаковые пуговицы с двумя отверстиями. Наклеиваем белые кружочки, пришиваем пуговицы и закрепляем конец нитк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6487160"/>
            <wp:effectExtent l="0" t="0" r="0" b="0"/>
            <wp:docPr id="29" name="20D67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D672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18128" r="-4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ираем подходящие по цвету и размеру пуговицы с двумя отверстиями. Вдеваем нитку в иголку, делаем узелок. Кладем пуговицу на белый круг, пришиваем и закрепляем конец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6282690"/>
            <wp:effectExtent l="0" t="0" r="0" b="0"/>
            <wp:docPr id="30" name="D7BF9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7BF9B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926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езаем детали поделок, наклеиваем на лист картона. Подбираем пуговицы с четырьмя отверстиями, подходящими по размеру. Пришиваем пуговицы к намеченным местам. Собираем поделки с помощью клея, иголки, ниток и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6399530"/>
            <wp:effectExtent l="0" t="0" r="0" b="0"/>
            <wp:docPr id="31" name="E889E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889E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903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езаем детали поделок, наклеиваем на лист картона. Подбираем пуговицы с четырьмя отверстиями, подходящими по размеру. Пришиваем пуговицы к намеченным местам.  Фломастером дорисовываем дым из тру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07:00Z</dcterms:created>
  <dc:creator>Admin</dc:creator>
  <dc:description/>
  <cp:keywords/>
  <dc:language>en-US</dc:language>
  <cp:lastModifiedBy>Гульназ</cp:lastModifiedBy>
  <dcterms:modified xsi:type="dcterms:W3CDTF">2015-07-30T15:45:00Z</dcterms:modified>
  <cp:revision>12</cp:revision>
  <dc:subject/>
  <dc:title/>
</cp:coreProperties>
</file>