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ая учебно–методическая разработка зан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ающихся с ОВЗ 5-7 л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коррекции лексико-грамматического стро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вязной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спользованием здоровьесберегающих технолог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 группе комбинированной направленности для воспитанников седьмого года жиз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Зимующие птиц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ушакова Елена Анатол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БОУ Зайцевореченская ОСШ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– логопед перв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Зайцева Речка,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имующие пт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оррекция  речевых параметров у детей с ОНР: формирование и развитие лексико-грамматического строя речи, связной речи, обогащение и активизация словарного запаса, развитие коммуникативной функции речи и психических проце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екционно-образовательны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зимующих пт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расширять словарный запас  по теме «Зимующие пт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ктические навыки правильного употребления сложных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огласовывать существительные с прилаг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связного высказы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екционно-развива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вать зрительное и слуховое внимание, мышление, воображение, творчество, мелкую и общую моторику, координацию речи с движ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физического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ывать бережное отношение к птицам, желание помочь им перезимовать; самоконтроль за речью, умение слушать собеседника, соблюдать в беседе очередность, быть доброжел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чтение художественной литературы Г.Скребицкий «Зима», М.Горький «Воробьишко», наблюдение за зимующими птицами на прогулке, отгадывание загадок, дидактические игры «Кто улетел?», «Узнай по описанию», «Сосчитай птиц у кормушки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 с изображением зимующих птиц, ласточки, самолета; изображения птиц, разрезанные на части; фигурки Снегурочки и Снежной королевы; мяч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занятия:</w:t>
      </w:r>
      <w:r>
        <w:rPr>
          <w:sz w:val="28"/>
          <w:szCs w:val="28"/>
        </w:rPr>
        <w:t xml:space="preserve"> 6 воспитанников с общим недоразвитием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анизационный момент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ние положительного настро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Раз, два, три, четыре, пять – становитесь в круг играть! Наступил новый день. Я улыбнусь вам, а вы улыбнитесь друг другу. Мы спокойны и добры, мы приветливы, мы здоровы. Сделайте глубокий вдох через нос и вдохните в себя свежесть, доброту, красоту. А выдохните через рот все обиды и огорчения. (Дети делают вдох и выдох 3 раз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 давайте пожелаем друг другу доброго утра, а поможет нам это сделать маленький мячик. Как вы думаете, какого цвета мячик я сегодня принесла на заня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ждый ребенок называет цвет мячика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. Сегодня я принесла синий мячик. А кто из ребят угадал этот цвет? Мы будем передавать мячик друг другу правой рукой, держа его большим пальцем и мизинцем – вот так. (Показывает детям, как правильно держать мячик). Дети передают мячик, обращаясь друг к другу по имени, желая доброго ут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Введение в  тему занятия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гра «Что лишнее?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Дети, к нам на занятие пришла необычная гостья. Кто это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Снегуроч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Она нам приготовила много интересного и загадоч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доске выставлены картинки с изображением вороны, воробья, сороки, самоле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Какая картинка лишняя? Почему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Самолет, потому что это вид транспорта, а на остальных картинках – птиц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Добавим в этот ряд изображения голубя и ласточки. Теперь кто лишний? Почему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Ласточка, потому что это перелетная птица, а остальные – зимующ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Дети, кто догадался, о каких птицах мы сегодня будем гово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Работа по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еседа по тем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Почему эти птицы называются зимующими? Кто назовет зимующих птиц по картин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званный ребенок показывает указкой птиц и называе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х еще зимующих птиц вы знает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Синица, дятел, снегир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Чем отличаются птицы от других животных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У них клюв, две лапки, два крыла, перь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Чем питаются птицы зим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Составление предложений с союзом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, употребление слов – антоним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Птицы бывают разные по размеру – крупные и мелкие. Посмотрите на картинки и скажите, какая птица крупная, а какая мелкая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Ворона – крупная, а воробей – мелкая птиц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Клювы у птиц бывают длинные и короткие, толстые и тонкие. Расскажите, у кого какой клюв? (Показывает пары картинок: дятел и воробей, синица и снегирь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составляют предложения с союз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). У дятла клюв длинный, а у воробья коротк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У птиц бывают разные хвосты. У кого какой хвост? (Показывает изображение сороки и снегир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лапки у птиц тоже разные. У кого какие? (Показывает изображение вороны и синицы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на образование сложных прилагательны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Птицы отличаются по окраске перышек или по опе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у снегиря красная грудка, как про него можно сказать?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(Красногруды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у какой птицы желтая грудка? Как про неё можно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(Желтогруда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ого белые бока? Какая сорока? (Белобока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ные крылья? (Чернокрылы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ная голова? (Черноголовы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инный хвост? (Длиннохвостый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Снегурочке очень понравилось, что вы много знаете о птицах. Она приглашает вас на свою полянку посмотреть, какие зимующие птицы живут у нее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су все занесено снегом. Вокруг большие сугробы, все деревья голые, только елочки зеленые, пушистые, укрытые сне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е на координацию речи с движение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Дети,  перешагивайте через сугробы, ноги выше подним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угробам мы пой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за что не упад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ыхательные упражн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Давайте вдохнем свежий морозный воз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очередное втягивание воздуха то через правую, то через левую ноздрю. Выдох через ро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уем снежинку с ладоней. Что получится? (Снегопа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Вдох через нос, плавный длительный выдох через ро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урикулотерап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Чтобы не замерзнуть в лесу, нужно разогреться. Потрем руками ушки, нажмем пальцами на волшебные точки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Упражнение по самомассажу рук </w:t>
      </w:r>
      <w:r>
        <w:rPr>
          <w:b/>
          <w:i/>
          <w:sz w:val="28"/>
          <w:szCs w:val="28"/>
        </w:rPr>
        <w:t>«Ручки греем».</w:t>
      </w:r>
      <w:r>
        <w:rPr>
          <w:sz w:val="28"/>
          <w:szCs w:val="28"/>
        </w:rPr>
        <w:t xml:space="preserve"> (Растирание ладо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холодно зи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знут ручки – ой, ой, 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ручки нам погр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ильнее растере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ление целого из частей </w:t>
      </w:r>
      <w:r>
        <w:rPr>
          <w:b/>
          <w:i/>
          <w:sz w:val="28"/>
          <w:szCs w:val="28"/>
        </w:rPr>
        <w:t>«Собери картинк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Чтобы узнать, какие птицы здесь живут, надо выложить их из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Раздает детям конверты, в которых лежат плоскостные изображения птиц, разрезанные на част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каждый должен выложить свою пт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Как только ребенок выложил и назвал свою птицу, логопед выставляет на доску такую же, только целую, рядом с изображением Снегурочки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Активизация глагольной лексик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Доскажи слово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Все птицы собрались на поляне и запели. Вспомним как они подают голос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рона … </w:t>
      </w:r>
      <w:r>
        <w:rPr>
          <w:i/>
          <w:sz w:val="28"/>
          <w:szCs w:val="28"/>
        </w:rPr>
        <w:t>карк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рока … </w:t>
      </w:r>
      <w:r>
        <w:rPr>
          <w:i/>
          <w:sz w:val="28"/>
          <w:szCs w:val="28"/>
        </w:rPr>
        <w:t>стрекоч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робей … </w:t>
      </w:r>
      <w:r>
        <w:rPr>
          <w:i/>
          <w:sz w:val="28"/>
          <w:szCs w:val="28"/>
        </w:rPr>
        <w:t>чирик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негирь … </w:t>
      </w:r>
      <w:r>
        <w:rPr>
          <w:i/>
          <w:sz w:val="28"/>
          <w:szCs w:val="28"/>
        </w:rPr>
        <w:t>свисти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ница … </w:t>
      </w:r>
      <w:r>
        <w:rPr>
          <w:i/>
          <w:sz w:val="28"/>
          <w:szCs w:val="28"/>
        </w:rPr>
        <w:t>тинька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Упражнение на зрительное внимание </w:t>
      </w:r>
      <w:r>
        <w:rPr>
          <w:b/>
          <w:i/>
          <w:sz w:val="28"/>
          <w:szCs w:val="28"/>
        </w:rPr>
        <w:t>«Кто улетел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ети закрывают глаза, логопед убирает одну птицу. Дети угадывают, кого не стало. На доске остается столько птиц, сколько рассказов планирует услышать логопед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Отгадайте, каких птиц Снегурочка любит больше всех? Почему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Снегирей, потому что в словах </w:t>
      </w:r>
      <w:r>
        <w:rPr>
          <w:i/>
          <w:sz w:val="28"/>
          <w:szCs w:val="28"/>
        </w:rPr>
        <w:t>Снегурочк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негирь</w:t>
      </w:r>
      <w:r>
        <w:rPr>
          <w:sz w:val="28"/>
          <w:szCs w:val="28"/>
        </w:rPr>
        <w:t xml:space="preserve"> слышится слово </w:t>
      </w:r>
      <w:r>
        <w:rPr>
          <w:i/>
          <w:sz w:val="28"/>
          <w:szCs w:val="28"/>
        </w:rPr>
        <w:t>снег</w:t>
      </w:r>
      <w:r>
        <w:rPr>
          <w:sz w:val="28"/>
          <w:szCs w:val="28"/>
        </w:rPr>
        <w:t>, это слова-родственн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культминутк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вижная игра «Снегир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. Покажем Снегурочке, как мы умеем играть в снеги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на ветках, по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ети хлопают 4 раза по бокам, наклоняя голову в сторону на каждое слов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расных майках снеги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ушили перы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На первое слово каждой строки часто потряхивают руками, на второе – хлоп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и по бока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еются на солны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ой вер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ворачивают 2 раза голову на каждую стро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ететь хо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ыш! Кыш! Уле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Разбегаются по группе, взмахивая руками, как крылья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метелью! За метель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мы играли, на нашей поляне появилась Снежная королева, ей не понравилось, что птицы так весело поют, и она превратила их в снежные ко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На доску прикрепляется изображение Снежной королевы, а птицы накрываются белыми кругами из бумаг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выпустить птицу на волю, надо рассказать о ней все, что знаеш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ставление описательного рассказа о птиц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бенок называет  птицу, о которой будет рассказывать. Логопед выставляет картинку с её изображением. После рассказа ребенка с изображения этой птицы на доске снимается бумажный круг, она «освобождается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. Молодцы, вы освободили всех птиц. Снегурочке очень понравилось, как вы о них рассказывали. Она просит, чтобы вы не забывали о них зимой, подкармливали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Снегурочка хочет вам подарить маленькие сюрпризы за ваше стар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И. Токарева Коррекция речевых нарушений у детей 5-7 лет. Волгоград, «Учитель», 2012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.М. Сидорова Формирование речевой и познавательной активности у детей с ОНР. Москва,  «Сфера», 201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А. Алябьева Развитие воображения и речи детей 4-7 лет. Москва,  «Сфера», 2011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В. Полякевич, Г.Н. Осинина Формирование коммуникативных навыков у детей 3-7 лет. Волгоград, «Учитель», 2011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С. Гомзяк Говорим правильно, конспекты занятий по развитию связной речи в подготовительной к школе группе. Москва, «ГНОМ и Д», 2010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 Коноваленко, С.В. Коноваленко Развитие связной речи. Москва, «ГНОМ и Д»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0:00Z</dcterms:created>
  <dc:creator>admin</dc:creator>
  <dc:description/>
  <cp:keywords/>
  <dc:language>en-US</dc:language>
  <cp:lastModifiedBy>дом</cp:lastModifiedBy>
  <cp:lastPrinted>2015-02-02T16:18:00Z</cp:lastPrinted>
  <dcterms:modified xsi:type="dcterms:W3CDTF">2015-08-15T20:57:00Z</dcterms:modified>
  <cp:revision>20</cp:revision>
  <dc:subject/>
  <dc:title/>
</cp:coreProperties>
</file>