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Western"/>
        <w:spacing w:before="280" w:after="0"/>
        <w:ind w:left="-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38 комбинированного вида Кировского района </w:t>
      </w:r>
    </w:p>
    <w:p>
      <w:pPr>
        <w:pStyle w:val="Western"/>
        <w:spacing w:before="280" w:after="0"/>
        <w:ind w:left="-544" w:hanging="0"/>
        <w:jc w:val="center"/>
        <w:rPr/>
      </w:pPr>
      <w:r>
        <w:rPr>
          <w:b/>
          <w:sz w:val="28"/>
          <w:szCs w:val="28"/>
        </w:rPr>
        <w:t>Санкт-Петербурга.</w:t>
      </w:r>
    </w:p>
    <w:p>
      <w:pPr>
        <w:pStyle w:val="Western"/>
        <w:spacing w:before="280" w:after="0"/>
        <w:ind w:left="-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Методическая разработка                                   </w:t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Развивающая игрушка своими руками»</w:t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спитатель:   Александрова Равза Ксяиновна                                                                                    </w:t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</w:r>
    </w:p>
    <w:p>
      <w:pPr>
        <w:pStyle w:val="Western"/>
        <w:spacing w:before="280" w:after="0"/>
        <w:ind w:left="-547" w:hanging="0"/>
        <w:jc w:val="center"/>
        <w:rPr/>
      </w:pPr>
      <w:r>
        <w:rPr/>
        <w:t>Санкт-Петербург</w:t>
      </w:r>
    </w:p>
    <w:p>
      <w:pPr>
        <w:pStyle w:val="Western"/>
        <w:spacing w:before="280" w:after="0"/>
        <w:ind w:left="-547" w:hanging="0"/>
        <w:jc w:val="center"/>
        <w:rPr/>
      </w:pPr>
      <w:r>
        <w:rPr/>
        <w:t>2015 г.</w:t>
      </w:r>
    </w:p>
    <w:p>
      <w:pPr>
        <w:pStyle w:val="Western"/>
        <w:spacing w:lineRule="auto" w:line="360" w:before="280" w:after="0"/>
        <w:ind w:left="-5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демонстрация педагогам ДОУ приёмов и способов изготовления игрушки сумки «Нескучайки» как одну из эффективных форм работы с родителями.</w:t>
      </w:r>
    </w:p>
    <w:p>
      <w:pPr>
        <w:pStyle w:val="Western"/>
        <w:spacing w:lineRule="auto" w:line="360" w:before="280" w:after="0"/>
        <w:ind w:left="-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анного мастер класса ставятся следующие задачи:</w:t>
      </w:r>
    </w:p>
    <w:p>
      <w:pPr>
        <w:pStyle w:val="Western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педагогов в области развивающих игр с  детьми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педагогов с наиболее характерными особенностями использования бросового материала в изготовлении игрушек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ривлечь к игровому взаимодействию родителей с детьми, способствовать их развитию.</w:t>
      </w:r>
    </w:p>
    <w:p>
      <w:pPr>
        <w:pStyle w:val="Western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астер класса.</w:t>
      </w:r>
    </w:p>
    <w:p>
      <w:pPr>
        <w:pStyle w:val="Western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: Вводная.</w:t>
      </w:r>
    </w:p>
    <w:p>
      <w:pPr>
        <w:pStyle w:val="Western"/>
        <w:spacing w:lineRule="auto" w:line="360" w:before="280" w:after="0"/>
        <w:ind w:left="-547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своем мастер классе хочу представить вашему вниманию свою собственную разработку сумку «Нескучайку»  для детей то 2-3 лет. Данная Игрушка помогает ребёнку познавать окружающий мир, приучает его к целенаправленной, осмысленной деятельности, способствует развитию мышления, памяти, речи, эмоций. Игрушка широко используется в учебно-воспитательной работе с детьми, в частности для развития детского творчества. Типы, характер, содержание и оформление игрушки определяются воспитательными задачами применительно к возрасту детей с учётом их развития интересов. Игрушка позволяют так же более естественно организовать общение ребёнка с родителем в свободное от занятий время, что является очень  важным в процессе установления  доверительных отношений между ними.</w:t>
      </w:r>
    </w:p>
    <w:p>
      <w:pPr>
        <w:pStyle w:val="Western"/>
        <w:spacing w:lineRule="auto" w:line="360" w:before="280" w:after="0"/>
        <w:ind w:left="-547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 сказанное можно выделить </w:t>
      </w:r>
      <w:r>
        <w:rPr>
          <w:b/>
          <w:sz w:val="28"/>
          <w:szCs w:val="28"/>
        </w:rPr>
        <w:t>следующие функции, которые выполняет сумка « Нескучайка».</w:t>
      </w:r>
    </w:p>
    <w:p>
      <w:pPr>
        <w:pStyle w:val="Western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память, внимание, творческое воображение, мышление, речь, глазомер, познавательный интерес у детей.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ет навыкам  обращения с мелкими игрушками,  тренирует мышцы рук детей.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Воспитывает усидчивость, аккуратность, доброжелательность, умение работать в коллективе и индивидуально. </w:t>
      </w:r>
    </w:p>
    <w:p>
      <w:pPr>
        <w:pStyle w:val="Western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оспитывает эмоциональный подъем у детей от проделанной работы.</w:t>
      </w:r>
    </w:p>
    <w:p>
      <w:pPr>
        <w:pStyle w:val="Western"/>
        <w:spacing w:lineRule="auto" w:line="360" w:before="280" w:after="0"/>
        <w:ind w:lef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: Демонстрация и изготовление элемента сумки.</w:t>
      </w:r>
    </w:p>
    <w:p>
      <w:pPr>
        <w:pStyle w:val="Western"/>
        <w:spacing w:lineRule="auto" w:line="360" w:before="280" w:after="0"/>
        <w:ind w:left="-54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емонстрация сумки «Нескучайки»</w:t>
      </w:r>
      <w:r>
        <w:rPr>
          <w:sz w:val="28"/>
          <w:szCs w:val="28"/>
        </w:rPr>
        <w:t xml:space="preserve"> с использованием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280" w:after="0"/>
        <w:ind w:left="-544" w:hanging="0"/>
        <w:jc w:val="center"/>
        <w:rPr>
          <w:sz w:val="28"/>
          <w:szCs w:val="28"/>
        </w:rPr>
      </w:pPr>
      <w:r>
        <w:rPr>
          <w:sz w:val="28"/>
          <w:szCs w:val="28"/>
        </w:rPr>
        <w:t>( Показ слайдов комментируется автором)</w:t>
      </w:r>
    </w:p>
    <w:p>
      <w:pPr>
        <w:pStyle w:val="Western"/>
        <w:spacing w:lineRule="auto" w:line="360" w:before="280" w:after="0"/>
        <w:ind w:left="-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ка удобна в любой поездке в дороге, в гостях, в поликлинике, а так же просто поиграть самому или с друзьями. Ее можно стирать, когда она испачкается. Даже поменять какие-то детали, если они придут в негодность. Любой родитель может сшить такую сумку своему ребенку, кто бы ни взялся за эту работу, она всем принесет хорошее настроение. Все зависит от интереса и фантазии родителя доставить своему ребенку радость. На сумке можно пришить множество различных застежек и карманчиков, липучек, шнуровок, пуговиц, молний, игрушек. В карманчики можно складывать различные игрушки, которые могут пригодиться ребенку в дороге. Самодельную игрушку дети любят, и это не удивительно, ведь в процессе работы родители вкладывают самые дорогие чувства свою любовь, частичку своей души. Однако, надо помнить, что игрушки должны быть безопасными для ребенка. А чтобы процесс изготовления игрушки прошел в хорошем настроении с душой, подключите к нему своего малыша, даже если он ничего не делает, а просто сидит и смотрит, как вы творите чудо.</w:t>
      </w:r>
    </w:p>
    <w:p>
      <w:pPr>
        <w:pStyle w:val="Western"/>
        <w:spacing w:lineRule="auto" w:line="360" w:before="280" w:after="0"/>
        <w:ind w:left="-54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Уважаемые коллеги предлагаю Вам принять в участие в практической работе, расшить перчатку для пальчиковых игр.</w:t>
      </w:r>
    </w:p>
    <w:p>
      <w:pPr>
        <w:pStyle w:val="Western"/>
        <w:spacing w:lineRule="auto" w:line="360" w:before="280" w:after="0"/>
        <w:ind w:left="-54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спользуемые при изготовлении игрушки: </w:t>
      </w:r>
      <w:r>
        <w:rPr>
          <w:sz w:val="28"/>
          <w:szCs w:val="28"/>
        </w:rPr>
        <w:t>сшитая из материала сумка, мелкие игрушки, шнурки, молнии, пуговицы, крышки, контейнеры из киндер сюрприза, нитки мулине, ножницы, иголка, перчатки, мультимедийный проектор.</w:t>
      </w:r>
    </w:p>
    <w:p>
      <w:pPr>
        <w:pStyle w:val="Western"/>
        <w:spacing w:lineRule="auto" w:line="360" w:before="280" w:after="0"/>
        <w:ind w:left="-5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2287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ажаемые коллеги спасибо Вам за участие в моем мастер класс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9:00Z</dcterms:created>
  <dc:creator>Самец</dc:creator>
  <dc:description/>
  <cp:keywords/>
  <dc:language>en-US</dc:language>
  <cp:lastModifiedBy>Игорёк</cp:lastModifiedBy>
  <dcterms:modified xsi:type="dcterms:W3CDTF">2015-07-20T18:29:00Z</dcterms:modified>
  <cp:revision>23</cp:revision>
  <dc:subject/>
  <dc:title/>
</cp:coreProperties>
</file>