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ёнка детский сад № 15 «Золотая рыб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занятия по здоровьесбере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олезные и вредные проду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редн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Смольянинова Н.М.,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зёры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озрасте 11-12 месяце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 быстрее, чем раньше, усваивает названия, обозначающие различные действия, предметы и изображения; связь его с окружающим миром расширяется, игра усложняется, движения совершенствуются. Поэтому взрослым надо использовать каждый благоприятный момент для развития речи ребен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своевременно развить у ребенка понимание речи, надо больше разговаривать с ним, стремясь организовать его поведение словом. Предложив ему сделать что-либо – «пойди ко мне», «сядь», «покачай куклу» и пр., надо помочь малышу понять просьбу и настоят на том. Чтобы он ее выполнил. Обратившись к ребенку с просьбой, подождите немного, чтобы проверить, понял ли он вас. В том случае, когда ребенок не понимает просьбы, можно пояснить их жестом: «Пойди ко мне» - протягиваете к нему руки, «сядь» - похлопываете рукой по тому месту, куда он должен сесть. Если жест будет ребенку не понятным, надо помочь ему выполнить просьбу, сопровождая это слов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ачале ребенок усваивает какие-либо движения путем подражания. Например, вы вытерли годовалой Насте нос и положили платочек в карман. Настя внимательно следит за вами и как только вы положили платочек в карман, вытаскивает его. «Настенька, вытри нос и положи платочек в карман», - говорите вы ей, и она старательно выполняет требуемое. Делает Настя лишь в начале, подражая вашим действиям, но затем она уже начинает понимать и соответствующие этому действию сло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о называть, пояснять ребенку все то, что привлекло его внимание. Ребенок с интересом смотрит, как сестренка играет в мяч, мама накрывает на стол, папа читает журнал. Если называть ребенку эти предметы, действия, то он постепенно усваивает соответствующие слова. Нужно и специально привлекать внимание ребенка к некоторым предметам, явлениям, показать их и назвать. В этом возрасте малыши уже могут различать по имени всех членов семьи, соседей. Знать название частей лица, тела; различать по названию некоторые вещи в комнате, игруш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о приучить ребенка понимать и выполнять требования «дай», «принеси», «отнеси». Обращаясь к нему с просьбой, дать тот или иной предмет, название которого он еще не усвоил, вы помогаете запомнить ему это название. Например, ребенок держит в руках плюшевого мишку. Вы просите: «Дай мне мишку». Ребенок протягивает вам мишку, так как ему проще всего отдать предмет, который он держит в руках. Если же в руках у него ничего нет, а вы просите дать или ту игрушку, которая находится ближе всего к нему, или ту, которая особенно привлекла его внимание, то он правильно выполнит вашу просьбу. Сделает он это не потому что знает, как называется игрушка, а потому что вы угадали, какую он выберет. В результате таких совпадений ребенок начинает усваивать все новые и новые слова. Например, вы берете коробочку и просите: «Дай крышку, я закрою коробку», - ребенок, который прежде сам неоднократно открывал и закрывал коробку, находит среди игрушек крышку и протягивает е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ачале он может не знать названия игрушки, которую вы у него просите, однако в результате того, что вы настаиваете на выполнении просьбы и не берете у него неправильно поданных игрушек, ребенок начинает усваивать новые названия. Слова «дай», «отдай» хорошо использовать и в первых поручениях ребенку: «Дай туфли бабушку, она наденет». «Дай карандаш Сереже, не фломастер, а карандаш» и т.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звития более тонкого восприятия речи, можно использовать также книги и фотографии. Ребенок этого возраста различает некоторые изображения на картинках, лица на фотографиях, и с вашей помощью начинает называть их. Он внимательно рассматривает фотографии в семейном альбоме и очень радуется. Когда находит знакомые лиц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езно развивать у ребенка и понимание названий действий, которые он выполняет с игрушками, обращаясь к нему с соответствующими словами: «Закрой матрешку», «Заверни куклу и покачай ее» и п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 концу года ребено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ет понимать слово «нельзя» и некоторые другие, выражающие запрет. Так, например, Дима быстро ползет к двери, ведущей в коридор, так как заметил, что она оставлена открытой. «Димочка, ты куда? - спрашивает ласково мама. - Нельзя в коридор». Малыш сел, посмотрел на мать и пополз в другую сторон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чем реже вы будете прибегать к запретам, тем лучше. В случае необходимости переключите малыша на другое занятие. Но если вам все же пришлось что-то запретить, будьте тверды и не меняйте своего запрета, несмотря ни на какие протесты ребен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м возрасте так же следует поощрять попытки ребенка использовать речь для общения с окружающими, вызывать его на звукоподражание, закреплять новые осмысленные сло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зрослые, обращаясь к ребенку, будут вызывать у него радостные возгласы или подражание звукам, то и он все чаще станет использовать вербальную речь для того, чтобы привлечь к себе внимание окружающих. Вот малыш, стоя в кровати, следит за матерью и упорно твердит: «Мам- мам- мам!» Мать откликается: «Скажи ма-ма, ма-ма.» Своим ответом мать доставляет малышу удовольствие, укрепляет в нем уверенность, что звуками можно привлечь к себе внимание, и вместе с тем помогает связать слово «мама» как смысловую единиц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 любит повторять уже ранее освоенные им звуки, значительно труднее ему воспроизвести новые звукосочетания. На основе сложившейся потребности в общении ребенок научился и полюбил прислушиваться к тому, что ему говорят, стремясь понять, что его просят сделать. Когда взрослые вызывают у него подражание определенным звукам, то он сосредоточенно смотрит им в лицо, вслушивается и старается воспроизвести именно те звуки, которые он услышал. Если ребенку это не удается, надо побуждать его правильно повторять за взрослым те или иные сочетания звуков. Так, например, вы обращаетесь к ребенку: «Скажи ма-ма». Он говорит «ма-ма». Скажи «ня-ня», он говорит «ма-ма», «Нет! Не так! Скажи ня-ня», - настаиваете вы. Ребенок после нескольких попыток повторяет правиль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ражая взрослым, малыш осваивает и первые слова. Некоторые родители думают, что если ребенок произносит «ма-ма», «ба-ба», «па-па», то он делает это осмысленно, связывая эти слова с определенными людьми. Но это не всегда так. Можно считать, что ребенок усвоил слово, если он определенным звукосочетаниям придает известное значение, например, если не просто лепечет «ма-ма-ма», а обращается к матери именно при помощи слова «ма-ма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е слова могут быть очень просты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остоять из отдельных звуков, слогов. Так, например, если он при виде кошки говорит «кс-кс-», то «кс», обозначающее кошку на данном этапе считается словом. Овладев к году всего-10-15 словами, ребенок каждое из них использует для обозначения разных вещей. Но по мере того как ребенок узнает все большее число слов и начинает все более тонко различать окружающее, он все правильнее использует слова для обозначения предметов, животных, движений и для выражения своих желаний. Надо стремиться к тому, чтобы он не только научился произносить слова, но и активно пользовался и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8:06:00Z</dcterms:created>
  <dc:creator>Катерина</dc:creator>
  <dc:description/>
  <cp:keywords/>
  <dc:language>en-US</dc:language>
  <cp:lastModifiedBy>Катерина</cp:lastModifiedBy>
  <dcterms:modified xsi:type="dcterms:W3CDTF">2015-07-12T18:08:00Z</dcterms:modified>
  <cp:revision>2</cp:revision>
  <dc:subject/>
  <dc:title/>
</cp:coreProperties>
</file>