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color w:val="444444"/>
          <w:sz w:val="28"/>
          <w:szCs w:val="28"/>
        </w:rPr>
      </w:pPr>
      <w:r>
        <w:rPr>
          <w:rFonts w:cs="Tahoma" w:ascii="Verdana" w:hAnsi="Verdana"/>
          <w:color w:val="444444"/>
          <w:sz w:val="28"/>
          <w:szCs w:val="28"/>
        </w:rPr>
        <w:t xml:space="preserve">Мастер-класс: Весенний букет </w:t>
      </w:r>
    </w:p>
    <w:p>
      <w:pPr>
        <w:pStyle w:val="Normal"/>
        <w:jc w:val="center"/>
        <w:rPr>
          <w:rFonts w:ascii="Verdana" w:hAnsi="Verdana" w:cs="Tahoma"/>
          <w:color w:val="444444"/>
          <w:sz w:val="28"/>
          <w:szCs w:val="28"/>
        </w:rPr>
      </w:pPr>
      <w:r>
        <w:rPr>
          <w:rFonts w:cs="Tahoma" w:ascii="Verdana" w:hAnsi="Verdana"/>
          <w:color w:val="444444"/>
          <w:sz w:val="28"/>
          <w:szCs w:val="28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Добрый день! Предлагаю сделать букет из бочонков от киндера-сюрприза.</w:t>
      </w:r>
    </w:p>
    <w:p>
      <w:pPr>
        <w:pStyle w:val="Normal"/>
        <w:rPr>
          <w:rFonts w:ascii="Verdana" w:hAnsi="Verdan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Verdana" w:hAnsi="Verdan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1865630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444444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Verdana" w:hAnsi="Verdana"/>
          <w:color w:val="444444"/>
          <w:sz w:val="20"/>
          <w:szCs w:val="20"/>
        </w:rPr>
        <w:br/>
        <w:t>Для работы нам потребуется: бочонки из под киндеров разных цветов, трубочки для коктейлей, бусины, цветная бумага зелёного цвета для стебля – трубочки и листьев, ножницы маленькие, клеевой пистолет, вазочка – баночка из под чипсов, декоративная бумага, скотч.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Verdana" w:hAnsi="Verdana"/>
          <w:color w:val="444444"/>
          <w:sz w:val="20"/>
          <w:szCs w:val="20"/>
        </w:rPr>
        <w:t>Берем верхнюю часть от бочонк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Tahoma"/>
          <w:color w:val="444444"/>
          <w:w w:val="100"/>
          <w:sz w:val="20"/>
          <w:szCs w:val="20"/>
          <w:shd w:fill="000000" w:val="clear"/>
          <w:lang w:bidi="en-US"/>
        </w:rPr>
      </w:pPr>
      <w:r>
        <w:rPr>
          <w:rFonts w:cs="Tahoma" w:ascii="Verdana" w:hAnsi="Verdana"/>
          <w:color w:val="444444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225234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444444"/>
          <w:sz w:val="20"/>
          <w:szCs w:val="20"/>
        </w:rPr>
        <w:t>,</w:t>
        <w:br/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Вырезая, придаём форму лепестков </w:t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2081530" cy="196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444444"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Вырезаем 11 цветков разного цвета.</w:t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Подбираем к цветкам бусины.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448246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444444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И приклеиваем к сердцевине цветков.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2291715" cy="226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         </w:t>
      </w: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2515235" cy="162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Берём трубочки для коктейлей и полоски зелёной бумаги.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Обвернув трубочку, получаем стебель цветков.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2118995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     </w:t>
      </w: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2582545" cy="1835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color w:val="444444"/>
          <w:sz w:val="20"/>
          <w:szCs w:val="20"/>
        </w:rPr>
        <w:t>Готовим листочки: берём прямоугольник зелёного цвета, складываем пополам, придаём форму листика и вырезаем.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1296035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1314450" cy="181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979805" cy="181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1511300" cy="179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Прикрепляем листик скотчем к стеблю и приклеиваем цветок.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1976755" cy="1927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     </w:t>
      </w: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2448560" cy="187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Подготовив все цветочки, ставим в нашу вазочку – баночку из под чипсов, обвёрнутую в декоративную бумагу.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Вот и всё! Наш весенний букет готов! Спасибо за внимание! Всем удачи! </w:t>
      </w: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2767330" cy="3775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696969"/>
          <w:sz w:val="20"/>
          <w:szCs w:val="20"/>
        </w:rPr>
      </w:pPr>
      <w:r>
        <w:rPr>
          <w:rFonts w:cs="Tahoma" w:ascii="Verdana" w:hAnsi="Verdana"/>
          <w:color w:val="69696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7" name="Image1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Gltxtsmglmar5b">
    <w:name w:val="gl_txtsm gl_mar5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www.radikal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9:00Z</dcterms:created>
  <dc:creator>MARIYA</dc:creator>
  <dc:description/>
  <cp:keywords/>
  <dc:language>en-US</dc:language>
  <cp:lastModifiedBy>MARIYA</cp:lastModifiedBy>
  <dcterms:modified xsi:type="dcterms:W3CDTF">2015-07-12T19:21:00Z</dcterms:modified>
  <cp:revision>18</cp:revision>
  <dc:subject/>
  <dc:title>БУКЕТ ДЛЯ МАМЫ</dc:title>
</cp:coreProperties>
</file>