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</w:t>
        <w:tab/>
        <w:t>детский сад компенсирующего вида № 46 «Кот в сапогах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тяжелыми нарушениями реч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ДЕЙСТВИЙ ПЕДАГОГА ПО РЕАЛИЗАЦИ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граммы развития МДОУ ДСКВ № 46 «Кот в сапога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Ф.И.О.    </w:t>
      </w:r>
      <w:r>
        <w:rPr>
          <w:rFonts w:cs="Times New Roman" w:ascii="Times New Roman" w:hAnsi="Times New Roman"/>
          <w:sz w:val="24"/>
          <w:szCs w:val="24"/>
          <w:u w:val="single"/>
        </w:rPr>
        <w:t>Железко Светлана Анатольевн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Должность 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3E00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3E00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3E00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3E00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3E00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3E00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  <w:t>г. Нижневартовск, 2015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3E00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3E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E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оптимальных условий для развития ДОУ и повышения эффективности образовательной деятельности в соответствии с требованиями современной образовательной политики, социально-экономическим развитием города Нижневартовска и потребностями личности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высокое качество дошкольного коррекционного образования путем совершенствования здоровьесберегающих, безопасных и комфортных условий пребывания детей в ДОУ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еспечить сохранение и укрепление здоровья обучающихся, через формирование потребности в здоровом образе жизни у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ширить спектр предоставляемых дополнительных образовательных услуг через создание кружков и секций спортивно-оздоровительной направлен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словия, обеспечивающие эффективность сотрудничества всех участников образовательного процесс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ку инновационной деятельности в и развитие  кадрового потенциал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потенциала педагогов через саморазвитие и самообразование на протяжении всей профессиональной деятельности для создания ситуации профессионального успеха;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этапный переход ДОУ к реализации федерального образовательного стандарта дошкольного образова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бразование в ДОУ на развитие индивидуальных способностей каждого ребенка, выявление и поддержку детской одаренности и успешности каждого воспитанник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ского сада – повышение конкурентоспособности учреждения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ей – получение полноценного качественного коррекционного образования в соответствии с индивидуальными запрос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озможностями каждого ребен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ического коллектива – увеличение интереса к профессии и развитие профессиональной компетентности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циума – </w:t>
      </w:r>
      <w:r>
        <w:rPr>
          <w:rFonts w:cs="Times New Roman" w:ascii="Times New Roman" w:hAnsi="Times New Roman"/>
          <w:bCs/>
          <w:sz w:val="24"/>
          <w:szCs w:val="24"/>
        </w:rPr>
        <w:t>реализация системы социального партне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е задачи педагога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до  77% количество детей освоивших программный материал через внедрение в работу индивидуальных маршрутов развития ребенка с учетом зоны ближайшего развит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декс здоровья на 5% через внедрение  здоровьесберегающих технологий: дыхательной гимнастики Стрельниковой М.Б., точечного массажа А.А.Уманско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с - «Здоровье», разработку и реализацию совместных с родителями проектов по ЗОЖ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навыки общения детей в различных ситуациях через: использование разнообразных форм и методов работы с детьми и родителями, подбор художественной литературы и комплекса игр-упражнений,  направленных на развитие коммуникативных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информационные коммуникативные технологии, обеспечить эффективность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ть уровень вовлечения родителей в образовательный процесс до 100%  путем:  использования нетрадиционных форм сотрудничества с семьей, трансляцию педагогического опыта и результатов достижений воспитанников на сайте ДО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активное участие в приоритетном национальном проекте « образовани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рофессиональный уровень  через прохождение различных форм повышения квалификации, пополнение и расширение практического материала по темам самообразования; посещение ГМО и РМЦ для воспитателей по различным направлениям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976"/>
        <w:gridCol w:w="2835"/>
        <w:gridCol w:w="2835"/>
      </w:tblGrid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 оценки эффективности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  труда педагога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индикатор на начало реализации Программы</w:t>
            </w:r>
          </w:p>
        </w:tc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результативности за го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ответствие деятельности требованиям законодательств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рушение законодательства, требований охраны труда, пожарной безопасности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, требований охраны труда, пожарной безопасности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, требований охраны труда, пожарной безопасности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, требований охраны труда, пожарной безопасности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, требований охраны труда, пожарной безопасности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Обоснованные жалобы со стороны родителей (законных представителей) и работников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со стороны родителей (законных представителей) и работников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со стороны родителей (законных представителей) и работников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со стороны родителей (законных представителей) и работников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основанных жалоб со стороны родителей (законных представителей) и работников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сполнительская дисципли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ВТР, выполнение плана работы, отсутствие замечаний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ВТР, выполнение плана работы, отсутствие замечаний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ВТР, выполнение плана работы, отсутствие замечаний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ВТР, выполнение плана работы, отсутствие замечаний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Оформление и  ведение документац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в соответствии с требованиями ФГОС, ДО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в соответствии с требованиями ФГОС,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в соответствии с требованиями ФГОС,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в соответствии с требованиями ФГОС, ДОУ</w:t>
            </w:r>
          </w:p>
        </w:tc>
      </w:tr>
      <w:tr>
        <w:trPr>
          <w:trHeight w:val="143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ункционирование системы государственно-общественного управл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ивлечение дополнительных средств на цели развития образова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дополнительных средств на цели развития образован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дополнительных средств 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дополнительных средств 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дополнительных средств 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едставление опыта деятельности государственно-общественного управления образовательной организации на муниципальном, региональном, федеральном уровнях (на основе подтверждающих документов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деятельности в государственно-общественном управлении образовательной организации на различных уровнях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еятельности в государственно-общественном управлении образовательной организации на различных уровнях не представлялся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еятельности в государственно-общественном управлении образовательной организации на различных уровнях не представлялся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еятельности в государственно-общественном управлении образовательной организации на различных уровнях не представлялс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Участие в деятельности государственно-общественного управления образовательной организац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еятельности государственно-общественного управления образовательной организации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государственно-общественного управления образовательной организации не принимал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государственно-общественного управления образовательной организации не принимал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государственно-общественного управления образовательной организации не принимал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ая открытост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63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Наличие личного блога на официальном сайте образовательного учреждения в соответствии с Правилами размещения в сети Интернет и обновления информации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чного блога в социальных сетях работников образования nsportal.ru в соответствии с правилами размещения в сети Интерне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ичного блога в социальных сетях работников образовани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ждународном образовательном портале - МАА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ополнить сайт и блог новыми конспектами занятий, консультациями   памятками, рекомендациями для родител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ополнить сайт и блог новыми конспектами НОД, консультациями  и памятками для родителей, авторскими разработкам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Наличие в  кабинете сменяемой информации для родителей (законных представителей)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 кабинете сменяемой информации для родителей (законных представителей)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имеется сменная  информация для родителей (законных представителей)  по ППБ, ПДД, экологии, здоровью, по речевому и познавательному развитию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ополнить информацию   для родителей по адаптации детей в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ополнить информацию   для родителей по воспитанию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, ППБ, ПДД, экологии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открытых мероприятиях различного уровня (ГМО, РМЦ, конференции и др.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ых мероприятиях различного уровн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МО с обобщением опыта по теме:</w:t>
            </w:r>
            <w:r>
              <w:rPr>
                <w:rFonts w:cs="Times New Roman" w:ascii="Times New Roman" w:hAnsi="Times New Roman"/>
                <w:color w:val="4E4B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глядное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как средство формирования описательной речи у детей старшего дошкольного возраста с речевыми нарушениями»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МО, РМЦ, конференции  различного уровня с обобщением опыта по теме: «Наглядное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средство формирования описательной речи у детей дошкольного возраста с речевыми нарушениями» (презентация Программы дополнительной образовательной услуги: «Мишкины рассказы»- для детей среднего дошкольного возраста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МО, РМЦ, конференции  различного уровня с обобщением опыта по теме: «Наглядное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средство формирования описательной речи у детей дошкольного возраста с речевыми нарушениями» (нетрадиционные формы взаимодействия с родителями)</w:t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Диссеминация опыта образовательной деятельност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образовательной деятельност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hd w:fill="FFFFFF" w:val="clear"/>
              <w:spacing w:lineRule="atLeast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 различных уровнях инновационного опыта:</w:t>
            </w:r>
          </w:p>
          <w:p>
            <w:pPr>
              <w:pStyle w:val="Style16"/>
              <w:widowControl w:val="false"/>
              <w:shd w:fill="FFFFFF" w:val="clear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 Всероссийском (с международным участием) конкурсе на приз научно-методического журнала «Наука и образование: новое время» - «Лучшая научная и методическая стать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бедитель, Диплом 1 степени (автор учебно-методической работы - «Наглядное моделирование как один из эффективных приемов формирования описательной речи у детей дошкольного возраста с речевыми нарушениями»),</w:t>
            </w:r>
          </w:p>
          <w:p>
            <w:pPr>
              <w:pStyle w:val="Style16"/>
              <w:widowControl w:val="false"/>
              <w:shd w:fill="FFFFFF" w:val="clear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заседании ГМО воспитателей (размещение опыта  образовательной деятельности на сайте ЦРО)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 различных уровнях инновационного опыта по развитию связной речи в образовательной деятель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а: «Повышение уровня сформированности описательной речи детей дошкольного возраста  с речевыми нарушениями посредством метода наглядного моделирования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пыта  образовательной деятельности на сайте работников образования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center" w:pos="1735" w:leader="none"/>
              </w:tabs>
              <w:spacing w:lineRule="atLeast" w:line="240" w:before="0" w:after="0"/>
              <w:ind w:left="34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 класса с педагогами:       «Развитие связной речи у детей дошкольного возраста. Знакомство с инновационными формами работы над рассказом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ализация мероприятий по привлечению и закреплению молодых педагогических работников в образовательном учрежден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ализация  программы наставничеств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наставничеств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кет документов по реализации мероприятий по привлечению и закреплению молодых педагогических работников в ДОУ (Программа наставничества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наставничеств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наставниче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Участие молодых педагогических работников в очном этапе конкурсов профессионального мастерства на муниципальном, региональном, федеральном уровнях (на основе подтверждающих документов)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ой группе по подготовке молодых педагогических работников в очном этапе конкурса профессионального мастерства на муниципальном, региональном, федеральном  уровнях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группе по подготовке молодых педагогических работников в очном этапе конкурса профессионального мастерства на муниципальном, региональном, федеральном  уровня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группе по подготовке молодых педагогических работников в очном этапе конкурса профессионального мастерства на муниципальном, региональном, федеральном  уровнях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кадрового потенциал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частие педагогических работников в конкурсе профессионального мастерства «Педагог года города», «Педагогический дебют», «Общественное призвание», «Педагогические инициативы», «А я делаю так!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ой групп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в конкурсе профессионального мастерства «Педагог года города», «Педагогический дебют», «Общественное призвание», «Педагогические инициативы», «А я делаю так!»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фессионального мастерства «Педагогические инициативы», «А я делаю так!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группе по подготовке конкурсанта в конкурсе «Педагог года»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фессионального мастерства «Педагогические инициативы», «А я делаю так!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группе по подготовке конкурсанта в конкурсе «Педагог года».</w:t>
            </w:r>
          </w:p>
        </w:tc>
      </w:tr>
      <w:tr>
        <w:trPr>
          <w:trHeight w:val="267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зультативность участия в конкурсе лучших педагогических работников Национальной образовательной инициативы «Наша новая школа». Получение гранта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лучших педагогических работников Национальной образовательной инициативы «Наша новая школа». Получение гранта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о Всероссийском конкурсе Национальной премии «Элита российского образования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о Всероссийском конкурсе Национальной премии «Элита российского образования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воевременное прохождение курсов повышения квалификац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хождение курсов повышения квалификаци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цедуры повышения квалификационной категории («высшая»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рофессиональной пере</w:t>
              <w:softHyphen/>
              <w:t xml:space="preserve">подготовки по программе 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дошкольного обра</w:t>
              <w:softHyphen/>
              <w:t>зования» в АОНО    «Сибирский инсти</w:t>
              <w:softHyphen/>
              <w:t>тут дополни</w:t>
              <w:softHyphen/>
              <w:t xml:space="preserve">тельного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го   образова</w:t>
              <w:softHyphen/>
              <w:t>ния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охождение курсов повышения квалификации через  различные формы: вебинары, семинары, форумы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охождение курсов повышения квалификации через  различные формы: вебинары, семинары, форумы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оррекционных курсо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Внедрение инновационных технологий, направленных на развитие интеллектуальных и творческих способностей детей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онных технологий, направленных на развитие интеллектуальных и творческих способностей дете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уровня развития   коммуникативной функции речи дошкольников осуществлялось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педагогических проектов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культурно-гигиенических навыков у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него дошкольно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устное народное творчество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Художественная литература, как средство нравственного воспитания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 дошкольного возрас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гуманного отношения к природе через ознакомление детей среднего дошкольного возраста с художественной литературо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элементов авторской технологии -  «Наглядное моделирование как средство развития описательной речи у детей с речевыми нарушениями»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center" w:pos="1735" w:leader="none"/>
              </w:tabs>
              <w:spacing w:lineRule="atLeast" w:line="240" w:before="0" w:after="0"/>
              <w:ind w:left="34" w:right="6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уровня развития   коммуникативной функции речи дошкольников осуществлять внедрение в практику педагогических проектов, реализуемых ране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уровня развития   коммуникативной функции речи дошкольников осуществлять внедрение в практику педагогических проектов, реализуемых ране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игровых занятий с «Блоками Дьенеша» на развитие интеллектуальных и творческих способностей дет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еализация программ, направленных на работу с одаренными воспитанникам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Наличие победителей и призеров  творческих и интеллектуальных конкурсов муниципального, регионального, всероссийского уровней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  к участию в конкурсах ДО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 и призеров: городской конкурс  "Рождество Христово" – 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на севере живём» -  диплома 1 степени, «Юный любитель природы»- диплома 1 степени,  Международный игровой конкурс по естествознанию «Человек и природа» - два диплома 1 степени, «8 марта»- диплом 1 степени, «Моя мама лучшая на свете»- диплом 3 степени, «Марш пар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1 степен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 к участию в конкурсах в ДОУ, в  конкурсах различного уровня, наличие призовых мест.  Проведение детских праздников, театральных представлений, спортивных развлечений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 к участию в конкурсах в ДОУ, в  конкурсах различного уровня, наличие призовых мест.  Проведение детских праздников, театральных представлений, спортивных развлечений.</w:t>
            </w:r>
          </w:p>
        </w:tc>
      </w:tr>
      <w:tr>
        <w:trPr>
          <w:trHeight w:val="211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личество детей, принявших участие в творческих мероприятиях: олимпиадах, конкурсах различного уровня (количество детей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10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спитанников к участию в конкурсах ДО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10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 приняли участ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ворческих мероприятиях: конкурсах различного уров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510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 подготовку детей к  участию в  творческих  мероприятиях: конкурсах муниципального, регионального, всероссийского уровн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 подготовку детей к  участию в  творческих  мероприятиях: конкурсах муниципального, регионального, всероссийского уровней</w:t>
            </w:r>
          </w:p>
        </w:tc>
      </w:tr>
      <w:tr>
        <w:trPr>
          <w:trHeight w:val="1253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ициативность, высокое качество дея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Участие в постоянно действующих экспертных комиссиях, рабочих группа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ых комиссиях, рабочих группах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а участие в творческой группе по проведению тематического контроля «Формирование представлений по ЗОЖ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й группе ДО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й группе ДО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Активное участие в жизни коллектива, проявление активной гражданской позиц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жизни коллектив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участка (снежные  постройки), субботниках образовательного учреждения, в параде, посвященному 70-летию Победы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 принимать активное участие в жизни коллектива, проявление активной гражданской пози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 принимать активное участие в жизни коллектива, проявление активной гражданской пози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Участие в работе в психолого-медико-педагогическом консилиуме ДО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(обследование) детей к ПМ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а участие  в психолого-медико-педагогическом консилиуме ДОУ (подготовка документов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инимать  работе в психолого-медико-педагогическом консилиуме ДОУ (подготовка документов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инимать работе в психолого-медико-педагогическом консилиуме ДОУ (подготовка документов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хранение и укрепление здоровья воспитаннико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Эффективность выполнения мероприятий по реализации программы «Здоровье», эффективность применения в образовательном процессе здоровьесберегающих технолог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выполнение мероприятий по реализации программы «Здоровье», эффективность применения в образовательном процессе здоровьесберегающих технологий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 по ДОУ – 33,9%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инипрограммы «Азбуки здоровья» и индивидуальных маршрутов по сохранению и укреплению здоровья воспитанников в соответствии с возрастом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боту здоровьезберегающих технологий:  А.Н. Стрельниковой «Дыхательная гимнастика», Т.Ф. Акбашева  элементов антистрессовой гимнастики, точечный массаж по  А.А.Уманской, контрастное обливание ног, босохождение по тропе здоровья, обширное умывание, витаминопрофилактика, мыльные аппликации, фитонцидопрофилактикасон при открытых  фрамугах, утренняя  гимнастика  с оздоровительным бегом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апние лечебно - оздоровительных игр в оздоровлении дете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трудничеству в вопросах оздоровления детей, через применение активных форм взаимодействия: практикум для родителей «Оздоровительно развивающие игры при нарушении осанки, плоскостопия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 по внедрению «Азбуки здоровья»  на страничке сай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истематическое посещение воспитанниками занятий по технологии «БОС – здоровье», (по медицинским показателям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Информирование родителей о значимости для здоровья детей  технологии «БОС – здоровье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результатов, внедренных здоровьесберегающих технологий и представление их на педагогическом совете в ДО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олгосрочный проект с родителями по ЗОЖ «Я здоровье сберегу – сам себе я помогу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откорректировать  мини-программу «Азбука здоровья» в соответствии с возрастом дете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ивлечь  родителей к сотрудничеству в вопросах оздоровления детей, через применение активных форм  взаимодействия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оходы на лыжах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мероприятия в ДОУ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открытых дверей по здоровью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 - массовые  мероприятия в городе: «Лыжня для всех», «Осенний марафон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едставить фото - отчет по организации выставки «Лыжня для всех», «Осенний марафон» на страничке сайт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над долгосрочным проектом по ЗОЖ «Я здоровье сберегу – сам себе я помогу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активное систематическое посещение воспитанниками занятий по технологии «БОС – здоровье», (по медицинским показателям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Соблюдение требований санитарно-гигиенического и противоэпидемического режим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итарно-гигиенического и противоэпидемического режим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санитарно-гигиенического и противоэпидемического режим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Производственный и детский травматизм (по вине работника)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изводственного и детского травматизм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изводственного и детского травматизма (по вине работника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а   комплекс  бесед с воспитанниками по безопас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активному участию в проводимых в ДОУ развлечениях,  досугах по ОБЖ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изводственного и детского травматизма (по вине работника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оводить   комплекс  бесед с воспитанниками по безопас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активному участию в проводимых в ДОУ развлечениях,  досугах по ОБЖ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изводственного и детского травматизма (по вине работника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оводить   комплекс  бесед с воспитанниками по безопасности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активному участию в проводимых в ДОУ развлечениях,  досугах по ОБЖ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Количество дней пропущенных по болезни на 1 воспитанника за го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ропущенных по болезни на 1 воспитанника за год 11,48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ропущенных по болезни на 1 воспитанника за год составил  6 дне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вигательной активности; воспитание культурно – гигиенических навыков; закаливающие процедуры; профилактико – оздоровительные мероприятия (массаж, лечебно-оздоровительные игры и т.д.). Пропаганда ЗОЖ в семье (листовки, буклеты, памятки, консультации, фотовыставки, день открытых дверей)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Количество заболеваний детей за год в расчете на 1 дошкольни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болеваний детей за год в расчете на 1 дошкольника  1,5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болеваний детей за год в расчете на 1 дошкольника составил 0,8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разных видов гимнастик (утренняя, после сна, дыхательная Стрельниковой), массаж по Уманской, контрастное обливание ног, сон при открытых фрамугах, лечебно-оздоровительные игры, прогулки, плавание в бассейне, физкультурные занятия, соблюдение требований СаНПи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разных видов гимнастик (утренняя, после сна, дыхательная Стрельниковой), массаж по Уманской, контрастное обливание ног, сон при открытых фрамугах, лечебно-оздоровительные игры, прогулки, плавание в бассейне, физкультурные занятия, соблюдение требований СаНПи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разных видов гимнастик (утренняя, после сна, дыхательная Стрельниковой), массаж по Уманской, контрастное обливание ног, сон при открытых фрамугах, лечебно-оздоровительные игры, прогулки, плавание в бассейне, физкультурные занятия, соблюдение требований СаНПиН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Эффективность функционирован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Доля воспитанников, пользующихся платными дополнительными образовательными услугам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пользующихся платными дополнительными образовательными услугами составит 28,3%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пользующихся платными дополнительными образовательными услугами составила 75%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родителей в дополнительных услугах, анкетирование, опрос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акета документов по оказанию дополнительных услу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аботе  дополнительных услуг: беседы, разъяснения, буклеты, листовки, оформление визитной карточ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о специалистами руководителями кружков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потребности родителей в дополнительных услугах, провести анкетирование, опрос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 в подготовке пакета документов по оказанию дополнительных услуг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ть родителей о работе  дополнительных услуг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беседы, разъяснения, оформить буклеты, листовки, визитную карточк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ь родителей к персональным выставкам, открытым мероприятия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встречи со специалистами руководителями кружко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родителей в дополнительных услугах, анкетирование, опрос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акета документов по оказанию дополнительных услу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аботе  дополнительных услуг: беседы, разъяснения, буклеты, листовки, оформление визитной карточ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со специалистами руководителями кружков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Посещаемость воспитанниками  дошкольного образовательного учрежде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t>____% посещаемость воспитанников ДО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воспитанниками  дошкольного образовательного учреждения составила 79%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сайте ДОУ- фото, видеоматериал режимных моментов, развлечений, утренников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сайте ДОУ- фото, видеоматериал режимных моментов, развлечений, утренников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сайте ДОУ- фото, видеоматериал режимных моментов, развлечений, утренников.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Доля воспитанников, занимающихся в кружках и секция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занимающихся в кружках и секциях 71,7%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занимающихся в кружках и секциях составила 100%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ей родителей в дополнительных услугах, анкетирование, опрос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акета документов по оказанию дополнительных услуг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аботе  дополнительных услуг: беседы, разъяснения, буклеты, листовки, оформление визитной карточ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ерсональным выставкам, открытым мероприятия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потребности родителей в дополнительных услугах, провести анкетирование, опрос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 в подготовке пакета документов по оказанию дополнительных услуг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ть родителей о работе  дополнительных услуг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беседы, разъяснения, оформить буклеты, листовки, визитную карточк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ь родителей к персональным выставкам, открытым мероприятиям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ить потребности родителей в дополнительных услугах, провести анкетирование, опрос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 в подготовке пакета документов по оказанию дополнительных услуг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ть родителей о работе  дополнительных услуг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беседы, разъяснения, оформить буклеты, листовки, визитную карточк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ь родителей к персональным выставкам, открытым мероприятиям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Создание развивающей предметно-пространственной среды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создана развивающая предметно-пространственная среда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 в соответствии с федеральным государственным образовательным стандартом дошкольного образова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Уровень психологической  комфортности в детском коллектив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оспитанников удовлетворены уровнем психологической  комфортности в детском коллектив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оспитанников удовлетворены уровнем психологической  комфортности в детском коллектив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созданы условия по психологической профилактике: «уголок уединения», «календарь настроения», альбом «Моя любимая семья». Пополнение и изменение предметно-развивающей речевой среды, так как - это способствует положительному психологическому микроклимату в группе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 воспитанников удовлетворены уровнем психологической  комфортности в детском коллектив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создание в группе условий по психологической профилактик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уединения, календарь настроения, альбомы «Моя семья» в соответствии с возрастом дет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осещение сенсорной комнаты для создания благоприятного эмоционального состояния дет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разработать серию консультаций для родителей по успешной адаптации детей в детском коллективе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создать и использовать картотеку игр для гиперактивных и застенчивых детей и  внедрять в практику ее элемент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использование комплекса игр по формированию психических процессов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воспитанников удовлетворены уровнем психологической  комфортности в детском коллектив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создание в группе условий по психологической профилактик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уединения, календарь настроения, в соответствии с возрастом дет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осещение сенсорной комнаты для создания благоприятного эмоционального состояния дет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использование комплекса игр по формированию психических процессо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создание проблемных ситуаций, позволяющих воспитанникам  адекватно оценивать свои поступки и поступки сверстнико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Удовлетворенность родителей  деятельностью педагог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% родителей удовлетворены  деятельностью педагогов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одителей удовлетворены  деятельностью педагогов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Изучение образовательных потребностей родителей и детей»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резентации по ознакомлению родителей с Программой развития ДОУ, по проблеме воспитания и развития, по преодолению речевого дефекта у  дошкольников, по подготовке детей к школьному обучению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ых  форм работы с родителями: семинары, практикумы, мастер-классы, «День открытых дверей»,  показы открытых занятий, просмотры  презентаций, видеороликов из жизни детей  в ДОУ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анкетирование родителей «Изучение образовательных потребностей родителей и детей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составление презентаций по ознакомлению родителей с Программой развития ДОУ, по положительной адаптации воспитанников к условиям ДОУ, по проблеме воспитания и развития, по преодолению речевого дефекта у  дошкольников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оведение активных  форм работы с родителями: семинары, практикумы, мастер-классы, «День открытых дверей»,  показы открытых занятий, просмотры  презентаций, видеороликов из жизни детей  в ДОУ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анкетирование родителей «Изучение образовательных потребностей родителей и детей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составление презентаций по ознакомлению родителей с Программой развития ДОУ, по проблеме воспитания и развития, по преодолению речевого дефекта у  дошкольни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роведение активных  форм работы с родителями: семинары, практикумы, мастер-классы, «День открытых дверей»,  показы открытых занятий, просмотры  презентаций, видеороликов из жизни детей  в ДОУ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 Уровень мотивационной готовности родителей к сотрудничеств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% родителей готовы к сотрудничеству с ДО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одителей готовы к сотрудничеству с ДОУ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енняя ярмарка»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кормушек, новогодняя открытка, новогодняя игрушка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книги памяти, посвящённой 70-летию Победы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авки рисунков: мамин портрет, сотворчество- родители-дети по ПДД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открытых дверей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лечения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доверительных взаимоотношений педагога-воспитателя с детьми и родителями; определение запросов родителей и их позиции воспитании ребенка; согласование совместного режима работы родителей и воспитателей, так чтобы возникающие проблемы решались оперативно и действенно; выработка общих требований в поведении ребенка, как в семье, так и во время его нахождения в дошкольном учреждени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доверительных взаимоотношений педагога-воспитателя с детьми и родителями; определение запросов родителей и их позиции воспитании ребенка; согласование совместного режима работы родителей и воспитателей, так чтобы возникающие проблемы решались оперативно и действенно; выработка общих требований в поведении ребенка, как в семье, так и во время его нахождения в дошкольном учреждении.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вышение качества образова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Доля детей, освоивших образовательную программу дошкольного образова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 количество детей освоивших образовательную программу дошкольного образован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оивших образовательную программу дошкольного образования составила 100%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рабочая учебная программа на основе Адаптированной образовательная программы МБДОУ №46 «Кот в сапогах», «Программы воспитания и обучения в детском саду» под редакцией М.А. Васильевой, В.В. Гербовой, Т.С. Комаровой с включением коррекционно – развивающего направления. Обновление содержания программы осуществлялось на основании примерной инновационной программы в соответствии с ФГОСДО «От рождения до школы» под редакцией Н.Е. Вераксы, Т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р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Васильево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маршрутов развития ребен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рабочая учебная программа на основе Адаптированной образовательная программы МБДОУ №46 «Кот в сапогах», «Программы воспитания и обучения в детском саду» под редакцией М.А. Васильевой, В.В. Гербовой, Т.С. Комаровой с включением коррекционно – развивающего направления. Обновление содержания программы осуществлялось на основании примерной инновационной программы в соответствии с ФГОСДО «От рождения до школы» под редакцией Н.Е. Вераксы, Т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р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Васильевой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маршрутов развития ребен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рабочая учебная программа на основе Адаптированной образовательная программы МБДОУ №46 «Кот в сапогах», «Программы воспитания и обучения в детском саду» под редакцией М.А. Васильевой, В.В. Гербовой, Т.С. Комаровой с включением коррекционно – развивающего направления. Обновление содержания программы осуществлялось на основании примерной инновационной программы в соответствии с ФГОСДО «От рождения до школы» под редакцией Н.Е. Вераксы, Т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ар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 Васильево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ых маршрутов развития ребен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ровень готовности выпускников к школ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% выпускников готовы к школе на достаточном уровн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готовности выпускников к школе составил 100%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развития у детей начальной компетентности с учетом «зоны ближайшего развития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кет методических материалов по созданию и организации системы планирования родительского клуба «Будущий первоклассник»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развития у детей начальной компетентности с учетом «зоны ближайшего развития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развития у детей начальной компетентности с учетом «зоны ближайшего развити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кет методических материалов по созданию и организации системы планирования родительского клуба «Будущий первоклассник»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5:00Z</dcterms:created>
  <dc:creator>XP GAME 2007</dc:creator>
  <dc:description/>
  <cp:keywords/>
  <dc:language>en-US</dc:language>
  <cp:lastModifiedBy>Виктор</cp:lastModifiedBy>
  <cp:lastPrinted>2008-10-13T11:00:00Z</cp:lastPrinted>
  <dcterms:modified xsi:type="dcterms:W3CDTF">2015-07-24T07:06:00Z</dcterms:modified>
  <cp:revision>64</cp:revision>
  <dc:subject/>
  <dc:title/>
</cp:coreProperties>
</file>