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hanging="2833"/>
        <w:rPr>
          <w:bCs/>
        </w:rPr>
      </w:pPr>
      <w:r>
        <w:rPr>
          <w:bCs/>
        </w:rPr>
      </w:r>
    </w:p>
    <w:p>
      <w:pPr>
        <w:pStyle w:val="Normal"/>
        <w:ind w:left="2124" w:hanging="2833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ind w:left="2124" w:hanging="2833"/>
        <w:jc w:val="center"/>
        <w:rPr/>
      </w:pPr>
      <w:r>
        <w:rPr/>
        <w:t>«Средняя общеобразовательная школа № 1» города Валуйки Белгородской обла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91"/>
        <w:gridCol w:w="3059"/>
      </w:tblGrid>
      <w:tr>
        <w:trPr>
          <w:trHeight w:val="230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Каменева Т. 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орода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урина А. Д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СОШ № 1» города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  Будык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 №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2124" w:hanging="2124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2124" w:hanging="2124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2124" w:hanging="2124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2124" w:hanging="2124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Григоревской Галины Дмитриевн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по учебному курсу «Математик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4 «Г»  класс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2012 – 2013 учебный год</w:t>
      </w:r>
    </w:p>
    <w:p>
      <w:pPr>
        <w:pStyle w:val="Normal"/>
        <w:autoSpaceDE w:val="false"/>
        <w:spacing w:lineRule="auto" w:line="283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83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83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/>
        <w:t xml:space="preserve">Рабочая программа по математике составлена на основе авторской программы М.И.Моро, Ю.М.Колягина, М.А.Бантовой, Г.В.Бельтюковой, С.И.Волковой, С.В.Степановой «Математика» (сборник «Концепция и программы для начальных классов», </w:t>
      </w:r>
      <w:r>
        <w:rPr>
          <w:lang w:val="en-US"/>
        </w:rPr>
        <w:t>II</w:t>
      </w:r>
      <w:r>
        <w:rPr/>
        <w:t>ч., Москва,  Издательство «Просвещение», 2008 год, с.107).</w:t>
      </w:r>
    </w:p>
    <w:p>
      <w:pPr>
        <w:pStyle w:val="Normal"/>
        <w:autoSpaceDE w:val="false"/>
        <w:spacing w:lineRule="auto" w:line="283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83"/>
        <w:jc w:val="both"/>
        <w:rPr/>
      </w:pPr>
      <w:r>
        <w:rPr/>
        <w:t xml:space="preserve"> </w:t>
      </w: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83"/>
        <w:jc w:val="both"/>
        <w:rPr/>
      </w:pPr>
      <w:r>
        <w:rPr/>
        <w:t xml:space="preserve"> </w:t>
      </w:r>
      <w:r>
        <w:rPr/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83"/>
        <w:jc w:val="both"/>
        <w:rPr/>
      </w:pPr>
      <w:r>
        <w:rPr/>
        <w:t xml:space="preserve"> </w:t>
      </w: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0"/>
        </w:numPr>
        <w:autoSpaceDE w:val="false"/>
        <w:spacing w:lineRule="auto" w:line="283"/>
        <w:jc w:val="both"/>
        <w:rPr/>
      </w:pP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 xml:space="preserve">Рабочая программа учебного курса «Математика» представлена </w:t>
      </w:r>
      <w:r>
        <w:rPr>
          <w:b/>
        </w:rPr>
        <w:t>учебно-методическим комплектом:</w:t>
      </w:r>
    </w:p>
    <w:p>
      <w:pPr>
        <w:pStyle w:val="Normal"/>
        <w:jc w:val="both"/>
        <w:rPr/>
      </w:pPr>
      <w:r>
        <w:rPr/>
        <w:t xml:space="preserve">1.Моро М.И. Математика: учебник для 4 класса  в 2 ч. Ч. 1. (Первое полугодие) / М.И. Моро, С.И. Волкова, С.В. Степанова. – 9-е изд. – М.: Просвещение, 2011. </w:t>
      </w:r>
    </w:p>
    <w:p>
      <w:pPr>
        <w:pStyle w:val="Normal"/>
        <w:jc w:val="both"/>
        <w:rPr/>
      </w:pPr>
      <w:r>
        <w:rPr/>
        <w:t>2.Моро М.И. Математика. 4 класс. Учеб. для общеобразовательных учреждений. В 2 ч. Ч. 2. (Второе полугодие) / М.И. Моро, С.И. Волкова, С.В. Степанова. – 9-е изд. – М.: Просвещение, 20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Количество часов в год – 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Количество часов в неделю –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</w:rPr>
        <w:t>Количество контрольных  работ – 14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b/>
        </w:rPr>
        <w:t>Изменения в программе</w:t>
      </w:r>
      <w:r>
        <w:rPr/>
        <w:t xml:space="preserve">: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внесены незначительные изменения: увеличено количество часов в разделах  </w:t>
      </w:r>
      <w:r>
        <w:rPr>
          <w:b/>
        </w:rPr>
        <w:t>« Нумерация»</w:t>
      </w:r>
      <w:r>
        <w:rPr/>
        <w:t xml:space="preserve">  и </w:t>
      </w:r>
      <w:r>
        <w:rPr>
          <w:b/>
        </w:rPr>
        <w:t>« Умножение и деление»</w:t>
      </w:r>
      <w:r>
        <w:rPr/>
        <w:t xml:space="preserve"> за счёт увеличения продолжительности года. При этом учтено, что учебные темы, которые не 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</w:rPr>
      </w:pPr>
      <w:r>
        <w:rPr>
          <w:rFonts w:eastAsia="Calibri"/>
        </w:rPr>
        <w:t>В авторскую программу внесены изменения: добавлено 2 часа, согласно учебному плану школы, который рассчитан на 35 учебных нед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Применяются </w:t>
      </w:r>
      <w:r>
        <w:rPr>
          <w:b/>
          <w:bCs/>
        </w:rPr>
        <w:t>формы организации учебного процесса</w:t>
      </w:r>
      <w:r>
        <w:rPr>
          <w:b/>
          <w:bCs/>
          <w:i/>
        </w:rPr>
        <w:t xml:space="preserve"> </w:t>
      </w:r>
      <w:r>
        <w:rPr>
          <w:b/>
          <w:bCs/>
        </w:rPr>
        <w:t>и текущего контроля</w:t>
      </w:r>
      <w:r>
        <w:rPr>
          <w:bCs/>
        </w:rPr>
        <w:t xml:space="preserve"> знаний, умений, навы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Урок</w:t>
      </w:r>
      <w:r>
        <w:rPr>
          <w:bCs/>
        </w:rPr>
        <w:t>, как основная форма</w:t>
      </w:r>
    </w:p>
    <w:p>
      <w:pPr>
        <w:pStyle w:val="Style18"/>
        <w:numPr>
          <w:ilvl w:val="0"/>
          <w:numId w:val="16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ая</w:t>
      </w:r>
    </w:p>
    <w:p>
      <w:pPr>
        <w:pStyle w:val="Style18"/>
        <w:numPr>
          <w:ilvl w:val="0"/>
          <w:numId w:val="16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упповая</w:t>
      </w:r>
    </w:p>
    <w:p>
      <w:pPr>
        <w:pStyle w:val="Style18"/>
        <w:numPr>
          <w:ilvl w:val="0"/>
          <w:numId w:val="16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парах, тройках, четвёрках</w:t>
      </w:r>
    </w:p>
    <w:p>
      <w:pPr>
        <w:pStyle w:val="Style18"/>
        <w:numPr>
          <w:ilvl w:val="0"/>
          <w:numId w:val="16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а с интерактивными ресурсами</w:t>
      </w:r>
    </w:p>
    <w:p>
      <w:pPr>
        <w:pStyle w:val="Style18"/>
        <w:numPr>
          <w:ilvl w:val="0"/>
          <w:numId w:val="16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исслед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ели инструментария для оценки достиж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боты учащихся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ятельность учащихся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езультаты тестирования</w:t>
      </w:r>
    </w:p>
    <w:p>
      <w:pPr>
        <w:pStyle w:val="Normal"/>
        <w:spacing w:lineRule="auto" w:line="360"/>
        <w:ind w:firstLine="708"/>
        <w:rPr/>
      </w:pPr>
      <w:r>
        <w:rPr/>
        <w:t>Метод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енивание процесса выполн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ытый отве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ор от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ткий свободный отве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ртфоли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просы для самоанализа.</w:t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1" w:before="206" w:after="0"/>
        <w:ind w:left="514" w:hanging="0"/>
        <w:jc w:val="center"/>
        <w:rPr/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shd w:fill="FFFFFF" w:val="clear"/>
        <w:ind w:left="514" w:hanging="0"/>
        <w:jc w:val="center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умерация</w:t>
      </w:r>
    </w:p>
    <w:p>
      <w:pPr>
        <w:pStyle w:val="Normal"/>
        <w:shd w:fill="FFFFFF" w:val="clear"/>
        <w:ind w:left="514" w:hanging="0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11"/>
        <w:jc w:val="both"/>
        <w:rPr>
          <w:iCs/>
          <w:color w:val="000000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звания и  последовательность чисел  в  натуральном </w:t>
      </w:r>
      <w:r>
        <w:rPr>
          <w:color w:val="000000"/>
          <w:spacing w:val="10"/>
        </w:rPr>
        <w:t xml:space="preserve">ряду (с какого числа начинается этот ряд и как образуется </w:t>
      </w:r>
      <w:r>
        <w:rPr>
          <w:color w:val="000000"/>
          <w:spacing w:val="8"/>
        </w:rPr>
        <w:t>каждое следующее число в этом ряду);</w:t>
      </w:r>
    </w:p>
    <w:p>
      <w:pPr>
        <w:pStyle w:val="Normal"/>
        <w:numPr>
          <w:ilvl w:val="0"/>
          <w:numId w:val="5"/>
        </w:numPr>
        <w:shd w:fill="FFFFFF" w:val="clear"/>
        <w:ind w:left="284" w:hanging="11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как  образуется  каждая  следующая  счетная  единица  </w:t>
      </w:r>
      <w:r>
        <w:rPr>
          <w:color w:val="000000"/>
          <w:spacing w:val="7"/>
        </w:rPr>
        <w:t xml:space="preserve">(сколько единиц в одном десятке, сколько десятков в одной </w:t>
      </w:r>
      <w:r>
        <w:rPr>
          <w:color w:val="000000"/>
          <w:spacing w:val="10"/>
        </w:rPr>
        <w:t>сотне и т. д., сколько разрядов содержится в каждом клас</w:t>
        <w:softHyphen/>
      </w:r>
      <w:r>
        <w:rPr>
          <w:color w:val="000000"/>
          <w:spacing w:val="7"/>
        </w:rPr>
        <w:t>се), названия и последовательность классов.</w:t>
      </w:r>
    </w:p>
    <w:p>
      <w:pPr>
        <w:pStyle w:val="Normal"/>
        <w:shd w:fill="FFFFFF" w:val="clear"/>
        <w:ind w:left="284" w:hanging="11"/>
        <w:jc w:val="both"/>
        <w:rPr/>
      </w:pPr>
      <w:r>
        <w:rPr>
          <w:b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11"/>
        <w:jc w:val="both"/>
        <w:rPr>
          <w:iCs/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читать,   записывать   и   сравнивать   числа  в   пределах </w:t>
      </w:r>
      <w:r>
        <w:rPr>
          <w:color w:val="000000"/>
          <w:spacing w:val="5"/>
        </w:rPr>
        <w:t xml:space="preserve">миллиона; записывать    результат сравнения, используя знаки </w:t>
      </w:r>
      <w:r>
        <w:rPr>
          <w:color w:val="000000"/>
          <w:spacing w:val="6"/>
        </w:rPr>
        <w:t>&gt; (больше), &lt; (меньше), = (равно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11"/>
        <w:jc w:val="both"/>
        <w:rPr>
          <w:color w:val="000000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едставлять любое трехзначное число в виде суммы </w:t>
      </w:r>
      <w:r>
        <w:rPr>
          <w:color w:val="000000"/>
          <w:spacing w:val="4"/>
        </w:rPr>
        <w:t>разрядных слагаем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рифметические действия</w:t>
      </w:r>
    </w:p>
    <w:p>
      <w:pPr>
        <w:pStyle w:val="Normal"/>
        <w:numPr>
          <w:ilvl w:val="0"/>
          <w:numId w:val="13"/>
        </w:numPr>
        <w:shd w:fill="FFFFFF" w:val="clear"/>
        <w:ind w:left="720" w:right="5" w:hanging="360"/>
        <w:jc w:val="both"/>
        <w:rPr>
          <w:color w:val="000000"/>
          <w:spacing w:val="2"/>
        </w:rPr>
      </w:pPr>
      <w:r>
        <w:rPr>
          <w:color w:val="000000"/>
          <w:spacing w:val="7"/>
        </w:rPr>
        <w:t xml:space="preserve">Понимать конкретный смысл каждого арифметического </w:t>
      </w:r>
      <w:r>
        <w:rPr>
          <w:color w:val="000000"/>
          <w:spacing w:val="2"/>
        </w:rPr>
        <w:t>действия.</w:t>
      </w:r>
    </w:p>
    <w:p>
      <w:pPr>
        <w:pStyle w:val="Normal"/>
        <w:shd w:fill="FFFFFF" w:val="clear"/>
        <w:ind w:right="5" w:firstLine="360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  <w:spacing w:val="4"/>
        </w:rPr>
        <w:t xml:space="preserve">названия   и   обозначения   арифметических  действий, </w:t>
      </w:r>
      <w:r>
        <w:rPr>
          <w:color w:val="000000"/>
          <w:spacing w:val="7"/>
        </w:rPr>
        <w:t>названия 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color w:val="000000"/>
          <w:spacing w:val="6"/>
        </w:rPr>
        <w:t xml:space="preserve">связь  между  компонентами  и  результатом  каждого </w:t>
      </w:r>
      <w:r>
        <w:rPr>
          <w:color w:val="000000"/>
        </w:rPr>
        <w:t>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>основные свойства арифметических действий (пере</w:t>
      </w:r>
      <w:r>
        <w:rPr>
          <w:color w:val="000000"/>
          <w:spacing w:val="5"/>
        </w:rPr>
        <w:t>местительное и сочетательное свойства сложения и умноже</w:t>
        <w:softHyphen/>
      </w:r>
      <w:r>
        <w:rPr>
          <w:color w:val="000000"/>
          <w:spacing w:val="8"/>
        </w:rPr>
        <w:t>ния, распределительное свойство умножения относительно</w:t>
        <w:br/>
      </w:r>
      <w:r>
        <w:rPr>
          <w:color w:val="000000"/>
          <w:spacing w:val="2"/>
        </w:rPr>
        <w:t>слож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 xml:space="preserve">правила о порядке выполнения действий в числовых </w:t>
      </w:r>
      <w:r>
        <w:rPr>
          <w:color w:val="000000"/>
          <w:spacing w:val="7"/>
        </w:rPr>
        <w:t>выражениях, содержащих скобки и не содержащих и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таблицы сложения и умножения однозначных чисел и </w:t>
      </w:r>
      <w:r>
        <w:rPr>
          <w:color w:val="000000"/>
          <w:spacing w:val="7"/>
        </w:rPr>
        <w:t xml:space="preserve">соответствующие случаи вычитания и деления.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7"/>
        </w:rPr>
      </w:pPr>
      <w:r>
        <w:rPr>
          <w:b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iCs/>
          <w:color w:val="000000"/>
          <w:w w:val="111"/>
        </w:rPr>
      </w:pPr>
      <w:r>
        <w:rPr>
          <w:color w:val="000000"/>
          <w:spacing w:val="9"/>
        </w:rPr>
        <w:t>записывать и вычислять значения числовых выраже</w:t>
        <w:softHyphen/>
        <w:t>ний, содержащих 3—4 действия (со скобками и без ни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находить  числовые  значения  буквенных  выраж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при заданных числовых значениях входящих в них бук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выполнять устные вычисления в пределах 100 и с боль</w:t>
        <w:softHyphen/>
      </w:r>
      <w:r>
        <w:rPr>
          <w:color w:val="000000"/>
          <w:spacing w:val="-1"/>
        </w:rPr>
        <w:t>шими числами в случаях, сводимых к действиям в пределах 1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  <w:spacing w:val="1"/>
        </w:rPr>
        <w:t>выполнять письменные вычисления (сложение и вычита</w:t>
        <w:softHyphen/>
      </w:r>
      <w:r>
        <w:rPr>
          <w:color w:val="000000"/>
          <w:spacing w:val="-4"/>
        </w:rPr>
        <w:t>ние многозначных чисел, умножение и деление многозначных чи</w:t>
        <w:softHyphen/>
      </w:r>
      <w:r>
        <w:rPr>
          <w:color w:val="000000"/>
        </w:rPr>
        <w:t>сел, проверку вычис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решать    уравнения    вида    х + 60 = 320,    125 + х=750, </w:t>
      </w:r>
      <w:r>
        <w:rPr>
          <w:color w:val="000000"/>
          <w:spacing w:val="12"/>
        </w:rPr>
        <w:t>2000</w:t>
      </w:r>
      <w:r>
        <w:rPr>
          <w:iCs/>
          <w:color w:val="000000"/>
          <w:spacing w:val="12"/>
        </w:rPr>
        <w:t xml:space="preserve">-х= </w:t>
      </w:r>
      <w:r>
        <w:rPr>
          <w:color w:val="000000"/>
          <w:spacing w:val="12"/>
        </w:rPr>
        <w:t>1450, х</w:t>
      </w:r>
      <w:r>
        <w:rPr>
          <w:iCs/>
          <w:color w:val="000000"/>
          <w:spacing w:val="12"/>
        </w:rPr>
        <w:t xml:space="preserve">* </w:t>
      </w:r>
      <w:r>
        <w:rPr>
          <w:color w:val="000000"/>
          <w:spacing w:val="12"/>
        </w:rPr>
        <w:t xml:space="preserve">12 = 2400, </w:t>
      </w:r>
      <w:r>
        <w:rPr>
          <w:iCs/>
          <w:color w:val="000000"/>
          <w:spacing w:val="12"/>
        </w:rPr>
        <w:t>х:</w:t>
      </w:r>
      <w:r>
        <w:rPr>
          <w:color w:val="000000"/>
          <w:spacing w:val="12"/>
        </w:rPr>
        <w:t xml:space="preserve">5-420,  600:* = 25 на основе </w:t>
      </w:r>
      <w:r>
        <w:rPr>
          <w:color w:val="000000"/>
          <w:spacing w:val="6"/>
        </w:rPr>
        <w:t>взаимосвязи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ind w:left="422" w:hanging="0"/>
        <w:rPr>
          <w:color w:val="000000"/>
        </w:rPr>
      </w:pPr>
      <w:r>
        <w:rPr>
          <w:color w:val="000000"/>
          <w:spacing w:val="7"/>
        </w:rPr>
        <w:t>решать задачи в 1—3 действия.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  <w:color w:val="000000"/>
          <w:spacing w:val="3"/>
        </w:rPr>
        <w:t>Величины</w:t>
      </w:r>
    </w:p>
    <w:p>
      <w:pPr>
        <w:pStyle w:val="Normal"/>
        <w:numPr>
          <w:ilvl w:val="0"/>
          <w:numId w:val="8"/>
        </w:numPr>
        <w:shd w:fill="FFFFFF" w:val="clear"/>
        <w:ind w:left="567" w:hanging="193"/>
        <w:jc w:val="both"/>
        <w:rPr>
          <w:color w:val="000000"/>
          <w:spacing w:val="7"/>
        </w:rPr>
      </w:pPr>
      <w:r>
        <w:rPr>
          <w:color w:val="000000"/>
          <w:spacing w:val="6"/>
        </w:rPr>
        <w:t>Иметь представление о таких величинах, как длина, пло</w:t>
        <w:softHyphen/>
      </w:r>
      <w:r>
        <w:rPr>
          <w:color w:val="000000"/>
          <w:spacing w:val="7"/>
        </w:rPr>
        <w:t xml:space="preserve">щадь, масса, время, и способах их измерений. </w:t>
      </w:r>
    </w:p>
    <w:p>
      <w:pPr>
        <w:pStyle w:val="Normal"/>
        <w:shd w:fill="FFFFFF" w:val="clear"/>
        <w:ind w:left="567" w:hanging="193"/>
        <w:jc w:val="both"/>
        <w:rPr>
          <w:color w:val="000000"/>
          <w:spacing w:val="7"/>
        </w:rPr>
      </w:pPr>
      <w:r>
        <w:rPr>
          <w:b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ind w:left="567" w:hanging="193"/>
        <w:jc w:val="both"/>
        <w:rPr>
          <w:iCs/>
          <w:color w:val="000000"/>
          <w:w w:val="111"/>
        </w:rPr>
      </w:pPr>
      <w:r>
        <w:rPr>
          <w:color w:val="000000"/>
          <w:spacing w:val="-1"/>
        </w:rPr>
        <w:t>единицы названных величин, общепринятые их обозначе</w:t>
        <w:softHyphen/>
      </w:r>
      <w:r>
        <w:rPr>
          <w:color w:val="000000"/>
          <w:spacing w:val="3"/>
        </w:rPr>
        <w:t>ния, соотношения между единицами каждой из этих велич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ind w:left="567" w:hanging="193"/>
        <w:jc w:val="both"/>
        <w:rPr>
          <w:color w:val="000000"/>
        </w:rPr>
      </w:pPr>
      <w:r>
        <w:rPr>
          <w:color w:val="000000"/>
          <w:spacing w:val="7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hanging="0"/>
        <w:jc w:val="both"/>
        <w:rPr>
          <w:color w:val="000000"/>
        </w:rPr>
      </w:pPr>
      <w:r>
        <w:rPr>
          <w:b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iCs/>
          <w:color w:val="000000"/>
        </w:rPr>
      </w:pPr>
      <w:r>
        <w:rPr>
          <w:color w:val="000000"/>
          <w:spacing w:val="6"/>
        </w:rPr>
        <w:t>находить  длину  отрезка,  ломаной,  периметр  много</w:t>
        <w:softHyphen/>
        <w:t xml:space="preserve"> </w:t>
      </w:r>
      <w:r>
        <w:rPr>
          <w:color w:val="000000"/>
          <w:spacing w:val="8"/>
        </w:rPr>
        <w:t>угольника, в том числе прямоугольника (квадра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6"/>
        </w:rPr>
        <w:t xml:space="preserve">находить  площадь   прямоугольника  (квадрата),  зная </w:t>
      </w:r>
      <w:r>
        <w:rPr>
          <w:color w:val="000000"/>
          <w:spacing w:val="5"/>
        </w:rPr>
        <w:t>длины его стор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7"/>
        </w:rPr>
        <w:t>узнавать время по час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4"/>
        </w:rPr>
        <w:t xml:space="preserve">выполнять   арифметические  действия   с   величинами </w:t>
      </w:r>
      <w:r>
        <w:rPr>
          <w:color w:val="000000"/>
          <w:spacing w:val="7"/>
        </w:rPr>
        <w:t>(сложение и вычитание значений величин, умножение и де</w:t>
        <w:softHyphen/>
      </w:r>
      <w:r>
        <w:rPr>
          <w:color w:val="000000"/>
          <w:spacing w:val="8"/>
        </w:rPr>
        <w:t>ление значений величин на однозначное числ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5"/>
        </w:rPr>
        <w:t>применять к решению текстовых задач знание изучен</w:t>
        <w:softHyphen/>
      </w:r>
      <w:r>
        <w:rPr>
          <w:color w:val="000000"/>
          <w:spacing w:val="7"/>
        </w:rPr>
        <w:t>ных связей между величинами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Геометрические фигуры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color w:val="000000"/>
          <w:spacing w:val="7"/>
        </w:rPr>
      </w:pPr>
      <w:r>
        <w:rPr>
          <w:color w:val="000000"/>
          <w:spacing w:val="8"/>
        </w:rPr>
        <w:t xml:space="preserve">Иметь представление о таких геометрических фигурах, </w:t>
      </w:r>
      <w:r>
        <w:rPr>
          <w:color w:val="000000"/>
          <w:spacing w:val="4"/>
        </w:rPr>
        <w:t>как точка, линия (прямая, кривая), отрезок, ломаная, много</w:t>
        <w:softHyphen/>
      </w:r>
      <w:r>
        <w:rPr>
          <w:color w:val="000000"/>
          <w:spacing w:val="6"/>
        </w:rPr>
        <w:t xml:space="preserve">угольник и его элементы (вершины, стороны, углы), в том </w:t>
      </w:r>
      <w:r>
        <w:rPr>
          <w:color w:val="000000"/>
          <w:spacing w:val="4"/>
        </w:rPr>
        <w:t>числе треугольник, прямоугольник (квадрат), угол, круг, ок</w:t>
        <w:softHyphen/>
      </w:r>
      <w:r>
        <w:rPr>
          <w:color w:val="000000"/>
          <w:spacing w:val="7"/>
        </w:rPr>
        <w:t>ружность (центр, радиус).</w:t>
      </w:r>
    </w:p>
    <w:p>
      <w:pPr>
        <w:pStyle w:val="Normal"/>
        <w:shd w:fill="FFFFFF" w:val="clear"/>
        <w:ind w:left="38" w:right="24" w:firstLine="341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iCs/>
          <w:color w:val="000000"/>
        </w:rPr>
      </w:pPr>
      <w:r>
        <w:rPr>
          <w:color w:val="000000"/>
          <w:spacing w:val="7"/>
        </w:rPr>
        <w:t>виды углов: прямой, острый, туп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виды треугольников:  прямоугольный, остроугольный, </w:t>
      </w:r>
      <w:r>
        <w:rPr>
          <w:color w:val="000000"/>
          <w:spacing w:val="4"/>
        </w:rPr>
        <w:t>тупоугольный;  равносторонний,  равнобедренный, разносто</w:t>
        <w:softHyphen/>
      </w:r>
      <w:r>
        <w:rPr>
          <w:color w:val="000000"/>
        </w:rPr>
        <w:t>рон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определение прямоугольника (квадра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</w:rPr>
      </w:pPr>
      <w:r>
        <w:rPr/>
        <w:t>-</w:t>
      </w:r>
      <w:r>
        <w:rPr>
          <w:color w:val="000000"/>
          <w:spacing w:val="4"/>
        </w:rPr>
        <w:t>свойство противоположных сторон прямоугольника.</w:t>
        <w:br/>
      </w:r>
      <w:r>
        <w:rPr>
          <w:b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iCs/>
          <w:color w:val="000000"/>
          <w:w w:val="111"/>
        </w:rPr>
      </w:pPr>
      <w:r>
        <w:rPr>
          <w:color w:val="000000"/>
          <w:spacing w:val="6"/>
        </w:rPr>
        <w:t>строить заданный отрез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строить на клетчатой бумаге прямоугольник (квадрат)</w:t>
        <w:br/>
      </w:r>
      <w:r>
        <w:rPr>
          <w:color w:val="000000"/>
          <w:spacing w:val="7"/>
        </w:rPr>
        <w:t>по заданным длинам сторон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1"/>
        <w:gridCol w:w="1571"/>
        <w:gridCol w:w="1572"/>
        <w:gridCol w:w="1572"/>
        <w:gridCol w:w="1570"/>
      </w:tblGrid>
      <w:tr>
        <w:trPr>
          <w:trHeight w:val="9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 год</w:t>
            </w:r>
          </w:p>
        </w:tc>
      </w:tr>
      <w:tr>
        <w:trPr>
          <w:trHeight w:val="6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8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  <w:t>140 часов, 4 часа в неделю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522"/>
        <w:gridCol w:w="709"/>
        <w:gridCol w:w="851"/>
        <w:gridCol w:w="850"/>
        <w:gridCol w:w="2659"/>
        <w:gridCol w:w="851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 урок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3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умерация(12-12часов).</w:t>
            </w:r>
          </w:p>
          <w:p>
            <w:pPr>
              <w:pStyle w:val="Normal"/>
              <w:jc w:val="both"/>
              <w:rPr/>
            </w:pPr>
            <w:r>
              <w:rPr/>
              <w:t>Нумерация. Счет предметов. Раз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Комментировать и аргументировать последовательность записи цифрами натуральных чисел от 0 до 1000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Объяснять ход решения задачи находить числа в натуральном ряду, используя понятия: предыдущие, последующие, числа, стоящие между данными; сравнивать их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ссуждать и логически мысл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и его значение. Порядок выполнения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Моделировать таблицу сложения и вычитания,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установить связь между компонентами и результатами этих действи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вершенствовать вычислительные навыки и умени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8" w:firstLine="12"/>
              <w:jc w:val="both"/>
              <w:rPr/>
            </w:pPr>
            <w:r>
              <w:rPr/>
              <w:t>Сравнивать, читать, записывать и числа в пределах 1000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Представлять многозначные числа в виде суммы разрядных слагаемых вычитании, связь между результатами и компонентами этих действи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записывать числа, используя таблицу раз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8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суммы нескольких слагаем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ользоваться изученной математической терминологией                                             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ализировать таблицу «Классы и разряды»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едставлять числа в виде суммы разрядны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трехзначных чисел вида 804 – 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Использовать математическую терминологию (название компонентов и результата сложения и вычитания)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ешать задачи и совершенствовать вычислительные навыки, умение сравнивать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исьменного умножения трехзначных чисел на однознач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станавливать взаимосвязь между компонентами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логическое мышление и совершенствовать умение решать задачи и вычислять разными способами (используя устные и письменные фор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исьменного деления на одно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Устанавливать логические  связи арифметических действий с числами. .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Развивать логическое мышление, совершенствовать вычислительные навыки.      Использовать названия компонентов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трехзначных чисел на однозначные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трабатывать умения учащимися делить трехзначные числа на однозначные числ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вершенствовать устные и письменные вычислительные навыки и умения решать задачи геометрическ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,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наблюдать, сравнивать, 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диагоналей прямоугольника, квадр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Устанавливать взаимосвязь между компонентам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о свойствами диагоналей прямоугольника, квадрата. Чертить с помощью линейки отрезок заданной длины, измерять длину заданного отрезка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равнивать и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по теме «Четыре арифметических дейст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ть изученную математическую терминологию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1 по теме «Четыре арифметических дейст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color w:val="FF0000"/>
              </w:rPr>
              <w:t>.</w:t>
            </w:r>
            <w:r>
              <w:rPr/>
              <w:t xml:space="preserve"> Применять практические навыки по теме ««Четыре арифметических действия». Отношения «больше на, в…», «меньше на, в…»</w:t>
            </w:r>
          </w:p>
          <w:p>
            <w:pPr>
              <w:pStyle w:val="Normal"/>
              <w:ind w:firstLine="1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, которые больше 1000. Нумерация.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. Коррекция знаний. Новые счетные единицы. Класс единиц и класс тыся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Группировать однозначные, двузначные, трёхзначные числа по заданному принципу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Строить логические цепочки при выполнении действий умножения и деления,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наблюдать и рассужд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Читать и записывать многозначные числ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ктивизировать устные и письменные вычислительные навыки и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логическое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чи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Записывать и читать многозначные числ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вычислительные навыки и умение решать задач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оспитывать аккуратность и умение помочь товарищу.   </w:t>
            </w:r>
            <w:r>
              <w:rPr>
                <w:bCs/>
              </w:rPr>
              <w:t>Планировать ход</w:t>
            </w:r>
            <w:r>
              <w:rPr>
                <w:b/>
                <w:bCs/>
              </w:rPr>
              <w:t xml:space="preserve"> </w:t>
            </w:r>
            <w:r>
              <w:rPr/>
              <w:t>решения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ные слагаемые. Сравнение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Записывать в виде суммы разрядных слагаемых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сравнивать числа, состоящие из единиц  </w:t>
            </w:r>
            <w:r>
              <w:rPr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I</w:t>
            </w:r>
            <w:r>
              <w:rPr/>
              <w:t>,3 классов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(уменьшение) числа в 10, 100, 1000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танавливать связь между компонентами и результатами действи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вершенствовать устные и письменные вычислительные навыки, умение сравнивать и решать геометрические задачи.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firstLine="12"/>
              <w:jc w:val="both"/>
              <w:rPr/>
            </w:pPr>
            <w:r>
              <w:rPr/>
              <w:t>Развивать умение уменьшать и увеличивать числа в 10, 100, 1000 раз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общего количества единиц определенного разряда в данн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ind w:firstLine="12"/>
              <w:jc w:val="both"/>
              <w:rPr/>
            </w:pPr>
            <w:r>
              <w:rPr/>
              <w:t>Находить, сколько всего единиц, десятков, сотен и т.д. содержится в данном многозначном числе.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firstLine="12"/>
              <w:jc w:val="both"/>
              <w:rPr/>
            </w:pPr>
            <w:r>
              <w:rPr/>
              <w:t>Развивать умение уменьшать и увеличивать числа в 10, 100, 1000 раз.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firstLine="12"/>
              <w:jc w:val="both"/>
              <w:rPr/>
            </w:pPr>
            <w:r>
              <w:rPr/>
              <w:t>Совершенствовать вычислительные навыки, умение читать, записывать, сравнивать много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иллионов и класс миллиар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Образовывать, записывать числа, состоящие из единиц 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. Числовой лу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ормировать представление о понятиях «луч», «числовой луч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ставлять задачи, задачи логического характера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овершенствовать устные и письменные вычислительные навык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Моделировать пространственные отнош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спознавать изученные геометрические фигуры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Изображать их на бумаге с разлиновкой в клетку (с помощью линейки и от р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. Виды углов.  Построение прямого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воить понятия: угол, вершина угла, стороны угла, тупой угол, острый угол, прямой угол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троить углы с помощью циркуля и линейк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записывать многозначные числа, выделять классы и раз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Нумерация чисел больше тыся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овершенствовать вычислительные навыки и умения решать задачи и уравнения. Использовать изученную математическую терминологию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Находить число которое в несколько раз больше д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2 по теме «Нумерация чисел больше тыся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приобретенные знания и умения в практической деятельности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Моделировать и решать текстовые задачи </w:t>
            </w:r>
          </w:p>
          <w:p>
            <w:pPr>
              <w:pStyle w:val="Normal"/>
              <w:ind w:firstLine="12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ч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Коррекция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ы длины. Кило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накомиться с новой единицей измерения длины – километром, дать представление использования новой единицы измерения на практик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логическое мышление и умение творчески подходить к решению задач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вершенствовать умение читать, записывать, сравнивать много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 «Единицы д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Заменять мелкие единицы длины крупными, а крупные - мелкими. Использовать изученную математическую терминологию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анировать ход решения задач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площади. Квадратный километр, квадратный миллиметр. Ар. Гект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воить новые единицы измерения площади квадратным километром, квадратным миллиметром, аром и гектаро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Рационально распределять учеб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лощадей фигур с помощью па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танавливать отношения между изученными единицами площади,  заменять крупные единицы мелкими, мелкие – крупным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находить  площади фигур различной формы  с помощью палетк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сколько долей цел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ать задачи на нахождение нескольких долей целог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ычислительные навыки и умение работать самостоятельно. Комментировать схематический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хождение целого по его ч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firstLine="12"/>
              <w:jc w:val="both"/>
              <w:rPr/>
            </w:pPr>
            <w:r>
              <w:rPr/>
              <w:t>Находить целое по его части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firstLine="12"/>
              <w:jc w:val="both"/>
              <w:rPr/>
            </w:pPr>
            <w:r>
              <w:rPr/>
              <w:t>решать задачи на нахождение нескольких долей целого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firstLine="12"/>
              <w:jc w:val="both"/>
              <w:rPr/>
            </w:pPr>
            <w:r>
              <w:rPr/>
              <w:t>самостоятельно мысл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массы. Тонна. Цент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равнивать величины по их числовым значениям;</w:t>
              <w:br/>
              <w:t>Выражать данные величины в различных единицах усвоить единицы массы: тонна и центнер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ешать геометрические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образовывать величины.   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Характеризоват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став и значение единиц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единиц мас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Упражняться в замене крупных единиц – мелкими, а мелких – крупным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Упражняться в замене крупных единиц – мелкими, а мелких – крупным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времени. Сутки. Время от 0 до 24 часов. Решение задач с величинами врем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истематизировать знания об известных единицах времени:  сутки, неделя, месяц, год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логическое мышление и умение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Сутки. Время от 0 до 24 часов. Решение задач с величинами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истематизировать знания об известных единицах времени:  сутки, неделя, месяц, год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Развивать логическое мышление и умение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времени. Секунда.  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Характеризовать состав и значение единиц измерения усвоить новые единицы времени – секунда, век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оотносить  между собой единицы времен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3 по теме «Велич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Применять знания на практике. Использовать навыки самоконтроля. Строить логические цепочки при выполнении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онтрольной работы. Коррекция знаний. Закрепление по теме «Велич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Выбирать способ решения задач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полнять самостоятельную работу в соответствии с норматив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анировать ход решения задачи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спользовать таблицу единиц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</w:t>
            </w:r>
          </w:p>
          <w:p>
            <w:pPr>
              <w:pStyle w:val="Normal"/>
              <w:rPr/>
            </w:pPr>
            <w:r>
              <w:rPr/>
              <w:t xml:space="preserve">Письменные приемы сложения и выч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троить логические цепочки при выполнении действий, использовать свойства для рационализации устных и письменных вычислени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сьменного вычитания для случаев вида 7000 -456; 57001 – 180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воить приемы письменного вычитания, когда отсутствуют значимые цифры в разрядах уменьшаемого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оценивать сво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+ 15 = 68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Моделировать ситуации процесса решения уравнения. Находить неизвестное слагаемое в усложненных урав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нахождение неизвестного уменьшаемого. Решение задач с помощью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ать уравнения на основе связи уменьшаемого с вычитаемым и разностью, выраженной в виде выражения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кладывать и вычитать многозначные числ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реобразовывать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лич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равнивать величины по их числовым значениям;</w:t>
              <w:br/>
              <w:t xml:space="preserve">Выражать данные величины в различных единицах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познавать изученные геометрические фигуры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и увеличение числа в несколько раз. сформулированные в косвенной фор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ать выражения с именованными числам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троить логические цепочки при выполнении действий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и увеличение числа в несколько раз, сформулированные в косв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 по теме  «Сложение и вычитание велич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именять знания на практике. Использовать навыки самоконтрол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контрольной работы. Коррекция знаний. </w:t>
            </w:r>
          </w:p>
          <w:p>
            <w:pPr>
              <w:pStyle w:val="Normal"/>
              <w:rPr/>
            </w:pPr>
            <w:r>
              <w:rPr/>
              <w:t>Закрепление по теме «Величины». Дело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,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 xml:space="preserve">решать задачи с вопросами в косвенной форме, действия с величинами.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Характеризоват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остав и значение единиц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многозначных чисел </w:t>
            </w:r>
          </w:p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общать знания о действии умножени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рименять таблицу умножения однозначных чисел и соответствующие случаи деления   на практике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Использовать  знание конкретного смысла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е приемы умн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ассуждать, делать выводы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исьменного умножения для случаев вида 4037 .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своить приемы письменного умножения, когда в записи первого множителя есть ну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ел, запись которых заканчивается ну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ать текстовые задачи арифметическим способ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вида х . 8 = 26 + 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Использовать  знание конкретного смысла содержания таблицы умножения и соответствующих  случаев  деления при решении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5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е приемы деления многозначных чисел на одно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Делить многозначные числа на однозначные письменным способо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ктивизировать познавательный интерес и умение использовать в работе ранее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 косвенной форме на увеличение (уменьшение)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jc w:val="both"/>
              <w:rPr/>
            </w:pPr>
            <w:r>
              <w:rPr/>
              <w:t>х : 6 = 18 – 5; 48 : х = 92 :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ать задачи в косвенной форме на увеличение (уменьшение) в несколько раз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Формировать вычислительный навык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Решать уравнения, где неизвестны делимое или делитель, а частное представлено в виде выражения. 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Планировать решен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пропорциональное дел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ормировать умение решать задачи на пропорциональное делени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Использовать математическую терминологию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многозначных чисел на однозначные, когда в записи частного есть ну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Делить многозначные числа на однозначные, когда в записи частного есть нули в середине и в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многозначных чисел на однознач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образовывать и сравнивать величины, умение решать задачи. Планировать свои действия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>Строить логические цепочки при выполнении действий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онтрольная работа №5 по теме «Задачи на пропорциональное д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ррекция знаний. Закрепление изученного материала по теме «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точнить знания по изученной теме,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образовывать величины.   Анализировать геометрические фигуры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спользовать математическую терминологию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задач на пропорциональное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Делить многозначные числа на однозначные, выполнять операции с величинам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анализировать, делать вывод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редний». Средне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Активизировать математический словарь понятиями «средний», научить его определять, развивать вычислительные нав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 Время. Расстоя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Усвоить новые величины «скорость», с новым видом задач на движение.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Анализировать и применять тематическую таблицу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Решать задачи на движение,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Выполнять математические операции с  единицами измерения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движение; находить время, если известны расстояние и  скорость.       Решать текстовые задачи арифметическим способом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роверять правильность выполне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№6 по тем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Деле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именять знания на практике. Использовать навыки самоконтрол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истематизировать, обобщать и конкретизировать  ЗУН</w:t>
            </w:r>
          </w:p>
          <w:p>
            <w:pPr>
              <w:pStyle w:val="Normal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ррекция знаний. Решение задач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движение; находить время, если известны расстояние и 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порядка выполнения действий в числовых выражениях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Проверять правильность выполне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Объяснять ход рассуждений по таблице логически анализировать условие задачи и решать ее.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Моделировать ситуации иллюстрирующие  суть понят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остранственные отношения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нализировать геометрические фигуры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математическ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прямоугольного треугольника и прямоугольника на нелинованной бума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Измерять геометрические фигуры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чисел, оканчивающихся нулями.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Составлять таблицу умножения однозначных чисел и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ходить число, которое в несколько раз больше да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двух многозначных чисел, оканчивающихся ну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Составлять таблицу умножения однозначных чисел и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стречное дв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Характеризовать состав и значение единиц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следовать взаимосвязь между компонентами и результатом умнож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менять знания на практике. Использовать навыки самоконтроля.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пределять и конкретизировать понятия «больше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в …», «меньше в …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Выбирать способ решения задач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выполнять самостоятельную работу в соответствии с норма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7 по теме «Приёмы письм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ррекция знаний. Закрепление изученного по теме «Умножение на числа, оканчивающие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таблицу умножения однозначных чисел и соответствующие случаи деления 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на числа, оканчивающиеся ну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анировать ход решения задачи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таблицу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умножения однозначных чисел и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е приемы деления для случ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0 : 20, 5600 : 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;       Моделировать и применять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 умножения и деления о чисел с нулям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 на 10, 100, 1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Моделировать пространственные отнош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спознавать изученные геометрические фигуры         –  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слять периметр и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лощадь прямоугольника (квадрата)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ставлять таблицу умножения однозначных чисел и соответствующие случаи деления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числа, оканчивающиеся ну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Составлять таблицу умножения однозначных чисел и соответствующие случаи деления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числа, оканчивающиеся нулями. Закреп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 xml:space="preserve">Составлять таблицу умножения однозначных чисел и соответствующие случаи деления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движение в противоположных направл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именять знания на практике. Использовать навык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 «Решение задач на движение в противоположных направлениях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Сравнивать величины по их числовым значениям;</w:t>
              <w:br/>
              <w:t xml:space="preserve">    Выражать данные величины в различных един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8 по теме «Деление и умножение на числа, оканчивающиеся нул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Характеризовать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остав и значение единиц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ализ контрольной работы. Коррекция знаний. Решение задач на движение в противоположных нап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Применять таблицу умножения однозначных чисел и соответствующие случаи деления   на практике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Использовать  знание конкретного смысла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двузначное и трёхзначное число.</w:t>
            </w:r>
          </w:p>
          <w:p>
            <w:pPr>
              <w:pStyle w:val="Normal"/>
              <w:rPr/>
            </w:pPr>
            <w:r>
              <w:rPr/>
              <w:t xml:space="preserve">Умножение на су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равнивать величины по их числовым значениям.</w:t>
              <w:br/>
              <w:t>–Выражать данные величины в различных един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емы умножения вида 12 . 15, 40 .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</w:t>
            </w: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Решать текстовые задачи арифметическим способом (не более двух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на двузначное чис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Использовать  знание конкретного смысла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рименять таблицу умножения однозначных чисел и соответствующие случаи деления  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по теме «Решение задач на нахождение неизвестного по двум разностя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ять знания на практике. Использовать навыки самоконтроля.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следовать ситуации, требующие зна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математической термин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онтрольная работа №9 по теме «Письменное умножение на дву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Строить логические цепочки при выполнении действий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 </w:t>
            </w:r>
          </w:p>
          <w:p>
            <w:pPr>
              <w:pStyle w:val="Normal"/>
              <w:rPr/>
            </w:pPr>
            <w:r>
              <w:rPr/>
              <w:t xml:space="preserve">« Письменное умножение на дву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Планировать решение задачи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Анализировать геометрические фигуры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математическ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ёхзначное числ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Выполнять деление числа на это же число; делить нуль на число</w:t>
            </w:r>
          </w:p>
          <w:p>
            <w:pPr>
              <w:pStyle w:val="Normal"/>
              <w:autoSpaceDE w:val="false"/>
              <w:spacing w:lineRule="auto" w:line="259"/>
              <w:ind w:firstLine="12"/>
              <w:jc w:val="both"/>
              <w:rPr/>
            </w:pPr>
            <w:r>
              <w:rPr/>
              <w:t xml:space="preserve">              </w:t>
            </w:r>
            <w:r>
              <w:rPr/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spacing w:lineRule="auto" w:line="259"/>
              <w:ind w:firstLine="12"/>
              <w:jc w:val="both"/>
              <w:rPr/>
            </w:pPr>
            <w:r>
              <w:rPr/>
              <w:t xml:space="preserve">              </w:t>
            </w:r>
            <w:r>
              <w:rPr/>
              <w:t>Выполнять вычисления с н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ое деление на двузначное и трехзначное  число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Выполнять арифметические действия с нулем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с остатком на двух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ланировать свои действи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>Строить логические цепочки при выполнении действий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 «Деление на дву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Моделировать ситуации, иллюстрирующие  суть понят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остранственные отношения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нализировать геометрические фигуры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математическ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Моделировать ситуации, иллюстрирующие  суть понят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остранственные отношения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нализировать геометрические фигуры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математическ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Деление на дву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Измерять геометрические фигуры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. Соотносить  между собой единицы времен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10 по теме «Письменные приемы умножения и д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Анализировать и применять тематическую таблицу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Выполнять вычисления с нулем и един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Коррекция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нализировать геометрические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фигуры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Выполнять математические операции с  единицами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истематизировать, обобщать и конкретизировать  ЗУН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 </w:t>
            </w:r>
            <w:r>
              <w:rPr/>
              <w:t>Моделировать ситуации иллюстрирующие  суть понят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остранственные отношения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нализировать геометрические фигуры.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>Использовать математическ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 «Деление на дву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Применять знания на практике. Использовать навык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трех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порядка выполнения действий в числовых выражениях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Проверять правильность выполне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трех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порядка выполнения действий в числовых выражениях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</w:t>
            </w:r>
            <w:r>
              <w:rPr/>
              <w:t>Проверять правильность выполнения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именять знания на практике. Использовать навыки самоконтрол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 теме «Деление на трех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Объяснять ход рассуждений по таблице «Умножение суммы на число и числа на сумму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ление на трехзначное 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 xml:space="preserve">Моделировать и применять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 умножения и деления однозначных чисе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</w:t>
            </w:r>
            <w:r>
              <w:rPr/>
              <w:t>Планировать ход решения задачи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Исследовать ситуации, требующие зна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математической терми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оверка умножения д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 xml:space="preserve">Моделировать и применять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 умножения и деления однозначных чисе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Выработать и применять алгоритм «Деление двузначного числа на однозначное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роверять правильность выполнения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11 по теме «Решение задач на дви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Устанавливать взаимосвязь между компонентами и результатом дел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Коррекция знаний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 теме «Деление с оста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по теме «Действия с величи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Деление и умножение на трех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сследовать взаимосвязь между компонентами и результатом умноже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Проверять правильность выполненных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Деление и умножение на трех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12 по теме «Деление и умножение на трехзначное число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Реализовать способы проверки правильности вычислений и приёмы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Коррекция знани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репление по теме «Деление и умножение на трех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</w:t>
            </w:r>
            <w:r>
              <w:rPr/>
              <w:t>Реализовать способы проверки правильности вычислений и приёмы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оделировать и применять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 умножения и деления однозначных чисел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имская нумерац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В</w:t>
            </w:r>
            <w:r>
              <w:rPr/>
              <w:t>ыполнять устно арифметические действия над числами в пределах сотни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Анализировать и комментировать рисунки и схемы,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Соотносить данные условия и схематического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ыражение Равенство. Неравенство Урав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равнивать величины по их числовым значениям;</w:t>
              <w:br/>
              <w:t xml:space="preserve">–Выражать данные величины в различных единицах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ыполнять устно арифметические действия над чис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 «Арифметические дей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>Планировать свои действия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>Строить логические цепочки при выполнении действий деления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ложение и вычитание, умножение и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>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ыполнять устно арифметические действия над чис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авила о порядке выполнения дей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13 по теме «Четыре арифметических дейст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</w:t>
            </w:r>
            <w:r>
              <w:rPr/>
              <w:t>Реализовать способы проверки правильности вычислений и приёмы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Задачи на дви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</w:t>
            </w:r>
            <w:r>
              <w:rPr/>
              <w:t>Активизировать способы проверки правильности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Прогнозирова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Задачи на пропорциональное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Проверять правильность выполненных вычислени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     </w:t>
            </w:r>
            <w:r>
              <w:rPr/>
              <w:t>Реализовать способы проверки правильности вычислений и приёмы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Задачи на нахождение неизвестного по двум разнос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Анализировать таблицу разрядов и классов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оделировать и применять  эту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 xml:space="preserve">Сравнивать и знать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 xml:space="preserve">последовательность чисел в пределах 10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Задачи на кратное и разностное сравн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>Анализировать, читать, записывать и сравнивать числа в пределах 1000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ешать текстовые задачи арифметическим способ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Доли. Микрокалькуля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Читать, записывать, сравнивать числа однозначные, двузначные, трехзна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еличины. Геометрические фиг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Анализировать, читать, записывать и сравнивать числа в пределах 1000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ешать текстовые задачи арифметическим способ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дминистративная итоговая  контрольная работа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Коррекция знаний. Повторение по теме «Задачи на нахождение неизвестного по двум разнос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Представлять числа в виде суммы разрядных слагаемых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   </w:t>
            </w:r>
            <w:r>
              <w:rPr/>
              <w:t>Активизировать способы проверки правильности вычислений 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Моделировать и применять  эту 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Анализировать письменные вычисления с натуральными числами и приёмы умножения трехзначного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 «Арифметические дей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7"/>
          <w:w w:val="81"/>
        </w:rPr>
      </w:pPr>
      <w:r>
        <w:rPr>
          <w:rFonts w:cs="Courier New" w:ascii="Courier New" w:hAnsi="Courier New"/>
          <w:color w:val="000000"/>
          <w:spacing w:val="7"/>
          <w:w w:val="81"/>
        </w:rPr>
      </w:r>
    </w:p>
    <w:p>
      <w:pPr>
        <w:pStyle w:val="Normal"/>
        <w:shd w:fill="FFFFFF" w:val="clear"/>
        <w:ind w:left="34" w:hanging="0"/>
        <w:jc w:val="center"/>
        <w:rPr>
          <w:rFonts w:ascii="Courier New" w:hAnsi="Courier New" w:cs="Courier New"/>
          <w:b/>
          <w:b/>
          <w:color w:val="000000"/>
          <w:spacing w:val="7"/>
          <w:w w:val="81"/>
        </w:rPr>
      </w:pPr>
      <w:r>
        <w:rPr>
          <w:rFonts w:cs="Courier New" w:ascii="Courier New" w:hAnsi="Courier New"/>
          <w:b/>
          <w:color w:val="000000"/>
          <w:spacing w:val="7"/>
          <w:w w:val="81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7"/>
          <w:w w:val="81"/>
        </w:rPr>
      </w:pPr>
      <w:r>
        <w:rPr>
          <w:b/>
          <w:color w:val="000000"/>
          <w:spacing w:val="7"/>
          <w:w w:val="81"/>
        </w:rPr>
        <w:t>Содержание учебного предмета</w:t>
      </w:r>
    </w:p>
    <w:p>
      <w:pPr>
        <w:pStyle w:val="Normal"/>
        <w:shd w:fill="FFFFFF" w:val="clear"/>
        <w:ind w:left="34" w:hanging="0"/>
        <w:jc w:val="center"/>
        <w:rPr>
          <w:rFonts w:ascii="Courier New" w:hAnsi="Courier New" w:cs="Courier New"/>
          <w:b/>
          <w:b/>
          <w:color w:val="000000"/>
          <w:spacing w:val="7"/>
          <w:w w:val="81"/>
        </w:rPr>
      </w:pPr>
      <w:r>
        <w:rPr>
          <w:rFonts w:cs="Courier New" w:ascii="Courier New" w:hAnsi="Courier New"/>
          <w:b/>
          <w:color w:val="000000"/>
          <w:spacing w:val="7"/>
          <w:w w:val="81"/>
        </w:rPr>
      </w:r>
    </w:p>
    <w:p>
      <w:pPr>
        <w:pStyle w:val="Normal"/>
        <w:shd w:fill="FFFFFF" w:val="clear"/>
        <w:spacing w:before="139" w:after="0"/>
        <w:ind w:left="326" w:hanging="0"/>
        <w:rPr/>
      </w:pPr>
      <w:r>
        <w:rPr>
          <w:bCs/>
          <w:color w:val="000000"/>
          <w:spacing w:val="-20"/>
        </w:rPr>
        <w:t xml:space="preserve">Числа от 1 до 1000 (продолжение) </w:t>
      </w:r>
      <w:r>
        <w:rPr>
          <w:bCs/>
          <w:color w:val="000000"/>
          <w:spacing w:val="-2"/>
        </w:rPr>
        <w:t>(12ч)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color w:val="000000"/>
          <w:spacing w:val="1"/>
        </w:rPr>
        <w:t>Четыре арифметических действия. Порядок их выполне</w:t>
        <w:softHyphen/>
      </w:r>
      <w:r>
        <w:rPr>
          <w:color w:val="000000"/>
          <w:spacing w:val="2"/>
        </w:rPr>
        <w:t xml:space="preserve">ния в выражениях, содержащих 2—4 действия. </w:t>
      </w:r>
      <w:r>
        <w:rPr>
          <w:color w:val="000000"/>
        </w:rPr>
        <w:t>Письменные приемы вычислений.</w:t>
      </w:r>
    </w:p>
    <w:p>
      <w:pPr>
        <w:pStyle w:val="Normal"/>
        <w:shd w:fill="FFFFFF" w:val="clear"/>
        <w:spacing w:before="317" w:after="0"/>
        <w:ind w:left="1162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Числа, которые больше 1000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Нумерация (9 ч)</w:t>
      </w:r>
    </w:p>
    <w:p>
      <w:pPr>
        <w:pStyle w:val="Normal"/>
        <w:shd w:fill="FFFFFF" w:val="clear"/>
        <w:ind w:left="355" w:hanging="0"/>
        <w:rPr>
          <w:color w:val="000000"/>
          <w:spacing w:val="-1"/>
        </w:rPr>
      </w:pPr>
      <w:r>
        <w:rPr>
          <w:color w:val="000000"/>
          <w:spacing w:val="-1"/>
        </w:rPr>
        <w:t>Новая счетная единица — тысяча.</w:t>
      </w:r>
    </w:p>
    <w:p>
      <w:pPr>
        <w:pStyle w:val="Normal"/>
        <w:shd w:fill="FFFFFF" w:val="clear"/>
        <w:spacing w:before="5" w:after="0"/>
        <w:ind w:left="5" w:firstLine="350"/>
        <w:jc w:val="both"/>
        <w:rPr/>
      </w:pPr>
      <w:r>
        <w:rPr>
          <w:color w:val="000000"/>
          <w:spacing w:val="-2"/>
        </w:rPr>
        <w:t>Разряды и классы: класс единиц, класс тысяч, класс мил</w:t>
        <w:softHyphen/>
      </w:r>
      <w:r>
        <w:rPr>
          <w:color w:val="000000"/>
          <w:spacing w:val="3"/>
        </w:rPr>
        <w:t>лионов и т. д.</w:t>
      </w:r>
    </w:p>
    <w:p>
      <w:pPr>
        <w:pStyle w:val="Normal"/>
        <w:shd w:fill="FFFFFF" w:val="clear"/>
        <w:spacing w:before="10" w:after="0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Чтение, запись и сравнение многозначных чисел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/>
      </w:pPr>
      <w:r>
        <w:rPr>
          <w:color w:val="000000"/>
          <w:spacing w:val="-2"/>
        </w:rPr>
        <w:t>Представление многозначного числа в виде суммы раз</w:t>
        <w:softHyphen/>
      </w:r>
      <w:r>
        <w:rPr>
          <w:color w:val="000000"/>
        </w:rPr>
        <w:t>рядных слагаемых.</w:t>
      </w:r>
    </w:p>
    <w:p>
      <w:pPr>
        <w:pStyle w:val="Normal"/>
        <w:shd w:fill="FFFFFF" w:val="clear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Увеличение (уменьшение) числа в 10, 100, 1000 раз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Величины (15 ч)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color w:val="000000"/>
          <w:spacing w:val="-2"/>
        </w:rPr>
        <w:t xml:space="preserve">Единицы длины: миллиметр, сантиметр, дециметр, метр, </w:t>
      </w:r>
      <w:r>
        <w:rPr>
          <w:color w:val="000000"/>
          <w:spacing w:val="1"/>
        </w:rPr>
        <w:t>километр. Соотношения между ними.</w:t>
      </w:r>
    </w:p>
    <w:p>
      <w:pPr>
        <w:pStyle w:val="Normal"/>
        <w:shd w:fill="FFFFFF" w:val="clear"/>
        <w:spacing w:before="5" w:after="0"/>
        <w:ind w:left="5" w:firstLine="350"/>
        <w:jc w:val="both"/>
        <w:rPr/>
      </w:pPr>
      <w:r>
        <w:rPr>
          <w:color w:val="000000"/>
          <w:spacing w:val="-1"/>
        </w:rPr>
        <w:t xml:space="preserve">Единицы площади: квадратный миллиметр, квадратный </w:t>
      </w:r>
      <w:r>
        <w:rPr>
          <w:color w:val="000000"/>
          <w:spacing w:val="-2"/>
        </w:rPr>
        <w:t>сантиметр, квадратный дециметр, квадратный метр, квадрат</w:t>
        <w:softHyphen/>
      </w:r>
      <w:r>
        <w:rPr>
          <w:color w:val="000000"/>
          <w:spacing w:val="2"/>
        </w:rPr>
        <w:t>ный километр. Соотношения между ними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  <w:spacing w:val="-3"/>
        </w:rPr>
        <w:t>Единицы массы: грамм, килограмм, центнер, тонна. Соот</w:t>
        <w:softHyphen/>
      </w:r>
      <w:r>
        <w:rPr>
          <w:color w:val="000000"/>
          <w:spacing w:val="2"/>
        </w:rPr>
        <w:t>ношения между ними.</w:t>
      </w:r>
    </w:p>
    <w:p>
      <w:pPr>
        <w:pStyle w:val="Normal"/>
        <w:shd w:fill="FFFFFF" w:val="clear"/>
        <w:spacing w:before="5" w:after="0"/>
        <w:ind w:left="5" w:firstLine="346"/>
        <w:jc w:val="both"/>
        <w:rPr/>
      </w:pPr>
      <w:r>
        <w:rPr>
          <w:color w:val="000000"/>
          <w:spacing w:val="4"/>
        </w:rPr>
        <w:t xml:space="preserve">Единицы времени: секунда, минута, час, сутки, месяц, </w:t>
      </w:r>
      <w:r>
        <w:rPr>
          <w:color w:val="000000"/>
          <w:spacing w:val="-3"/>
        </w:rPr>
        <w:t xml:space="preserve">год, век. Соотношения между ними. Задачи на определение </w:t>
      </w:r>
      <w:r>
        <w:rPr>
          <w:color w:val="000000"/>
          <w:spacing w:val="1"/>
        </w:rPr>
        <w:t>начала, конца события, его продолжительности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ложение и вычитание (9 ч)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color w:val="000000"/>
          <w:spacing w:val="1"/>
        </w:rPr>
        <w:t xml:space="preserve">Сложение и вычитание (обобщение и систематизация </w:t>
      </w:r>
      <w:r>
        <w:rPr>
          <w:color w:val="000000"/>
          <w:spacing w:val="-1"/>
        </w:rPr>
        <w:t>знаний): задачи, решаемые сложением и вычитанием; сложе</w:t>
        <w:softHyphen/>
      </w:r>
      <w:r>
        <w:rPr>
          <w:color w:val="000000"/>
          <w:spacing w:val="-2"/>
        </w:rPr>
        <w:t>ние и вычитание с числом 0; переместительное и сочетатель</w:t>
        <w:softHyphen/>
      </w:r>
      <w:r>
        <w:rPr>
          <w:color w:val="000000"/>
        </w:rPr>
        <w:t>ное свойства сложения и их использование для рационали</w:t>
        <w:softHyphen/>
      </w:r>
      <w:r>
        <w:rPr>
          <w:color w:val="000000"/>
          <w:spacing w:val="-2"/>
        </w:rPr>
        <w:t>зации вычислений; взаимосвязь между компонентами и ре</w:t>
        <w:softHyphen/>
      </w:r>
      <w:r>
        <w:rPr>
          <w:color w:val="000000"/>
          <w:spacing w:val="6"/>
        </w:rPr>
        <w:t xml:space="preserve">зультатами сложения и вычитания; способы проверки </w:t>
      </w:r>
      <w:r>
        <w:rPr>
          <w:color w:val="000000"/>
          <w:spacing w:val="3"/>
        </w:rPr>
        <w:t>сложения и вычитания.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Решение уравнений вида:</w:t>
      </w:r>
    </w:p>
    <w:p>
      <w:pPr>
        <w:pStyle w:val="Normal"/>
        <w:shd w:fill="FFFFFF" w:val="clear"/>
        <w:spacing w:before="106" w:after="0"/>
        <w:ind w:left="326" w:right="380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х+312 = 654+ 79, </w:t>
      </w:r>
    </w:p>
    <w:p>
      <w:pPr>
        <w:pStyle w:val="Normal"/>
        <w:shd w:fill="FFFFFF" w:val="clear"/>
        <w:spacing w:before="106" w:after="0"/>
        <w:ind w:left="326" w:right="380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729-х = 217 + 163, </w:t>
      </w:r>
    </w:p>
    <w:p>
      <w:pPr>
        <w:pStyle w:val="Normal"/>
        <w:shd w:fill="FFFFFF" w:val="clear"/>
        <w:spacing w:before="106" w:after="0"/>
        <w:ind w:left="326" w:right="3802" w:hanging="0"/>
        <w:rPr/>
      </w:pPr>
      <w:r>
        <w:rPr>
          <w:i/>
          <w:iCs/>
          <w:color w:val="000000"/>
        </w:rPr>
        <w:t xml:space="preserve">х- </w:t>
      </w:r>
      <w:r>
        <w:rPr>
          <w:color w:val="000000"/>
        </w:rPr>
        <w:t>137 = 500 -140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</w:rPr>
        <w:t xml:space="preserve">Устное сложение и вычитание чисел в случаях, сводимых к действиям в пределах 100, и письменное — в остальных </w:t>
      </w:r>
      <w:r>
        <w:rPr>
          <w:color w:val="000000"/>
          <w:spacing w:val="-5"/>
        </w:rPr>
        <w:t>случаях.</w:t>
      </w:r>
    </w:p>
    <w:p>
      <w:pPr>
        <w:pStyle w:val="Normal"/>
        <w:shd w:fill="FFFFFF" w:val="clear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Сложение и вычитание значений величин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Умножение и деление (75 ч)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color w:val="000000"/>
          <w:spacing w:val="-2"/>
        </w:rPr>
        <w:t>Умножение и деление (обобщение и систематизация зна</w:t>
        <w:softHyphen/>
      </w:r>
      <w:r>
        <w:rPr>
          <w:color w:val="000000"/>
          <w:spacing w:val="-3"/>
        </w:rPr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color w:val="000000"/>
        </w:rPr>
        <w:t xml:space="preserve">деления на 0; переместительное и сочетательное свойства </w:t>
      </w:r>
      <w:r>
        <w:rPr>
          <w:color w:val="000000"/>
          <w:spacing w:val="-2"/>
        </w:rPr>
        <w:t>умножения, распределительное свойство умножения относи</w:t>
        <w:softHyphen/>
      </w:r>
      <w:r>
        <w:rPr>
          <w:color w:val="000000"/>
          <w:spacing w:val="-1"/>
        </w:rPr>
        <w:t>тельно сложения; рационализация вычислений на основе пе</w:t>
        <w:softHyphen/>
      </w:r>
      <w:r>
        <w:rPr>
          <w:color w:val="000000"/>
          <w:spacing w:val="2"/>
        </w:rPr>
        <w:t>рестановки множителей, умножения суммы на число и чис</w:t>
        <w:softHyphen/>
      </w:r>
      <w:r>
        <w:rPr>
          <w:color w:val="000000"/>
          <w:spacing w:val="4"/>
        </w:rPr>
        <w:t>ла на сумму, деления суммы на число, умножения и деле</w:t>
        <w:softHyphen/>
      </w:r>
      <w:r>
        <w:rPr>
          <w:color w:val="000000"/>
          <w:spacing w:val="17"/>
        </w:rPr>
        <w:t xml:space="preserve">ния числа на произведение; взаимосвязь между </w:t>
      </w:r>
      <w:r>
        <w:rPr>
          <w:color w:val="000000"/>
          <w:spacing w:val="1"/>
        </w:rPr>
        <w:t>компонентами и результатами умножения и деления; спосо</w:t>
        <w:softHyphen/>
      </w:r>
      <w:r>
        <w:rPr>
          <w:color w:val="000000"/>
          <w:spacing w:val="3"/>
        </w:rPr>
        <w:t>бы проверки умножения и деления.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color w:val="000000"/>
        </w:rPr>
        <w:t xml:space="preserve">Решение уравнений вида 6 *х- = 429+ 120, х*18 = 270-50, </w:t>
      </w:r>
      <w:r>
        <w:rPr>
          <w:color w:val="000000"/>
          <w:spacing w:val="4"/>
        </w:rPr>
        <w:t xml:space="preserve">360: </w:t>
      </w:r>
      <w:r>
        <w:rPr>
          <w:i/>
          <w:iCs/>
          <w:color w:val="000000"/>
          <w:spacing w:val="4"/>
        </w:rPr>
        <w:t xml:space="preserve">х </w:t>
      </w:r>
      <w:r>
        <w:rPr>
          <w:color w:val="000000"/>
          <w:spacing w:val="4"/>
        </w:rPr>
        <w:t xml:space="preserve">=630:7 на основе взаимосвязей между компонентами </w:t>
      </w:r>
      <w:r>
        <w:rPr>
          <w:color w:val="000000"/>
          <w:spacing w:val="2"/>
        </w:rPr>
        <w:t>и результатами действий.</w:t>
      </w:r>
    </w:p>
    <w:p>
      <w:pPr>
        <w:pStyle w:val="Normal"/>
        <w:shd w:fill="FFFFFF" w:val="clear"/>
        <w:ind w:left="19" w:right="24" w:firstLine="346"/>
        <w:jc w:val="both"/>
        <w:rPr/>
      </w:pPr>
      <w:r>
        <w:rPr>
          <w:color w:val="000000"/>
          <w:spacing w:val="14"/>
        </w:rPr>
        <w:t xml:space="preserve">Устное умножение и деление на однозначное число </w:t>
      </w:r>
      <w:r>
        <w:rPr>
          <w:color w:val="000000"/>
          <w:spacing w:val="3"/>
        </w:rPr>
        <w:t>в случаях, сводимых к действиям в пределах 100; умноже</w:t>
        <w:softHyphen/>
      </w:r>
      <w:r>
        <w:rPr>
          <w:color w:val="000000"/>
          <w:spacing w:val="5"/>
        </w:rPr>
        <w:t>ние и деление на 10, 100, 1000.</w:t>
      </w:r>
    </w:p>
    <w:p>
      <w:pPr>
        <w:pStyle w:val="Normal"/>
        <w:shd w:fill="FFFFFF" w:val="clear"/>
        <w:ind w:left="19" w:right="24" w:firstLine="346"/>
        <w:jc w:val="both"/>
        <w:rPr/>
      </w:pPr>
      <w:r>
        <w:rPr>
          <w:color w:val="000000"/>
          <w:spacing w:val="-2"/>
        </w:rPr>
        <w:t>Письменное умножение и деление на однозначное и дву</w:t>
        <w:softHyphen/>
      </w:r>
      <w:r>
        <w:rPr>
          <w:color w:val="000000"/>
          <w:spacing w:val="1"/>
        </w:rPr>
        <w:t xml:space="preserve">значное числа в пределах миллиона. Письменное умножение </w:t>
      </w:r>
      <w:r>
        <w:rPr>
          <w:color w:val="000000"/>
          <w:spacing w:val="4"/>
        </w:rPr>
        <w:t>и деление на трехзначное число (в порядке ознакомления).</w:t>
      </w:r>
    </w:p>
    <w:p>
      <w:pPr>
        <w:pStyle w:val="Normal"/>
        <w:shd w:fill="FFFFFF" w:val="clear"/>
        <w:ind w:left="19" w:right="19" w:firstLine="341"/>
        <w:jc w:val="both"/>
        <w:rPr/>
      </w:pPr>
      <w:r>
        <w:rPr>
          <w:color w:val="000000"/>
          <w:spacing w:val="-1"/>
        </w:rPr>
        <w:t xml:space="preserve">Умножение и деление значений величин на однозначное </w:t>
      </w:r>
      <w:r>
        <w:rPr>
          <w:color w:val="000000"/>
          <w:spacing w:val="-5"/>
        </w:rPr>
        <w:t>число.</w:t>
      </w:r>
    </w:p>
    <w:p>
      <w:pPr>
        <w:pStyle w:val="Normal"/>
        <w:shd w:fill="FFFFFF" w:val="clear"/>
        <w:ind w:left="24" w:right="24" w:firstLine="341"/>
        <w:jc w:val="both"/>
        <w:rPr/>
      </w:pPr>
      <w:r>
        <w:rPr>
          <w:color w:val="000000"/>
          <w:spacing w:val="1"/>
        </w:rPr>
        <w:t xml:space="preserve">Связь между величинами (скорость, время, расстояние; </w:t>
      </w:r>
      <w:r>
        <w:rPr>
          <w:color w:val="000000"/>
          <w:spacing w:val="-2"/>
        </w:rPr>
        <w:t xml:space="preserve">масса одного предмета, количество предметов, масса всех </w:t>
      </w:r>
      <w:r>
        <w:rPr>
          <w:color w:val="000000"/>
          <w:spacing w:val="2"/>
        </w:rPr>
        <w:t>предметов и др.).</w:t>
      </w:r>
    </w:p>
    <w:p>
      <w:pPr>
        <w:pStyle w:val="Normal"/>
        <w:shd w:fill="FFFFFF" w:val="clear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В течение всего года проводи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19" w:firstLine="456"/>
        <w:rPr>
          <w:color w:val="000000"/>
        </w:rPr>
      </w:pPr>
      <w:r>
        <w:rPr>
          <w:color w:val="000000"/>
          <w:spacing w:val="-1"/>
        </w:rPr>
        <w:t>вычисление  значений   числовых  выражений  в   2 — 4</w:t>
        <w:br/>
      </w:r>
      <w:r>
        <w:rPr>
          <w:color w:val="000000"/>
          <w:spacing w:val="6"/>
        </w:rPr>
        <w:t>действия (со скобками и без них), требующих применения</w:t>
        <w:br/>
      </w:r>
      <w:r>
        <w:rPr>
          <w:color w:val="000000"/>
          <w:spacing w:val="-1"/>
        </w:rPr>
        <w:t xml:space="preserve">всех    изученных    правил    о    порядке    выполнения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9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ей</w:t>
        <w:softHyphen/>
      </w:r>
      <w:r>
        <w:rPr>
          <w:color w:val="000000"/>
          <w:spacing w:val="-2"/>
        </w:rPr>
        <w:t>ств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475" w:hanging="0"/>
        <w:rPr>
          <w:color w:val="000000"/>
        </w:rPr>
      </w:pPr>
      <w:r>
        <w:rPr>
          <w:color w:val="000000"/>
          <w:spacing w:val="2"/>
        </w:rPr>
        <w:t>решение задач в одно действие, раскрывающих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смысл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70" w:hanging="0"/>
        <w:rPr/>
      </w:pPr>
      <w:r>
        <w:rPr>
          <w:color w:val="000000"/>
          <w:spacing w:val="-8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ношения </w:t>
      </w:r>
      <w:r>
        <w:rPr>
          <w:i/>
          <w:iCs/>
          <w:color w:val="000000"/>
          <w:spacing w:val="3"/>
        </w:rPr>
        <w:t>больше, меньше, равн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заимосвязь между величин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475" w:hanging="0"/>
        <w:rPr>
          <w:color w:val="000000"/>
        </w:rPr>
      </w:pPr>
      <w:r>
        <w:rPr>
          <w:color w:val="000000"/>
          <w:spacing w:val="2"/>
        </w:rPr>
        <w:t>решение задач в 2—4 действ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19" w:firstLine="456"/>
        <w:rPr>
          <w:color w:val="000000"/>
        </w:rPr>
      </w:pPr>
      <w:r>
        <w:rPr>
          <w:color w:val="000000"/>
          <w:spacing w:val="3"/>
        </w:rPr>
        <w:t>решение задач на распознавание геометрических фи</w:t>
        <w:softHyphen/>
      </w:r>
      <w:r>
        <w:rPr>
          <w:color w:val="000000"/>
          <w:spacing w:val="6"/>
        </w:rPr>
        <w:t>гур в составе более сложных; разбиение фигуры на задан</w:t>
        <w:softHyphen/>
      </w:r>
      <w:r>
        <w:rPr>
          <w:color w:val="000000"/>
          <w:spacing w:val="1"/>
        </w:rPr>
        <w:t>ные части; составление заданной фигуры из 2 — 3 ее частей;</w:t>
        <w:br/>
      </w:r>
      <w:r>
        <w:rPr>
          <w:color w:val="000000"/>
          <w:spacing w:val="9"/>
        </w:rPr>
        <w:t>построение изученных фигур с помощью линейки и цир</w:t>
        <w:softHyphen/>
      </w:r>
      <w:r>
        <w:rPr>
          <w:color w:val="000000"/>
          <w:spacing w:val="-2"/>
        </w:rPr>
        <w:t>ку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Систематизация и обобщение изученного – 1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8" w:firstLine="437"/>
        <w:jc w:val="center"/>
        <w:rPr>
          <w:b/>
          <w:b/>
        </w:rPr>
      </w:pPr>
      <w:r>
        <w:rPr>
          <w:b/>
          <w:color w:val="000000"/>
          <w:spacing w:val="7"/>
        </w:rPr>
        <w:t>Формы и средства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Текущий контроль</w:t>
      </w:r>
      <w:r>
        <w:rPr/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1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b/>
        </w:rPr>
        <w:t>Тематический контроль</w:t>
      </w:r>
      <w:r>
        <w:rPr/>
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ind w:firstLine="851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b/>
        </w:rPr>
        <w:t>Итоговый контроль</w:t>
      </w:r>
      <w:r>
        <w:rPr/>
        <w:t xml:space="preserve">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left="-85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№1 по теме "Четыре арифметических действия»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9"/>
        <w:gridCol w:w="456"/>
        <w:gridCol w:w="3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*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*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 32 метров ткани сшили 8 одинаковых платьев. Сколько потребуется метров ткани, чтобы сшить 12 таких платьев?</w:t>
            </w:r>
          </w:p>
          <w:p>
            <w:pPr>
              <w:pStyle w:val="Normal"/>
              <w:rPr/>
            </w:pPr>
            <w:r>
              <w:rPr/>
              <w:t>Найди значения выражений (запиши решение в столбик)</w:t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049"/>
              <w:gridCol w:w="1033"/>
              <w:gridCol w:w="1065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109*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486* 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686: 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608- 359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3* 25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436: 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792: 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328+ 29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числи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+ 48: (3*2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 1230+ 600) – (570-70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 периметр и площадь прямоугольника со сторонами 8 см и 3 с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должи ряд чисел, записав еще 3 числа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8, 618, 628…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ставь выражение, для вычисления которого надо выполнить (по порядку) вычитание, деление, сложение.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ая задач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орговка, сидя на рынке соображала: « Если к моим яблокам прибавить половину их, да еще десяток, то у меня была бы целая сотня»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колько яблок было у  торговки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*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 32 метров ткани сшили 8 одинаковых платьев. Сколько можно сшить таких платьев из 60 метров такой ткани?</w:t>
            </w:r>
          </w:p>
          <w:p>
            <w:pPr>
              <w:pStyle w:val="Normal"/>
              <w:rPr/>
            </w:pPr>
            <w:r>
              <w:rPr/>
              <w:t>Найди значения выражений (запиши решение в столбик)</w:t>
            </w:r>
          </w:p>
          <w:tbl>
            <w:tblPr>
              <w:tblW w:w="3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909"/>
              <w:gridCol w:w="884"/>
              <w:gridCol w:w="93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407* 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812* 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288: 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706- 42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2* 46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536: 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774: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>246+ 579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числи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 – 3 *(63: 9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 1340+ 500) - (460-60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 периметр и площадь прямоугольника со сторонами 7 см и 4 с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должи ряд чисел, записав еще 3 числа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5, 985, 975…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ставь выражение, для вычисления которого надо выполнить (по порядку)  деление, сложение, умножение.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ая задач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рпнул Емеля 37 литров воды в 2 ведра. Пока влезал  на печь, пролил 2 литра воды из первого ведра и 5 литров из второго. Зато воды стало поровну. Сколько литров воды было в каждом ведре?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2 по теме "Нумерация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21"/>
        <w:gridCol w:w="438"/>
        <w:gridCol w:w="34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окарь за 7-часовой рабочий день вытачивает 63 детали, а его ученик за 6 ч в день вытачивает 30 таких деталей. На сколько больше вытачивает за 1 ч рабочий, чем его ученик?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000:1000        4300*100    109000: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800*10             540* 1000    30400:10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значения выражени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11:9+ (506-105*4)    420- (809000:1000-56*10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строй прямой и острый угл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8:а=9        в:3=11       14*с=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чий за 7-часовой рабочий день изготавливает 56 деталей, а его ученик за 4 ч в день изготавливает 24 такие детали. Сколько всего деталей изготавливают за 1 час рабочий и его ученик вместе?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4000:1000      5300*100           207000: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400*10           280*1000           10600:10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значения выражений6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2:8+ (801-204*3)           430- (701000:1000-36*10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строй прямой и тупой угл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я6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6:а=8           в:4=11                 13*с=52</w:t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3 за 1 четверть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7"/>
        <w:gridCol w:w="468"/>
        <w:gridCol w:w="32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*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легче и на сколько килограммов: 8 коробок конфет во 32 кг в каждой или 7 коробок вафель по 36 кг в кажд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ть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68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00мм…..25 см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 км 205 м…..3250 м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т 800 кг……68 ц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50 кг…..10т 2 ц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Найди значение выражения: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*9 -48: (27268 – 27 260) * 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вычисления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  <w:gridCol w:w="1647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819+ 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9 * 10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800 - 100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000- 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5000: 10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007 + 80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числит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) Площадь и периметр  прямоугольника со сторонами 2 см и 4 см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) Длину стороны квадрата, если его площадь равна  12 см.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е задачу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торт разрезали  пополам, а каждую половину -  еще пополам. На каждое  из 12 блюдец положили 1 кусок торта. Сколько было тортов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тяжелее и на сколько килограммов: 6 мешков муки по 46 кг в каждом или  5 мешков риса по 48 кг в каждо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ть:</w: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351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 дм 80 мм…..1280 мм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 мм…2 см 5 мм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0 кг… 240 ц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 т 8 кг… 6080 кг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Найди значение выраж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* 8 – 42: ( 82476-82470) * 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вычисления:</w: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956"/>
              <w:gridCol w:w="1005"/>
            </w:tblGrid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49 + 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2* 10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6000 - 10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0000- 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600: 1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6317 -3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числит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) Площадь и периметр  прямоугольника со сторонами 3 см и 5 см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) Длину стороны квадрата, если его площадь равна  16 см.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е задачу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24 красных и 18 белых роз составили букеты. В каждом букете- 4  красных и 3 белых розы. Какое наибольшее число букетов можно сделать?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4 по теме "Величины. Сложение и вычитание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09"/>
        <w:gridCol w:w="336"/>
        <w:gridCol w:w="33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детского сада закупили  17 мешков картофеля и 15 мешков моркови. Сколько килограммов овощей закупили для детского сада, если 1 мешок  картофеля весит  8 кг, а 1 мешок с морковью весит 6  кг?</w:t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402"/>
              <w:gridCol w:w="2152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00 см =…м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8 ц = … кг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ч 8 мин = … мин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км = ….м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7 т = … кг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0 с = ….мин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еревести числа в одинаковую единицу измерения, решить примеры в столбик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1 м 37 см + 65 м 98 с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т 020 кг – 3 т  159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ч 38 мин + 56 ми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агазин привезли  13 пакетов с рисом и  25 пакетов с гречкой. Сколько килограммов крупы привезли в магазин, если 1 пакет с рисом весит 5 кг, а 1 пакет с  гречкой   весит 3 кг?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31"/>
              <w:gridCol w:w="1241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0 см = … м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 ц = …. кг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 ч 7 мин = …мин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 км = ….м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 т = …кг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0 с = ….мин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еревести числа в одинаковую единицу измерения, решить примеры в столбик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2 м 65 см + 87 м 79 с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 т 030 кг – 7 т 248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ч  58 мин + 47 мин</w:t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5 по теме "Письменные приёмы умножения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927"/>
        <w:gridCol w:w="434"/>
        <w:gridCol w:w="36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урист должен преодолеть расстояние 195 км. В начале пути он ехал на автобусе 2ч со скоростью 63 км/ч, затем ехал 3ч на велосипеде со скоростью 15 км/ч. Остальной путь ему нужно преодолеть пешком. С какой скоростью он должен двигаться пешком, чтобы остальной путь преодолеть за 4 ч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вычислен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34*300     600*200         3540*40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3*4000     5300*70         51900*8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3002- (3760+32442:6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850…19*5*10            64*3*10…64*1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1*17…81*10*7           47*24…47*6*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урист должен преодолеть расстояние в 257 км. В начале пути он ехал на поезде 3 ч со скоростью 67 км/ч, затем шёл пешком 4ч со скоростью 6 км/ч. Остальной путь ему нужно преодолеть на велосипеде. С какой скоростью он должен двигаться на велосипеде, чтобы остальной путь преодолеть за 2 ч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вычислен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34*600             900*500                 7540*60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4*3000            6200*80                  31900*4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6003- (3760+ 28836:4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*60…29*6*10                     94*2*10…94*1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813…51*10*3                     87*32…87*8*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6 за 2 четверть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8"/>
        <w:gridCol w:w="336"/>
        <w:gridCol w:w="34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комбинате  в декабре изготовили 7163 л сока, а в январе – на 678 литров меньше. Из всего сока 9789 литров разлили в пакеты, а остальной сок  - в бутылки. Сколько литров сока разлили в бутылк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вычисления и сделай проверку</w:t>
            </w:r>
          </w:p>
          <w:tbl>
            <w:tblPr>
              <w:tblW w:w="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697"/>
              <w:gridCol w:w="1697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0000- 246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4608+ 9639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2879-17954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еревести числа в одинаковую единицу измерения, решить примеры в столбик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км 640 м – 9 км 890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т 360 кг + 16 т 740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ч 40 мин – 55 мин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0 + а = 640- 260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Укажи порядок действий и реши пример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 : 10 - 10 * 3 + 3 * 8 :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мой в магазине подали 3486 кукол, весной – на 697 кукол меньше. Из всех проданных кукол  4486 были в платьях, а остальные – в спортивных костюмах. Сколько было кукол в спортивных костюмах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вычисления и сделай проверку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  <w:gridCol w:w="1759"/>
            </w:tblGrid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0000 - 2586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3509+57296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631-18147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еревести числа в одинаковую единицу измерения, решить примеры в столбик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т 230 кг – 9 т 750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км 560 м + 19 км 540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ч 2 мин – 45 мин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0 – в = 275 + 25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Укажи порядок действий и реши пример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 : 10 – 10 * 4 + 4 * 6 : 3</w:t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7 по теме "Решение задач на движение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02"/>
        <w:gridCol w:w="456"/>
        <w:gridCol w:w="36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 двух городов, расстояние между которыми 604 км, выехали одновременно навстречу друг другу пассажирский поезд со скоростью 87 км/ч и товарный поезд со скоростью 64 км/ч. Через сколько часов произойдёт встреча поездов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значения выражений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0283+ 16789):9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200496- 134597)*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*( 125+75):20+8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, поставь знаки «&gt;», «&lt;» ,«=»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 т 20 кг…6 т 2ц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 сут 10 ч…190ч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 км 300м…23000м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е: 3*х= 87-6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площадь прямоугольника, если его длина 9см, а ширина на 5 см меньше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нук, родившийся в 1992 году, на 65 лет моложе деда. В каком году родился дед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 двух пристаней, расстояние между которыми 207 км, отплыли одновременно навстречу друг другу моторная лодка со скоростью 17 км/ч и катер со скоростью 52 км/ч. Через сколько часов они встретятся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значения выражений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8370+ 23679):7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800035- 784942)*6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6-96:(12:4):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, поставь знаки «&gt;», «&lt;» ,«=»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 км 4м…5 км 40 дм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т 200 кг…62000 кг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5 ч…4 сут 5 ч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е: 84:х= 6*7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йди площадь прямоугольника, если его длина 4 см, а ширина в 2 раза  больше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абушка родилась в 1934 году. В каком году родилась внучка, если она на 56 лет моложе бабушки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Контрольная работа №8 по теме «Письменное умножение чисел, оканчивающихся нулями»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21"/>
        <w:gridCol w:w="438"/>
        <w:gridCol w:w="34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урист должен преодолеть расстояние 195 км. В начале пути он ехал на автобусе 2 ч со скоростью 63 км/ч, затем ехал 3 ч на велосипеде со скоростью 15 км/ч. Остальной путь ему надо преодолеть пешком. С какой скоростью он должен двигаться пешком, чтобы остальной путь преодолеть за 4 ч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вычислен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34*300           600*200     3540*40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3*4000          5300*70     51900*8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3002- (3760+ 32442:6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*50…19*5*10              64*3*10…64*1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1*17…81*10*7             47*24…47*6*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урист должен преодолеть расстояние в 257 км. В начале пути он ехал на поезде 3ч со скоростью 67 км/ч, затем шёл пешком 4ч со скоростью 6 км/ч. Остальной путь ему надо преодолеть на велосипеде. С какой скоростью он должен двигаться на велосипеде, чтобы остальной путь преодолеть за 2 ч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вычислен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34*600             900*500         7540*60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4*3000             6200*80         31900*4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числ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6003 – (3760+ 28836:4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авн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*60…29*6*10             94*2*10…94*1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*13…51*10*3             87*32…87*8*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9 по теме"Умножение и деление на числа, оканчивающиеся нулями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8"/>
        <w:gridCol w:w="425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двух пристаней навстречу друг другу выплыли два теплохода и встретились через  5 часов. Первый  теплоход плыл со скоростью 24 км /ч, а второй - со скоростью 27 км / ч. Какое расстояние между пристаням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ить примеры в столбик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2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00* 4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0* 8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720: 9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70* 5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5000: 5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3600: 400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Сравнить: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983"/>
              <w:gridCol w:w="1744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т 20 кг… 5т 2ц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 км 30м ... 23000 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 сут 10  ч … 190 ч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* в = 87-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двух лодках разместились 12 человек. В одной – в 2 раза больше, чем в друго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двух городов навстречу друг другу выехали два велосипедиста  и встретились через  4 часа. Первый велосипедист ехал  со скоростью 15 км/ ч, а второй – со скорость 18 км /ч. Какое расстояние между городам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ить примеры в столбик: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00 * 3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0 * 62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8960: 80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60 * 40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800: 60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3000: 700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Сравнить: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885"/>
              <w:gridCol w:w="1574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7т40 кг … 7 т 4 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км 70м … 37000м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 сут 8 ч…. 148 ч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 : а = 6 *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Оли и Кати вместе столько же яблок, сколько у Коли и Толи. У Кати 5 яблок, а у Коли 8 яблок. У кого яблок больше: у Оли или Толи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21"/>
        <w:gridCol w:w="336"/>
        <w:gridCol w:w="316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рынок привезли груши, яблоки и сливы- всего 4 тонны. Яблок было 2240 кг, груш в 2 раза меньше, чем яблок, а остальное – сливы. Сколько килограммов слив привезли на рынок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ить примеры в столбик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2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3* 2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2* 4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9608 : 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5* 38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260 : 7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30 : 3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Найти значения выраж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10283 + 16789) : 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200496 – 134597) *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* ( 125 + 75) : 20 + 80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Сравни величин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т 38 кг ….638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2 ц …. 7 т 2 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сут ….90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0 км 7 м …..340070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ди площадь и периметр  прямоугольника, если его ширина 6 см, а длина в 4 раза больш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ист проехал  расстояние 5 км. На машине он проехал  3240 метров, на велосипеде в 3 раза меньше, чем на машине, остальное расстояние он прошёл пешком. Сколько метров турист прошёл пешко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ить примеры в столбик:</w:t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998"/>
              <w:gridCol w:w="110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6* 2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3 * 90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8720: 9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4* 5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400: 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40 : 2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Найти значения выраж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18370+ 23679) :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800035- 784942) *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 -96 : ( 12 : 4) : 2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Сравни величин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т 29 кг ….729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1 ц …..4т 1 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сут… 80 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км 9 м ….. 120090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ди площадь  и периметр прямоугольника, если его длина  24 см, а ширина  в 3 раза меньш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11 по теме "Решение задач на движение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92"/>
        <w:gridCol w:w="709"/>
        <w:gridCol w:w="37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з двух поселков навстречу друг другу </w:t>
            </w:r>
            <w:r>
              <w:rPr>
                <w:u w:val="single"/>
                <w:lang w:eastAsia="en-US"/>
              </w:rPr>
              <w:t xml:space="preserve">одновременно </w:t>
            </w:r>
            <w:r>
              <w:rPr>
                <w:lang w:eastAsia="en-US"/>
              </w:rPr>
              <w:t xml:space="preserve">выехали два велосипедиста. Скорость одного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 км/ч, другого  - 14 км/ч. Найди расстояние между поселками, если велосипедисты встретились чере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ча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475"/>
              <w:gridCol w:w="1498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72 * 1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80 * 29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750 : 3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7 * 20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10255 : 9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6528: 8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полни действ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т – 5 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мин 34 с  - 57 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км 13 м * 7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Укажи порядок действий и реши пример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50 : ( 500 – 50 * 9) + 130 - 200 : ( 1000: 10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з двух городов навстречу друг другу </w:t>
            </w:r>
            <w:r>
              <w:rPr>
                <w:u w:val="single"/>
                <w:lang w:eastAsia="en-US"/>
              </w:rPr>
              <w:t xml:space="preserve">одновременно </w:t>
            </w:r>
            <w:r>
              <w:rPr>
                <w:lang w:eastAsia="en-US"/>
              </w:rPr>
              <w:t xml:space="preserve"> выехали две машины. Скорость одной – 60 км / ч, другой 70 км/ ч. Найди расстояние между городами, если машины встретились через 3 ча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216"/>
              <w:gridCol w:w="1216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78 * 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80 * 39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576 : 6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9 * 20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2960 : 5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5489 :8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полни действ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т – 7 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 27 мин – 49 м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кг  52 г * 6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Укажи порядок действий и реши пример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50 : ( 400 – 50 * 7) + 110 – 200 : ( 10000 : 100)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2 по теме "Деление и умножение на трёхзначное число"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90"/>
        <w:gridCol w:w="468"/>
        <w:gridCol w:w="32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фабрику привезли 240 м шелковой ткани. Из  этой материи сшили 32 рубашки, расходуя на каждую по   5 м. Из остальной материи сшили женские блузки, расходуя на каждую по 4 м. Сколько блузок сшили на фабри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5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688"/>
              <w:gridCol w:w="1690"/>
            </w:tblGrid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07 * 81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0* 302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2341 : 269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79* 258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848 : 38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520 : 72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Сравни величин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км 64 м ….665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т 8 ц ….408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ч 50 мин ….. 250 мин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 : х = 128 : 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колхозного участка  39072 кв. м. Ширина участка  12 м. Найдите периметр этого участ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хоз собрал  420 т капусты и заложил в хранилищ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зиму вывезли 36  машин, погрузив по 6 т капусты на каждую. Остальную капусту вывезли  весной, погрузив на каждую по 4 т. На скольких машинах  увезли капусту весн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30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93"/>
              <w:gridCol w:w="1028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8 * 9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00* 204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4280 : 517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96 * 5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082:1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3410 : 60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Сравни величин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км 63 м … 564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т 7 ц ….207 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ч 20 мин …. 420 мин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 : х =162 : 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занимаемая на колхозном поле посадкой клубники 50880 кв. м. Длина участка 24 м. Найдите периметр этого участка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нтрольная работа № 13 по теме "Четыре арифметических действия</w:t>
      </w:r>
      <w:r>
        <w:rPr/>
        <w:t>"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456"/>
        <w:gridCol w:w="34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вариа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*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умбийский фермер собрал 4 т кофейных зёрен. Из них 940 кг он продал на шоколадную фабрику, а остальные зёрна поместил в 68 мешков поровну. Сколько килограммов кофейных зёрен в каждом мешке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действ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47*5                            930760- 845999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05:9                            68754+ 224689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98*83                        16727:389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744:58                       189088:62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действ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т 2 ц 88 кг+ 7 ц 86 кг= …т…ц…кг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мин 52 с+ 43 с= …мин…с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 сут 17ч – 5 сут 22ч 10 мин= ..сут…ч…мин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е: 112:х= 48:6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колько нужно досок длиной 4 м и шириной 4 дм, чтобы настелить пол в квадратной комнате, сторона которой 8 м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*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ермер вырастил 6 т 2 ц 88 кг яблок. Из них 2590 кг яблок сдали на переработку для производства сока. Оставшееся количество разложили в 86 ящиков поровну. Сколько килограммов яблок в каждом ящике?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действ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89*9                                   48909+ 298698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518:9                                 928000- 217995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698:47                              18468:684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0542:86                            41097:399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и действ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 м 49 см+ 22 м 68 см=…м…см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 мин 10 с- 7 мин 45 с=…мин…с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 т 2 ц 75 кг- 8 ц 98 кг= …т…ц…кг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и уравнение:126:х= 54:6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колько нужно досок длиной 3 м и шириной 2 дм, чтобы настелить пол в квадратной комнате, сторона которой 6 м?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№14.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3"/>
        <w:gridCol w:w="422"/>
        <w:gridCol w:w="31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умбийский фермер  собрал 4 т кофейных зёрен. Из них 940 кг он продал на шоколадную фабрику, а остальные  зерна поместил в 68 мешков поровну. Сколько килограммов   кофейных зёрен  в каждом мешк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з двух городов, расстояние между которыми 918 км, вышли </w:t>
            </w:r>
            <w:r>
              <w:rPr>
                <w:u w:val="single"/>
                <w:lang w:eastAsia="en-US"/>
              </w:rPr>
              <w:t>одновременно</w:t>
            </w:r>
            <w:r>
              <w:rPr>
                <w:lang w:eastAsia="en-US"/>
              </w:rPr>
              <w:t xml:space="preserve"> навстречу два поезда. Скорость одного поезда 65 км/ч. Какова скорость другого поезда, если поезда встретились через 6 часов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5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38"/>
              <w:gridCol w:w="1743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100 - 6092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02* 43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3321: 40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86+58076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80 *914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4170 : 3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полни действ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км 8 м – 88 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м 5 см – 55 с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ч 29 мин * 9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 : 138 = 1035 : 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 поля  103090 кв. м.  Длина поля 845 м.  Найдите периметр этого  пол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рмер  вырастил 7 т яблок. Из них 2590 кг яблок сдали в переработку для производства сока. Оставшиеся яблоки разложили в 68 ящиков поровну. Сколько килограммов яблок в каждом ящик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з двух городов, расстояние между которыми 828 км, вышли </w:t>
            </w:r>
            <w:r>
              <w:rPr>
                <w:u w:val="single"/>
                <w:lang w:eastAsia="en-US"/>
              </w:rPr>
              <w:t>одновременно</w:t>
            </w:r>
            <w:r>
              <w:rPr>
                <w:lang w:eastAsia="en-US"/>
              </w:rPr>
              <w:t xml:space="preserve"> навстречу скорый и товарный поезда. Скорость скорого поезда 75 км/ч. Какова скорость товарного поезда, если поезда  встретились через 6 часов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 действия: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70"/>
              <w:gridCol w:w="983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0100- 7083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04* 5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3500 : 875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094+ 3906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90* 8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5258 : 4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Выполни действ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т 9 кг- 99 к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м 4 см – 44 с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ч 43 мин * 8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ешить уравне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 : 127 = 1960 : 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участка детского лагеря 20864 кв. м. Ширина  участка лагеря 128 м. Найдите периметр детского лагеря.  </w:t>
            </w:r>
          </w:p>
        </w:tc>
      </w:tr>
    </w:tbl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  <w:t>Перечень   учебно – методических  средств</w:t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numPr>
          <w:ilvl w:val="0"/>
          <w:numId w:val="4"/>
        </w:numPr>
        <w:rPr>
          <w:b/>
          <w:b/>
          <w:iCs/>
        </w:rPr>
      </w:pPr>
      <w:r>
        <w:rPr>
          <w:iCs/>
        </w:rPr>
        <w:t xml:space="preserve">Моро, М И. </w:t>
      </w:r>
      <w:r>
        <w:rPr/>
        <w:t>Математика: учебник для 4 класса / М. И. Моро, М. А. Бантова, С. И. Вол</w:t>
        <w:softHyphen/>
        <w:t>кова и др.: в 2 ч. - М.: Просвещение, 2011.</w:t>
      </w:r>
    </w:p>
    <w:p>
      <w:pPr>
        <w:pStyle w:val="Style19"/>
        <w:numPr>
          <w:ilvl w:val="0"/>
          <w:numId w:val="4"/>
        </w:numPr>
        <w:rPr>
          <w:b/>
          <w:b/>
          <w:iCs/>
        </w:rPr>
      </w:pPr>
      <w:r>
        <w:rPr>
          <w:iCs/>
        </w:rPr>
        <w:t xml:space="preserve">Моро, М И. </w:t>
      </w:r>
      <w:r>
        <w:rPr/>
        <w:t xml:space="preserve">Тетрадь по математике для 4 класса: в 2 ч / М. И. Моро, М. А. Бантова, С. И. Волкова и др. - М.: Просвещение, 2011. </w:t>
      </w:r>
    </w:p>
    <w:p>
      <w:pPr>
        <w:pStyle w:val="Style19"/>
        <w:numPr>
          <w:ilvl w:val="0"/>
          <w:numId w:val="4"/>
        </w:numPr>
        <w:rPr>
          <w:b/>
          <w:b/>
          <w:iCs/>
        </w:rPr>
      </w:pPr>
      <w:r>
        <w:rPr>
          <w:iCs/>
          <w:w w:val="105"/>
        </w:rPr>
        <w:t xml:space="preserve">Бантова М А. </w:t>
      </w:r>
      <w:r>
        <w:rPr>
          <w:w w:val="105"/>
        </w:rPr>
        <w:t>Методическое пособие к учебнику «Математика. 4 класс» / М. А. Бантова, Г. В. Бельтюкова, С. В. Степанова. - М.: Просвещение, 2010</w:t>
      </w:r>
    </w:p>
    <w:p>
      <w:pPr>
        <w:pStyle w:val="Style19"/>
        <w:numPr>
          <w:ilvl w:val="0"/>
          <w:numId w:val="4"/>
        </w:numPr>
        <w:rPr>
          <w:b/>
          <w:b/>
          <w:iCs/>
        </w:rPr>
      </w:pPr>
      <w:r>
        <w:rPr>
          <w:w w:val="105"/>
        </w:rPr>
        <w:t>Тесты 4-5 Комбинированные «Легион» 2009г.</w:t>
      </w:r>
    </w:p>
    <w:p>
      <w:pPr>
        <w:pStyle w:val="Style19"/>
        <w:numPr>
          <w:ilvl w:val="0"/>
          <w:numId w:val="4"/>
        </w:numPr>
        <w:rPr>
          <w:b/>
          <w:b/>
          <w:iCs/>
        </w:rPr>
      </w:pPr>
      <w:r>
        <w:rPr>
          <w:w w:val="105"/>
        </w:rPr>
        <w:t>Таблицы.</w:t>
      </w:r>
    </w:p>
    <w:p>
      <w:pPr>
        <w:pStyle w:val="Style19"/>
        <w:jc w:val="both"/>
        <w:rPr>
          <w:w w:val="105"/>
        </w:rPr>
      </w:pPr>
      <w:r>
        <w:rPr>
          <w:w w:val="105"/>
        </w:rPr>
        <w:t xml:space="preserve">     </w:t>
      </w:r>
      <w:r>
        <w:rPr>
          <w:w w:val="105"/>
        </w:rPr>
        <w:t>Оборудование: (линейка, циркуль, треугольник и т. д.)</w:t>
      </w:r>
    </w:p>
    <w:p>
      <w:pPr>
        <w:pStyle w:val="Normal"/>
        <w:rPr>
          <w:w w:val="105"/>
        </w:rPr>
      </w:pPr>
      <w:r>
        <w:rPr>
          <w:w w:val="10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libri" w:hAnsi="Calibri" w:cs="Calibri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13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32">
    <w:name w:val="Без интервала3"/>
    <w:basedOn w:val="Normal"/>
    <w:qFormat/>
    <w:pPr/>
    <w:rPr>
      <w:rFonts w:ascii="Calibri" w:hAnsi="Calibri" w:cs="Calibri"/>
      <w:szCs w:val="32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08:00Z</dcterms:created>
  <dc:creator>Пользователь</dc:creator>
  <dc:description/>
  <cp:keywords/>
  <dc:language>en-US</dc:language>
  <cp:lastModifiedBy>Grigorevskaya</cp:lastModifiedBy>
  <cp:lastPrinted>2011-06-29T00:11:00Z</cp:lastPrinted>
  <dcterms:modified xsi:type="dcterms:W3CDTF">2012-09-19T09:45:00Z</dcterms:modified>
  <cp:revision>7</cp:revision>
  <dc:subject/>
  <dc:title>ПОЯСНИТЕЛЬНАЯ ЗАПИСКА</dc:title>
</cp:coreProperties>
</file>