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ОСОШ№1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рок математики во 2 классе по теме:  « Узоры и орнаменты на посуд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Автор</w:t>
      </w:r>
      <w:r>
        <w:rPr>
          <w:sz w:val="22"/>
          <w:szCs w:val="22"/>
        </w:rPr>
        <w:t>: учитель начальных классов Коркина Альбина Петровн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Образовательное учреждение: </w:t>
      </w:r>
      <w:r>
        <w:rPr>
          <w:sz w:val="22"/>
          <w:szCs w:val="22"/>
        </w:rPr>
        <w:t>МБОУ «Осинская средняя общеобразовательная школа№1»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Программа</w:t>
      </w:r>
      <w:r>
        <w:rPr>
          <w:spacing w:val="-2"/>
          <w:sz w:val="22"/>
          <w:szCs w:val="22"/>
        </w:rPr>
        <w:t xml:space="preserve">: «Школа России»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3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-проект  (технология деятельностного метод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ая цель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ятельностная цель:</w:t>
            </w:r>
            <w:r>
              <w:rPr>
                <w:sz w:val="22"/>
                <w:szCs w:val="22"/>
              </w:rPr>
              <w:t xml:space="preserve"> формирование способности учащихся к новому способу действия: использование геометрических фигур в исполнении орнаментов и узор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бразовательная цель:</w:t>
            </w:r>
            <w:r>
              <w:rPr>
                <w:sz w:val="22"/>
                <w:szCs w:val="22"/>
              </w:rPr>
              <w:t xml:space="preserve"> расширение понятийной базы за счет включения в нее новых элементов –  (формировать представление о новом использовании геометрических фигур, способность к  креативному, творческому мышлению, сравнению, анализу; совершенствовать исследовательские  навыки, умение составлять  узор и орнамент с использованием геометрических фигур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ичностные УУД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color w:val="170E02"/>
                <w:sz w:val="22"/>
                <w:szCs w:val="22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ть </w:t>
            </w:r>
            <w:r>
              <w:rPr>
                <w:bCs/>
                <w:color w:val="170E02"/>
                <w:sz w:val="22"/>
                <w:szCs w:val="22"/>
              </w:rPr>
              <w:t xml:space="preserve">определять и формулировать цель на уроке с помощью учителя; уметь высказывать своё предположение на основе работы с материалом учебника; </w:t>
            </w:r>
            <w:r>
              <w:rPr>
                <w:sz w:val="22"/>
                <w:szCs w:val="22"/>
              </w:rPr>
              <w:t>планировать своё действие в соответствии с поставленной задачей</w:t>
            </w:r>
            <w:r>
              <w:rPr>
                <w:bCs/>
                <w:color w:val="170E02"/>
                <w:sz w:val="22"/>
                <w:szCs w:val="22"/>
              </w:rPr>
              <w:t xml:space="preserve"> (</w:t>
            </w:r>
            <w:r>
              <w:rPr>
                <w:bCs/>
                <w:i/>
                <w:color w:val="170E02"/>
                <w:sz w:val="22"/>
                <w:szCs w:val="22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- Уметь</w:t>
            </w:r>
            <w:r>
              <w:rPr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>слушать и понимать речь других;  учиться работать в группе, формулировать собственное мнение и позицию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меть </w:t>
            </w:r>
            <w:r>
              <w:rPr>
                <w:bCs/>
                <w:color w:val="170E02"/>
                <w:sz w:val="22"/>
                <w:szCs w:val="2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2"/>
                <w:szCs w:val="22"/>
              </w:rPr>
              <w:t xml:space="preserve"> </w:t>
            </w:r>
            <w:r>
              <w:rPr>
                <w:bCs/>
                <w:color w:val="170E02"/>
                <w:sz w:val="22"/>
                <w:szCs w:val="2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и разные источники информации, свой жизненный опыт и информацию, полученную на уроке. </w:t>
            </w:r>
            <w:r>
              <w:rPr>
                <w:i/>
                <w:sz w:val="22"/>
                <w:szCs w:val="22"/>
              </w:rPr>
              <w:t>(Познавательные УУД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меть использовать в речи названия  геометрических фигур, понятий «узор», «орнаме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сравнивать разные узоры, орна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историю возникновения узора, орнамента и использование геометрических фигур в  ни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, орнамент, геометрические фигуры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 связи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, технология, история, окружающий мир</w:t>
            </w:r>
          </w:p>
        </w:tc>
      </w:tr>
      <w:tr>
        <w:trPr>
          <w:trHeight w:val="1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снов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дополнительные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Моро, М.А.Бантова, Г.В.Бельтюкова, С.И.Волкова, С.В.Степанова Математика. Учебник для 2-го класса. Часть 1.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ектор, экран, компьютер, карточки  для самостоятельной работы, карточки со словами «узор», «орнамент»,  модели геометрических фигур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странств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индивидуальная работа, групповая работа</w:t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spacing w:val="-1"/>
          <w:sz w:val="22"/>
          <w:szCs w:val="22"/>
        </w:rPr>
      </w:pPr>
      <w:r>
        <w:rPr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  <w:t>Ход уро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tbl>
      <w:tblPr>
        <w:tblW w:w="16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543"/>
        <w:gridCol w:w="3828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тап урока и его ц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ind w:right="3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. Организационный момент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здать условия для возникновения у учеников внутренней потребности включения в проектную деятельность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т готовность рабочего места. Приветствуют учителя, гостей. настраиваются на рабо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и настраивает детей на совместную рабо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оговаривание стихотвор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рогу мы возьмем багаж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ручку, карандаш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и знаний саквоя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чего нужен саквояж знаний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Оформлять свои мысли в устной форме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)</w:t>
            </w:r>
          </w:p>
          <w:p>
            <w:pPr>
              <w:pStyle w:val="Normal"/>
              <w:ind w:left="175" w:right="59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этап определение проблемы проекта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овать актуализацию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овать выполнение учащимися  учебного дей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ют отв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казывают своё предполож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 актуализацию умений группиров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ует индивидуальное  затруднение учащими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Что вы видите на доске? На какие группы можно разделить? (геометрические фигуры, посу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а уроке математики мы видим посуду? (оформление посуды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Деление на группы.(фигуры, посуд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ановка проблемы: почему люди стали использовать рисунок на посуде? Для чего это делалос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Что вы узнали? (Разные версии из истории возникновения орнамента (узор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Оформлять свои мысли в устной  форме (</w:t>
            </w:r>
            <w:r>
              <w:rPr>
                <w:bCs/>
                <w:i/>
                <w:color w:val="170E02"/>
                <w:sz w:val="22"/>
                <w:szCs w:val="22"/>
              </w:rPr>
              <w:t>Коммуникативные УУД</w:t>
            </w:r>
            <w:r>
              <w:rPr>
                <w:bCs/>
                <w:color w:val="170E0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этап Определение темы урока-проек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формировать представления детей о понятии «орнамент», «узор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ют совместно с учителем особенности пон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обсуждение   возникновения пон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ждодневное использование посу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намент в нашей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«орнамент», «узор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емонстрация през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риентироваться в окружающем мире используя жизненный опыт и  имеющуюся информацию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этап. Повторение ранее изученного материала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Цели: повторить ранее  изученный материал, совершенствовать умения распознавать геометрические фиг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исунка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ет учащихся в работу через игровую деятельность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гадывание загадок о геометрических фигур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Демонстрация геометрических фигу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пределить ответ по описанию 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мину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. Построение проекта выхода из затруднения </w:t>
            </w:r>
            <w:r>
              <w:rPr>
                <w:rStyle w:val="StrongEmphasis"/>
                <w:sz w:val="22"/>
                <w:szCs w:val="22"/>
              </w:rPr>
              <w:t>(цель и тема, способ, план, средство)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ать постановку цел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 определить средства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оваривают следующий шаг учеб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помощью учителя ставят цель проек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Составляют и проговаривают план  действий с помощью уч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Называют сред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ует постановку цели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ует составление совместного плана действ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была  цель 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ш план дейст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ами найдём спосо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опоставим свои предположения с учебн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Выполни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о нам поможет? (свой опыт, учебник, учитель, родител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bCs/>
                <w:color w:val="170E02"/>
                <w:sz w:val="22"/>
                <w:szCs w:val="22"/>
              </w:rPr>
              <w:t>определять и формулировать цель  проекта с помощью учителя;  опрекделить способы исследования (</w:t>
            </w:r>
            <w:r>
              <w:rPr>
                <w:bCs/>
                <w:i/>
                <w:color w:val="170E02"/>
                <w:sz w:val="22"/>
                <w:szCs w:val="22"/>
              </w:rPr>
              <w:t>Регулятивные УУД</w:t>
            </w:r>
            <w:r>
              <w:rPr>
                <w:bCs/>
                <w:color w:val="170E0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Реализация построенного проект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фиксировать новое знание в речи и зна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казывают свои версии решения проблем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тупают с исследовательскими работ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ют задание на листоч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уководством учителя  выполняют работу в группах,  по созданию геометрического орнамента на шаблон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работу по выступлению с проек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ует и контролирует работу детей по совместному созданию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упление детей с работами по те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Демонстрация своих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в группах. Создание проекта с предлагаемым задани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шаблонами посу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здание совместного орнамента на шаблон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ыставка, демонстрация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Добывать новые знания: находить ответы на вопросы, используя учебник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свой жизненный опыт и информацию, полученную в разных источниках (</w:t>
            </w:r>
            <w:r>
              <w:rPr>
                <w:bCs/>
                <w:i/>
                <w:color w:val="170E02"/>
                <w:sz w:val="22"/>
                <w:szCs w:val="22"/>
              </w:rPr>
              <w:t>Познавательные УУД</w:t>
            </w:r>
            <w:r>
              <w:rPr>
                <w:bCs/>
                <w:color w:val="170E02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Учиться работать в группе, формулировать собственное мнение и позицию; совместно договариваться о правилах общения и следовать им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</w:r>
          </w:p>
        </w:tc>
      </w:tr>
      <w:tr>
        <w:trPr>
          <w:trHeight w:val="5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 Рефлексия учебной деятельности на уроке (итог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е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овать рефлексию и самооценку учениками собственной исследовательской  деятель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соотнести ее цель и результаты, зафиксировать степень их соответствия, и наметить дальнейшие цели деятельность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полняет демонстрацию совместных проектов под руководством учителя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, контроль за демонстрацией (выставкой) проек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тавка про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арки на памя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2"/>
                <w:szCs w:val="22"/>
              </w:rPr>
            </w:pPr>
            <w:r>
              <w:rPr>
                <w:bCs/>
                <w:i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  <w:sz w:val="22"/>
                <w:szCs w:val="22"/>
              </w:rPr>
              <w:t>Учиться  оценивать свою работу и работу других. Умение  соотнести цель и результат выполненной работы.</w:t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E87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55:00Z</dcterms:created>
  <dc:creator>Анянова Г.А.</dc:creator>
  <dc:description/>
  <cp:keywords/>
  <dc:language>en-US</dc:language>
  <cp:lastModifiedBy>User</cp:lastModifiedBy>
  <cp:lastPrinted>2012-10-24T21:02:00Z</cp:lastPrinted>
  <dcterms:modified xsi:type="dcterms:W3CDTF">2012-10-24T12:03:00Z</dcterms:modified>
  <cp:revision>36</cp:revision>
  <dc:subject>Метр</dc:subject>
  <dc:title>Конспект урока математики во 2 классе</dc:title>
</cp:coreProperties>
</file>