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о, что музыка оказывает большое влияние на самочувствие и деятельность человека, в частности на ребенка, давно ни у кого не вызывает сомнения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зыкальное воспитание дошкольников осуществляется не только во время занятий, праздников, развлечений, но и в часы самостоятельных игр, во время прогулок, утренней гимнастики и т.д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ажный компонент – отбор музыкальных произведений. Неправильно подобранная музыка может оказывать отрицательное влияние и на самочувствие, и на деятельность ребенка. Ученые утверждают: бесконтрольное использование рок-музыки вызывает агрессивность, повышенную возбудимость и потребность в разрушении. Различное влияние на психическое состояние оказывает мажорная и минорная музыка. Диссонансы, возникающие при резко звучащих звуковых сочетаниях, приводят к психическому напряжению. Существенное значение имеет ритм музыки, который по-разному влияет на различные функции организма, прежде всего на дыхательную и сердечную деятельность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ключение музыки в повседневную жизнь детей в условиях детского сада определяется воспитателем, который, учитывая возможности, склонности и интересы детей, с помощью музыкального руководителя и самостоятельно подбирает музыкальный репертуар, предполагая включение его в разные моменты жизни ребенка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ром, после прихода в группу, некоторые дети направляются к музыкальным инструментам, подбирают мелодии знакомых попевок на металлофоне, загадывают друг другу ритмические загадки и выкладывают их на фланелеграфе или повторяют на разных инструментах. В часы, свободные от занятий, воспитатель проводит музыкальные игры в виде хороводов, игр с пением или дидактические. Дидактические игры, с которыми дети знакомятся во время занятий, рассчитаны на использование в группе, где они проводятся с помощью воспитателя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младших группах попевка, песенка может сопровождать режимные моменты. У детей старшего дошкольного возраста возникает интерес к музыке определенного характера, жанра, появляются любимые произведения, которые хотелось бы слушать чаще. С большим удовольствием дети слушают песни, танцевальную, инструментальную музыку в аудиозаписи. Эффективность использования музыки во многом определяется качеством и количеством музыкального оборудования, поэтому необходимо иметь достаточное количество звукопроигрывающего оборудования, записей детских танцев, музыкальных сказок, песен из любимых мультфильмов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спитатель должен поддерживать интерес детей к музыке, желание слушать ее. Его основной задачей в плане музыкального воспитания детей является закрепление тех знаний, умений, навыков, которые дети получают на музыкальных занятиях. С этой целью он поет вместе с ними знакомые песни, занимается с отдельными детьми, помогая им освоить игру на музыкальных инструментах или сложный элемент танца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группах организуются поздравления детей с днем рождения. В такие дни музыка, самостоятельное пение, танцы детей очень уместны. Дети могут сами сочинить в подарок песню, сыграть на музыкальных инструментах. Это развивает музыкальные способности детей, приучает делать приятное друг другу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зыка используется детьми в разных играх. С самыми маленькими детьми проводятся игры-забавы. Это «Ладушки», «Идет коза рогатая», «Сорока-белобока», различные варианты пряток. Сочетая музыку с игровыми шутливыми действиями, воспитатель создает непринужденную обстановку для детей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гры-забавы помогают собрать, переключить внимание детей, внести определенную разрядку, снять утомление и создать приподнятое настроение. С этой целью они проводятся со средними дошкольниками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ьшую занимательность игровым действиям малышей придают музыкальные игрушки: озвученные персонажи, погремушки, органчики, колокольчики. Если звучание мелодичное, дети с удовольствием занимаются с ними; радостно откликаются они и на показ воспитателем музыкальных игрушек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тарших группах ассортимент таких игрушек значительно расширяется. Здесь используются бубен, барабан, треугольник, металлофон и др. Мальчики, играя в «солдат», четко маршируют под звуки барабана, аккомпанируют себе, отстукивая ритмический рисунок песни с помощью кубиков, палочек. Веселая песенка, исполняемая детьми, может сопровождать их «путешествие» на автомобиле. Дети используют различные музыкальные инструменты для того, чтобы дать сигнал для отправления поезда, парохода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жно поплясать, напевая веселую мелодию, аккомпанируя себе на бубне, спеть колыбельную кукле или воспользоваться песней как считалкой перед распределением ролей в игре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часто устраивают игры, в которых музыке отводится значительная роль. Например, играя в «концерт», «музыкальное занятие», «цирк», дети вспоминают и исполняют знакомые песни, танцы, хороводы, импровизируют, сочиняя собственные песенки и подбирая их на детских музыкальных инструментах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зыка оказывает свое воздействие во время прогулок детей, в беседе об особенностях времен года, при знакомстве с птицами и животными. Природа отражена уже в песнях для самых маленьких. В них выражается ласковое, доброжелательное отношение к птицам, животным. Понятное содержание песни, ее музыкальный образ дети сопоставляют со своим опытом. Это вызывает удовольствие, сопереживание, и они радостно начинают подпевать сами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иболее подходящим для музыкальных проявлений детей на прогулках является летний период. Дети могут самостоятельно или вместе с воспитателем инсценировать любимые песни, водить хороводы, устраивать подвижные игры с пением. Использование музыкальных отрывков позволит разнообразить знакомые подвижные игры «День и ночь», «Медведи и пчелы», «К своим флажкам». Подвижные игры с использованием музыкальных произведений способствуют развитию внимания, слухового восприятия, слухомоторной координации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нятиях по ознакомлению с художественной литературой музыка помогает передать особенности художественного образа. Знакомя детей с русскими народными сказками, воспитатель сопровождает свой рассказ исполнением небольших песенок героев сказок, использует игру на детских музыкальных инструментах. Он может изобразить на металлофоне, как покатился колобок, на бубне – как скачет заяц; с помощью барабана и трещотки – как тяжело шагает медведь, и т.д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накомство детей со стихотворениями хорошо сопровождать прослушиванием в аудиозаписи музыкальных пьес и песен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нятиях ИЗО музыка обогащает детские впечатления, создает определенный настрой. Малышам можно предложить прослушать бодрую, радостную песню М.Раухвергера «Солнышко», прежде, чем нарисовать красками яркое солнце на голубом листе бумаги; спеть русскую народную песню «Дождик», передавая определенный ритм движений кистью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тарших группах дети любят рисовать на тему музыкальных произведений. Музыка дает возможность по-своему изобразить художественный образ. В результате взаимодействия музыки и живописи происходит обогащение детских рисунков новым содержанием. Дети очень быстро начинают понимать, что между настроением музыки и цветом есть эмоциональная связь. Например, радостная музыка </w:t>
      </w:r>
      <w:r>
        <w:rPr>
          <w:i/>
          <w:sz w:val="28"/>
        </w:rPr>
        <w:t>(вальсы Ф.Шопена, «Цыганские напевы» А.Сарасате, «Проводы Масленицы» Н.Римского-Корсакова, тема Шемаханской царицы и Звездочета из оперы «Золотой петушок» Н.Римского-Корсакова)</w:t>
      </w:r>
      <w:r>
        <w:rPr>
          <w:sz w:val="28"/>
        </w:rPr>
        <w:t xml:space="preserve"> чаще всего связана с яркими красками, печальная или вызывающая чувство страха </w:t>
      </w:r>
      <w:r>
        <w:rPr>
          <w:i/>
          <w:sz w:val="28"/>
        </w:rPr>
        <w:t xml:space="preserve">(«В пещере горного короля» Э.Грига, «Море» Н.Римского-Корсакова) </w:t>
      </w:r>
      <w:r>
        <w:rPr>
          <w:sz w:val="28"/>
        </w:rPr>
        <w:t xml:space="preserve">– с темными тонами, ласковая музыка </w:t>
      </w:r>
      <w:r>
        <w:rPr>
          <w:i/>
          <w:sz w:val="28"/>
        </w:rPr>
        <w:t xml:space="preserve">(«Утро» Э.Грига, «Игра воды» М.Равеля, «Лунный свет» К.Дебюсси, «Осень» А.Вивальди) </w:t>
      </w:r>
      <w:r>
        <w:rPr>
          <w:sz w:val="28"/>
        </w:rPr>
        <w:t>– с нежными оттенками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зыкальное сопровождение утренней гимнастики и физкультурных занятий является мощным средством, пробуждающим эмоции, активизирующим мозговую деятельность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звестно, что звучание музыкальных произведений повышает работоспособность сердечно-сосудистой, мышечной, дыхательной систем организма. При выполнении упражнений с музыкальным сопровождением улучшается легочная вентиляция, увеличивается амплитуда дыхательных движений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детьми младшего дошкольного возраста целесообразно использовать эпизодическое сопровождение простых или уже выученных упражнений. По мере взросления количество действий, выполняемых в сопровождении музыки, может увеличиваться. Упражнения, требующие особого внимания (построение, разучивание новых упражнений, выполнение двигательных действий в основной части занятия) лучше выполнять без музыкального сопровождения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сопровождения разминки подбираются эстрадные, маршевые или классические мелодии с четким ритмическим рисунком («Вместе весело шагать по просторам» В.Шаинского, «Марш веселых ребят» И.Дунаевского, «Веселый ветер» И.Дунаевского, «Полет валькирий» Р.Вагнер, «Песенка о медведях» А.Зацепина и т.д.)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восстановление дыхания и растягивание лучше выполнять под вальсовые мелодии, подскоки – под польки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жнения на релаксацию сопровождаются звуками природы, спокойными классическими инструментальными произведениями или песнями («Грезы» Р.Шумана, «Колыбельная медведицы» Е.Крылатова, «Луч солнца золотого» Г.Гладкова и т.д.)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этом происходит переключение внимания на приятный для слухового восприятия раздражитель и достигается более полное расслабление мышц.</w:t>
      </w:r>
    </w:p>
    <w:p>
      <w:pPr>
        <w:pStyle w:val="Normal"/>
        <w:spacing w:lineRule="auto" w:line="276"/>
        <w:ind w:firstLine="3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грамотное использование музыки на занятиях не только помогает поднять настроение, оптимизировать деятельность внутренних систем организма, улучшить функционирование высших нервных процессов, но и позволяет повысить эффективность учебного процесса дошкольников.</w:t>
      </w:r>
    </w:p>
    <w:p>
      <w:pPr>
        <w:pStyle w:val="Normal"/>
        <w:spacing w:lineRule="auto" w:line="276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firstLine="340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8:00Z</dcterms:created>
  <dc:creator>сад</dc:creator>
  <dc:description/>
  <cp:keywords/>
  <dc:language>en-US</dc:language>
  <cp:lastModifiedBy>Комаровы</cp:lastModifiedBy>
  <cp:lastPrinted>2010-03-02T18:50:00Z</cp:lastPrinted>
  <dcterms:modified xsi:type="dcterms:W3CDTF">2015-07-13T20:56:00Z</dcterms:modified>
  <cp:revision>10</cp:revision>
  <dc:subject/>
  <dc:title>Муниципальное дошкольное образовательное учреждение</dc:title>
</cp:coreProperties>
</file>