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Примерное комплексно-тематическое планирование в старшей групп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ень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685"/>
        <w:gridCol w:w="4422"/>
        <w:gridCol w:w="47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 – 4.09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зна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 – 11.09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й город, мой кр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 сент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ждение города Челябинс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 – 18.09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ж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 – 25.09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ский са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аботников дошко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 – 1.10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5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ски осен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музы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– 9.10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ивотный мир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животны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 – 16.10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 – 23.10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 – 30.10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ш бы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– 6.11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народного единства (Дружб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4 ноября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 – 13.11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то как готовится к зим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 ноября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й праздник Синичкин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 – 20.11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доровей-ка.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ноября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рождения Деда Моро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 – 27.11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мерное комплексно-тематическое планирование в старшей групп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а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685"/>
        <w:gridCol w:w="4422"/>
        <w:gridCol w:w="47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 – 4.12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атья меньш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0 ноября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домашних животны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 – 11.12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имушка – зим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 – 18.12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 мастер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 – 25.12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годний калейдоско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 – 1.01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ние забав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января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 – 8.01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ждест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января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ждество Христо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 – 15.01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гостях у сказ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 января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российской печа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 – 22.01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я семь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 – 29.01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ик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 – 5.02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збука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 – 12.02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ыть здоровыми хотим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февраля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имних видов спор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 – 19.02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енькие исследовате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 – 26.02.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ши защитн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 февраля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защитника Отече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мерное комплексно-тематическое планирование в старшей групп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с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685"/>
        <w:gridCol w:w="4422"/>
        <w:gridCol w:w="47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 – 4.03. 203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иром правит доброта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марта </w:t>
            </w:r>
            <w:r>
              <w:rPr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 xml:space="preserve"> Международный день детского телевидения и радиовещ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 – 11.03. 203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ский ден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марта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народный женский день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 – 18.03. 203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на шагает по планет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 – 25.03. 203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тречаем птиц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 марта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ый праздник  Жаворонки (Сороки)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 – 1.04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ат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 марта  – Всемирный день театра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апреля  – День смеха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 – 8.04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р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апреля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семирный день здоровья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 – 15.04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смо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 апреля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 – 22.04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шебница во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– 29.04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здник весны и тру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мая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. – 7.05. 205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Поб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 мая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 – 13.05. 205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приро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– 20.05. 205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еи моего горо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мая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ждународный день музе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 – 27.05. 205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т мы какие, стали больш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4 мая  Ден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авянской письменности и культуры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имерное комплексно-тематическое планирование в старшей групп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т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685"/>
        <w:gridCol w:w="4422"/>
        <w:gridCol w:w="47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 – 3.06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ст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июня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еждународный день детей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6. – 10.06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оссия – родина мо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 – 17.06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о красно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 – 24.06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дународный Олимпийский день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– 1.07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 июля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 ГИБД МВД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 – 8.07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жная семь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июля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сероссийский день  семь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 – 15.07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ы приро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 – 22.07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сные жите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 – 29.07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а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 июля  Финогеевы зажинки (земледельческий праздни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 – 5.08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годниц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 августа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ый праздник  День Марьи Ягодницы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 – 12.08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нце, воздух и вода – наши лучшие друзь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торая суббота августа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физкультур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 – 19.08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блочный Спа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 августа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ый праздник  Яблочный Спас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 – 26.08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щание с лето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слов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этом году я планирую начать печатать книгу «Мой детский сад», где я обобщила свой двадцатилетний опыт в детском саду.  Так как, многие мои знакомые воспитатели работают по программе «ОТ РОЖДЕНИЯ ДО ШКОЛЫ».  Под ред. Н. Е. Вераксы, Т. С., я взяла за основу моей книги эту программу. Но думаю, что мой материал пригодится и воспитателям, работающим по другим программам, так как задачи воспитания и обучения во всех программах одни и те ж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териал книги будет печататься на сайте http://www.twirpx.com/files/pedagogics/preschool/ , в различных разделах дошко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зделе «Безопасность жизнедеятельности детей» вы найдёте материал по образовательной области   Безопасность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лкова Н.А. Правила пожарной безопасности для детей 5-6 лет. Знакомство детей старшего дошкольного возраста с правилами пожарной безопасности в совместной деятельности с 1 сентября по 31 августа. Картотека, 1 один раз в неделю, формат А 4. Виды деятельности: чтение художественной литературы; ситуации общения, беседы; игровые ситуации и сюжетно-ролевая игра; словесные, дидактические игры; игры – эстафеты; игровые тренинг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зделе «Программы и планы» в течение года появятся перспективные планы по всем образовательным областям. </w:t>
      </w:r>
    </w:p>
    <w:p>
      <w:pPr>
        <w:pStyle w:val="Normal"/>
        <w:spacing w:lineRule="auto" w:line="360"/>
        <w:jc w:val="both"/>
        <w:rPr/>
      </w:pPr>
      <w:r>
        <w:rPr/>
        <w:t>Следите за выходом глав моей книги, и в вашей копилке педагога будет богатый практический материал для работы с детьми старшего дошкольного возраст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 уважением Волкова Н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26:00Z</dcterms:created>
  <dc:creator>Волкова Нина Александровна</dc:creator>
  <dc:description/>
  <cp:keywords/>
  <dc:language>en-US</dc:language>
  <cp:lastModifiedBy>Нина</cp:lastModifiedBy>
  <dcterms:modified xsi:type="dcterms:W3CDTF">2015-07-23T01:43:00Z</dcterms:modified>
  <cp:revision>4</cp:revision>
  <dc:subject>Тематическое планирование. 5-6 лет</dc:subject>
  <dc:title>Мой детский сад</dc:title>
</cp:coreProperties>
</file>