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по математике </w:t>
      </w:r>
      <w:r>
        <w:rPr>
          <w:b/>
          <w:bCs/>
          <w:sz w:val="28"/>
          <w:szCs w:val="28"/>
        </w:rPr>
        <w:t xml:space="preserve">для 3 класс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(УМК «Начальная школа 21 века»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ь: Плех Наталья Вадимовна, учитель начальных классов МАОУ СОШ № 2 УИИЯ г. Ноябрьск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2835"/>
        <w:gridCol w:w="2977"/>
        <w:gridCol w:w="2693"/>
        <w:gridCol w:w="3119"/>
        <w:gridCol w:w="567"/>
        <w:gridCol w:w="992"/>
      </w:tblGrid>
      <w:tr>
        <w:trPr>
          <w:trHeight w:val="8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специальных умений и навык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</w:rPr>
            </w:pPr>
            <w:r>
              <w:rPr>
                <w:b/>
              </w:rPr>
              <w:t>Формирование общеучеб</w:t>
            </w:r>
          </w:p>
          <w:p>
            <w:pPr>
              <w:pStyle w:val="Normal"/>
              <w:ind w:right="-1188" w:hanging="0"/>
              <w:rPr>
                <w:b/>
                <w:b/>
              </w:rPr>
            </w:pPr>
            <w:r>
              <w:rPr>
                <w:b/>
              </w:rPr>
              <w:t>ных умений и навы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ая</w:t>
            </w:r>
          </w:p>
          <w:p>
            <w:pPr>
              <w:pStyle w:val="Normal"/>
              <w:ind w:right="-1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ятельность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-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ысяча-6ч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00 до 1000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сотнями до тысячи. Названия трехзначных чисел и их запись цифр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счет сотнями до тыся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называть трехзначные числа    записывать их циф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интеллекту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ёмов мысл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 опрос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работа</w:t>
            </w:r>
          </w:p>
        </w:tc>
      </w:tr>
      <w:tr>
        <w:trPr>
          <w:trHeight w:val="19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чис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&lt;  и  &gt;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зрядное сравнение трехзначных чисел. Использование  знаков  «&lt;» и   « &gt;»  для записи результатов сравнения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знаки &lt;  и 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меть сравнивать трехзначные чис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знаки &lt; и &gt; для записи результатов сравнения чис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шать и доказыв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 опрос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Индивид. работа   </w:t>
            </w:r>
          </w:p>
        </w:tc>
      </w:tr>
      <w:tr>
        <w:trPr>
          <w:trHeight w:val="288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 xml:space="preserve">Величины-3 ч    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, миллиметр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новых единиц длины (расстояния) и соотношений между ними. Формирование  умений  измерять длину  в  миллиметр,  в  сантиметрах  и миллиметр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единицы длины: километр, миллиметр и соотношение между ни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измерять длину  в миллиметрах,  в сантиметрах  и миллиметр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огические (интеллектуальны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главное, существ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ронталный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рс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.р.</w:t>
            </w:r>
          </w:p>
        </w:tc>
      </w:tr>
      <w:tr>
        <w:trPr>
          <w:trHeight w:val="347" w:hRule="atLeast"/>
          <w:cantSplit w:val="true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е понятия-7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накомление с новой геометрической фигурой  – ломаной и ее элементами (вершины и звенья) на основе использования  представлений  детей  об отрезк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название новой геометрической фигуры (лома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зывать ее эле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интеллекту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ёмов мысл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нтрольная работа №1 (входна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ка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ешать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значение числовых выра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шать и доказыв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.р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накомление с новой геометрической фигурой  – ломаной и ее элементами (вершины и звенья) на основе использования  представлений  детей  об отрезк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название новой геометрической фигуры (лома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зывать ее эле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интеллекту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ёмов мысл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.р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лома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маной и вычисление ее д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название новой геометрической фигуры (лома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строить ломану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длину лома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шать и доказыв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ронтальный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.р</w:t>
            </w:r>
          </w:p>
        </w:tc>
      </w:tr>
      <w:tr>
        <w:trPr>
          <w:trHeight w:val="373" w:hRule="atLeast"/>
          <w:cantSplit w:val="true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чины-7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. Килограмм. Грам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новых единиц массы. Соотношения между единицами массы  – килограммом и грамм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обозначения кг и г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отношение между килограммом и грамм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оотносить различные единицы м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огические (интеллектуальны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главное, существ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Фронтальный      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. Ли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ых един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бозначение л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знать соотношение между литром и килограмм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ешать задачи с использованием величины вместимости - ли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нформацио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наблю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Фронтальный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р.р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: « Чтение, запись и сравнение трехзначных чисел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ка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шать задачи и примеры изученных в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интеллекту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ёмов мысл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</w:tr>
      <w:tr>
        <w:trPr>
          <w:trHeight w:val="339" w:hRule="atLeast"/>
          <w:cantSplit w:val="true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яча-28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азрядное сложение и  вычитание  в пределах 1000 (письменные и устные приемы вычислений). Перенос ум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тать двузначные числа на область трехзначных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знать название разря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полнять сложение многозначных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нтеллектуальные: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кация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боб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азрядное сложение  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ах 1000 (письменные и устные приемы вычислений). Перенос умений складывать двузначные числа на область трехзначных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знать название разря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ыполнять сложение многозначных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шать и доказыв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ронтальный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ат. диктант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азрядное вычитание 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ах 1000 (письменные и устные приемы вычислений). Перенос умений вычитать двузначные числа на область трехзначных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знать название разря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ыполнять вычитание многозначных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я самостоятельно выполнять упраж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Фронт. опрос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дивид. раб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С.р. 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 за 1 четвер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ка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шать задачи и примеры изученных в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интеллекту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ёмов мысл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азвания: сочетательное свойство  сложения    и  е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ка. Использование этого свойства: а) при выполнении устных и письменных вычислений; б) для обоснования возможности записывать выражения, содержащие только  действие  слож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коб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знать название разря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выполнять вычитание многозначных чис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шать и доказыв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тельное свойств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азвания: сочетательное свойство  сложения    и  е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ка. Использование этого свойства: а) при выполнении устных и письменных вычислений; б) для обоснования возможности записывать выражения, содержащие только  действие  с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ко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сочета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использов. это свойств0: а) при выполнении устных и письменных вычислений; б) для обоснования возможности записывать выражения, содерж. только  действие  слож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ко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нтеллектуальные: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кация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боб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>
          <w:trHeight w:val="695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  <w:tab w:val="center" w:pos="7582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center" w:pos="7582" w:leader="none"/>
              </w:tabs>
              <w:ind w:left="113" w:righ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ab/>
              <w:t>II</w:t>
            </w:r>
            <w:r>
              <w:rPr>
                <w:b/>
              </w:rPr>
              <w:t>- 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тельное свойств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этого свой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и выполнении устных и письменных вычисл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) для обоснования возможности записывать выражения, содержащие только  действие  слож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коб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сочета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использов. это свойств0: а) при выполнении устных и письменных вычислений; б) для обоснования возможности записывать выражения, содерж. только  действие  слож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ко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интеллекту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ёмов мысл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опрос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рех и более слага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значений выражений разными  способами  и  формул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ов  о  получаемых  результатах на основании наблю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сочета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рименять сочетательное и переместительное свойство при слож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огические (интеллектуальные):</w:t>
            </w:r>
          </w:p>
          <w:p>
            <w:pPr>
              <w:pStyle w:val="Normal"/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главное, существ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.р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тельное свойство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дение названия: сочетательное свойство (умножения)  и  его формулировка. Использование этого свойства: а) при выполнении устных и письменных вычислений; б) для обоснования возможности записывать выраж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щие только  действи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умножения ), без скоб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значений выражений разными  способами  и  формул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ов  о  получаемых  результатах на основании наблю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знать сочетательное свойство умножения и его формулировку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уметь</w:t>
            </w:r>
            <w:r>
              <w:rPr>
                <w:sz w:val="20"/>
                <w:szCs w:val="20"/>
              </w:rPr>
              <w:t xml:space="preserve"> пользоваться сочетательным свойством умножения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нтеллектуальные: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кация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боб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Мат. диктант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е трех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множ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значений выражений разными  способами  и  формул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ов  о  получаемых  результатах на основании наблю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знать сочетательное свойство умн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ть находить значение числовых выражений разными способ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интеллекту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ёмов мысл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ощение выраже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щих в скобк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ли 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выражений, содержащих умножение  или  деление,  заключенных  в скобки,  без  скобок.  Опора  на  понятия «сильное» (умножение, деление) и «слабое» (сложение, вычитание) 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нать понятия «сильное» (умножение, деление) и «слабое» (сложение, вычитание)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ределять порядок выполнения действий в числовых выраж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огические (интеллектуальны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главное, существ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Индивид. работа  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ощение выраже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щих в скобк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ли делени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ыражений, содержащих умножение  или  деление,  заключенных  в скобки,  без  скобок.  Опора  на  понятия «сильное» (умножение, деление) и «слабое» (сложение, вычитание)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орядок действий в выражениях со скоб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ределять порядок выполнения действий в числовых выраж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шать и доказыв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.р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трольная работа № 4 «Сложение и вычитание трёхзначных чисел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шать задачи и примеры изученных в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нтеллекту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формирование приёмов мыслите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</w:tr>
      <w:tr>
        <w:trPr>
          <w:trHeight w:val="332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Геометрические понятия-3 ч.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метрия на клетчат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маг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метрия на клетчат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маг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точки, отрез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угольника, окружност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метричных данным,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м клетчатого формата.  Подготовка к построению симметричных фигур на нелинованной бумаге с помощью чертежных инстру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зеркала для наглядного представления о расположении симметричных фигур на одном и том же расстоянии относительно оси симметр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знать</w:t>
            </w:r>
            <w:r>
              <w:rPr>
                <w:sz w:val="20"/>
                <w:szCs w:val="20"/>
              </w:rPr>
              <w:t xml:space="preserve"> приемы построения точки, отрезка, многоугольника, окружности, симметричных данным, с использованием клетчатого ф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строить фигуры,  симметричные дан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огические (интеллектуальны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главное, существ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р.р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С.р.</w:t>
            </w:r>
          </w:p>
        </w:tc>
      </w:tr>
      <w:tr>
        <w:trPr>
          <w:trHeight w:val="264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Тысяча-6 ч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 в выражениях без скоб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ка правил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я действий в числовых выражениях и их использование п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ениях. Разбиение выражения  на части знаками «+»   и «-»  ( «:» и «∙»), не заключенными в скобки, для лучшего понимания структуры выра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ть правило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я действи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х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находить значение числовых выражений в выражениях без скоб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коммуникативные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я самостоятельно выполнять упраж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Индивид. работ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.р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выполнения действий в выражениях со скобка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 в выражениях со скобка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ка правил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действий в числовых выражениях и их использование при вычислениях.    Разбиение выражения  на части знаками «+»   и «-»  ( «:» и «∙»), не заключенными в скобки, для лучшего понимания структуры выра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ть правило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я действи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х со скобк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ходить значение числовых выражений в выражениях со скоб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шать и доказыв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Индивид. работ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.р.</w:t>
            </w:r>
          </w:p>
        </w:tc>
      </w:tr>
      <w:tr>
        <w:trPr>
          <w:trHeight w:val="412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Логические понятия-4ч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ые и неверные предложения (высказы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верных и невер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ях.  Равенства  и  неравенства как примеры математических высказываний.  Ознакомление со свойствами равенства:  равенство 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ается,  если  к  каждой    его  части прибавить ( из каждой его части вычесть) одно и то же число. Рассмотрение задач с использованием  весов  для  иллюстрации этих свойст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меть</w:t>
            </w:r>
            <w:r>
              <w:rPr>
                <w:sz w:val="20"/>
                <w:szCs w:val="20"/>
              </w:rPr>
              <w:t xml:space="preserve"> представление о понятии </w:t>
            </w:r>
            <w:r>
              <w:rPr>
                <w:i/>
                <w:iCs/>
                <w:sz w:val="20"/>
                <w:szCs w:val="20"/>
              </w:rPr>
              <w:t>высказывание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понятия</w:t>
            </w:r>
            <w:r>
              <w:rPr>
                <w:i/>
                <w:iCs/>
                <w:sz w:val="20"/>
                <w:szCs w:val="20"/>
              </w:rPr>
              <w:t xml:space="preserve"> верные и неверные высказывания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 знать свойства равен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использовать свойства равенства при решении арифметически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нтеллектуальные: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кация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бобщение.</w:t>
            </w:r>
          </w:p>
          <w:p>
            <w:pPr>
              <w:pStyle w:val="Normal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ивная контрольная работа № 5 (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ка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 по изученным те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шать задачи и примеры изученных в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интеллекту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ёмов мысл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е и неверные предложения (высказывания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верных и невер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ях.  Равенства  и  неравенства как примеры математических высказываний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иметь</w:t>
            </w:r>
            <w:r>
              <w:rPr>
                <w:sz w:val="20"/>
                <w:szCs w:val="20"/>
              </w:rPr>
              <w:t xml:space="preserve"> представление о понятии верные и неверные </w:t>
            </w:r>
            <w:r>
              <w:rPr>
                <w:i/>
                <w:iCs/>
                <w:sz w:val="20"/>
                <w:szCs w:val="20"/>
              </w:rPr>
              <w:t>высказывания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 знать свойства равенства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использовать свойства равенства при решении арифметических задач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огические (интеллектуальны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главное, существ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е и неверные предложения (высказывания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дач с использованием  весов  для  иллюстрации этих сво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понятия</w:t>
            </w:r>
            <w:r>
              <w:rPr>
                <w:i/>
                <w:iCs/>
                <w:sz w:val="20"/>
                <w:szCs w:val="20"/>
              </w:rPr>
              <w:t xml:space="preserve"> верные и неверные высказывания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 знать свойства равен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 решать задачи, используя понятия верные и неверные высказы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интеллекту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ёмов мысл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>
          <w:trHeight w:val="686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- четверть</w:t>
            </w:r>
          </w:p>
        </w:tc>
      </w:tr>
      <w:tr>
        <w:trPr>
          <w:trHeight w:val="413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Тысяча- 6 ч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равенств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енства  и  неравен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римеры математическ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ний.  Ознакомление со свойствами равенства:  равенство не нарушается,  если  к  каждой    его  части прибавить ( из каждой его части вычесть) одно и то же чис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знать определения числовых равенств и неравенст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менять свойства равен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огические (интеллектуальны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главное, существ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окружност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ые част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способы 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и с помощью угольника и линейки на 2 и 4 равные части и с помощью  циркуля  на  6  и  на  3  равные части.  Формирование  умений  вписывать многоугольник в окружность; определять, является ли данный многоугольник вписанным в окружность (лежат ли все его вершины на (окружност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нать способы деления окружности на равные ч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писывать многоугольник в окру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я самостоятельно выполнять упраж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р.р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.р.</w:t>
            </w:r>
          </w:p>
        </w:tc>
      </w:tr>
      <w:tr>
        <w:trPr>
          <w:trHeight w:val="394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Умножение и деление на однозначное число в пределах 1000 – 11ч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суммы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распределитель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м умножения относительно сложения (без введения названия свойства). Использование распределительного свойства при  выполнении  вычислений.  Представление числа в виде суммы  двух слагаемых (в том числе разрядных слагаемых ) для облегчения вычис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нать распределительное свойство умнож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использовать распределительное свойство умножения при выполнении вычис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ять числа в виде суммы  двух слагаемых (в том числе разрядных слагаемых ) для облегчения вычисл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нтеллекту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формирование приёмов мыслите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6 по теме «Числовые равенства и неравенства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 по данной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примеры и задачи изученных в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нтеллекту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формирование приёмов мыслите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атичес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.р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суммы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суммы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а в виде суммы  двух слагаемых (в том числе разрядных слагаемых ) для облегчения вычис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разряды чисе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представлять числа в виде суммы  двух слагаемых (в том числе разрядных слагаемых ) для облегчения вычисл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я самостоятельно выполнять упраж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.р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10 и на 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0"/>
                <w:szCs w:val="20"/>
              </w:rPr>
              <w:t>Введение  правил  умножения  на  10  и  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00 как результат наблюдения за компонентами действия умнож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изведение можно  получить,  приписывая  к  числу, умножаемому на 10 или на 100, один или два ну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нать  правило умножения на 10 и 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менять правило умножения на 10 и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организацион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ние планировать свою деятельность,  ставить цель, отбирать средства для выполнения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работ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. диктант</w:t>
            </w:r>
          </w:p>
        </w:tc>
      </w:tr>
      <w:tr>
        <w:trPr>
          <w:trHeight w:val="13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вида 50∙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∙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о  способом  умножения числа на данное число десятков или сотен. Отбрасывание одного или двух нулей  при  умножении и последующее приписывание  этих  нулей  к  результату умн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алгоритм умножения числа на данное число десятков или сотен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уметь отбрасывать один или два нуля  при  умножении и последующ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исывание  этих  нулей  к  результату умн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огические (интеллектуальны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главное, существ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Индивид. работа  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вида 50∙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∙4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расывание одного или двух нулей  при  умножении и последующее приписывание  этих  нулей  к  результату умн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примеры вида 50*9, 200*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нтеллекту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формирование приёмов мыслите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7 по теме: «Умножение вида 50∙9, 200∙4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и оценка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решать примеры и задачи изученных в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нтеллекту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формирование приёмов мыслите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Геометрические понятия-3 ч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рям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понятия  о  прямой  как  о бесконечной фигуре; принадлежность точки прямой. Пересечение прямой с лучом, с отрезком, пересечение двух прямы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ть понятие </w:t>
            </w:r>
            <w:r>
              <w:rPr>
                <w:i/>
                <w:sz w:val="20"/>
                <w:szCs w:val="20"/>
              </w:rPr>
              <w:t>прям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строить прям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нформацио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наблю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. р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.р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Умножение и деление на однозначное число- 6ч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о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ем умн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значного числа на однозначно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умений,  полученных учащимися при умножении двузначного числа на однозначное, на трехзначное чис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нать письменный прием умножения трехзначного числа на однознач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исьменно выполнять умножение на однозначное чис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огические (интеллектуальны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главное, существ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однозначное числ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умений,  полученных учащимися при умножении двузначного числа на однозначное, на трехзначное чис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умножать на однозначное чис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интеллекту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ёмов мысл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работ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8 по теме: «Умножение на однозначное число»</w:t>
            </w:r>
            <w:r>
              <w:rPr>
                <w:i/>
                <w:sz w:val="20"/>
                <w:szCs w:val="20"/>
              </w:rPr>
              <w:t xml:space="preserve"> Контроль и оценка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решать примеры и задачи изученных в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организацион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ние планировать свою деятельность, ставить цель, отбирать средства для выполнения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</w:tr>
      <w:tr>
        <w:trPr>
          <w:trHeight w:val="327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Величины- 4 ч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 обозначение единиц времени и соотношений между ними. Решение задач с единицами времени.  Использование модели циферблата часов с подвижными стрелками.  Использование календар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единицы времени и их соотнош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решать задачи с единицами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нформацио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наблю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ат. диктант</w:t>
            </w:r>
          </w:p>
        </w:tc>
      </w:tr>
      <w:tr>
        <w:trPr>
          <w:trHeight w:val="328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990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Умножение и деление на однозначное число в пределах 1000 - 18 ч</w:t>
            </w:r>
            <w:r>
              <w:rPr/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10 и на 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 случаев  деления  чисел  в пределах  1000. Ознакомление с правилом деления чисел на 10 и на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нать  правило деления чисел на 10 и на 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делить круглые числа на 10 и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организацион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ние планировать свою деятельность, ставить цель, отбирать средства для выполнения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однознач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 случаев  деления  чисел  в пределах  1000,  когда  частное  является однозначным частным. Нахождение однозначного частного с использованием приема подбо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алгоритм нахождения однозначного частног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находить однозначное частное с использованием приема подб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интеллекту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ёмов мысл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днозначного част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 случаев  деления  чисел  в пределах  1000,  когда  частное  является однозначным частным. Нахождение однозначного частного с использованием приема подб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находить однозначное частное с использованием приема подб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нтеллектуальные: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кация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боб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ндивид.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ждение однозначного част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 случаев  деления  чисел  в пределах  1000,  когда  частное  является однозначным частным. Нахождение однозначного частного с использованием приема подб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 находить однозначное частное с использованием приема подб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огические (интеллектуальны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главное, существ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С.р. 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9 за 3 четвер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 решать примеры и задачи изученных в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организацион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ние планировать свою деятельность, ставить цель, отбирать средства для выполнения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введению письменного приема  деления  трехзначного  числа  на однозначно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ются понятия: частное и остаток. Свойства остатка ( остаток меньше делителя). Свойства  деления  с  остатком:  делим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 сумме произведения частного и делителя и остат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знать понятия </w:t>
            </w:r>
            <w:r>
              <w:rPr>
                <w:i/>
                <w:sz w:val="20"/>
                <w:szCs w:val="20"/>
              </w:rPr>
              <w:t>частное и остато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свойства деления с остат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делить с оста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нтеллекту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формирование приёмов мыслите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. диктант</w:t>
            </w:r>
          </w:p>
        </w:tc>
      </w:tr>
      <w:tr>
        <w:trPr>
          <w:trHeight w:val="706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- четверть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ведению письменного приема  деления  трехзначного  числа  на однозначное. Рассматриваются понятия: частное и остаток. Свойства остатка ( остаток меньше делителя). Свойства деления  с  остатком: делимое равно сумме произведения частного и делителя и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знать понятия </w:t>
            </w:r>
            <w:r>
              <w:rPr>
                <w:i/>
                <w:sz w:val="20"/>
                <w:szCs w:val="20"/>
              </w:rPr>
              <w:t>частное и остато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ойства деления с остат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делить с остат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интеллекту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ёмов мысл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дивид.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на однознач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 деления  с  остатком  для обоснования алгоритма деления на однозначное число. Формирование умения дел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значное число на однознач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нать алгоритм деления на однозначное числ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делить трехзначное число на однозначно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организацион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ние планировать свою деятельность, ставить цель, отбирать средства для выполнения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на однознач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 деления  с  остатком  для обоснования алгоритма деления на однозначное число. Формирование умения дел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значное число на однознач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нать алгоритм деления на однозначное числ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меть использовать  деление  с  остатком  для обоснования алгоритма деления на однозначное числ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ить трехзначное число на однознач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интеллекту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ёмов мысл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0 по теме: «Умножение и деление на однозначное число в пределах 1000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и оценка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 решать примеры и задачи изученных в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организацион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ние планировать свою деятельность, ставить цель, отбирать средства для выполнения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.р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ение на однознач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дел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значное число на однознач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делить на однозначное чис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шать и доказыв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.р.</w:t>
            </w:r>
          </w:p>
        </w:tc>
      </w:tr>
      <w:tr>
        <w:trPr>
          <w:trHeight w:val="412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Умножение и деление на двузначное число в пределах 1000-19 ч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ида 23∙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двузначного числа на данное число десятков с использованием правила умножения на однозначное число  и  на  10.  Устные  и письменные приемы умножения на двузначное число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ернутые и упрощенные за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ов действий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ть правила умножения на однозначное число  и  на  1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умножать двузначное число на двузнач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уметь выполнять устные и письменные приемы деления на двузначное чис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интеллекту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ёмов мысл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дивид.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на двузнач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двузначного числа на данное число десятков с использованием правила умножения на однозначное число  и  на  10.  Устные  и письменные приемы умножения на двузначное число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ернутые и упрощенные за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ов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рием умножения на двузначное 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ть выполнять устные и письменные приемы умножения на двузначное числ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нтеллекту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формирование приёмов мыслите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дивид. работ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р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нтрольная работа №11 (итогова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знаний, умений, навы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решать примеры и задачи изученных в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организацион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ние планировать свою деятельность, ставить цель, отбирать средства для выполнения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вузначно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на двузнач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на двузначное число Устные  и письменные приемы деления на двузначное число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ернутые и упрощенные за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ов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нать прием деления на двузначное числ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делить на двузначное чис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нтеллекту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формирование приёмов мыслите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вузначно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на двузначное число Устные  и письменные приемы деления на двузначное число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ернутые и упрощенные за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ов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алгоритм деления на двузначное числ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ть выполнять устные и письменные приемы деления на двузначное числ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интеллекту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ёмов мысл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2 по теме: «Умножение и деление на двузначное число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и оценка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решать примеры и задачи изученных в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организацион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ние планировать свою деятельность, ставить цель, отбирать средства для выполнения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овторение-5ч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00 до 1000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сотнями до тысячи. Названия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значных чисел и их запись цифрами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называть и записывать трехзначные чис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ять число в виде разрядных слагаем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я самостоятельно выполнять упраж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дивид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е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азрядное сравнение трехзна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. Использование  знаков  &lt;  и    &gt;  для записи результатов сравнения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сравнивать трехзначные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нформацио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наблю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.р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зрядное сложение и  вычитание  в пределах 1000 (письменные и устные приемы вычислений). Перенос умений складывать и вычитать двузначные числа на область трехзначных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складывать и вычитать в пределах 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я самостоятельно выполнять упраж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ат. диктант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двузначно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е  и письменные приемы умножения на двузначное число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ернутые и упрощенные за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ов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ыполнять устные и письменные приемы умножения на двузначное чис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нтеллекту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формирование приёмов мыслите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вузначно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на двузначное число Устные  и письменные приемы деления на двузначное число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ернутые и упрощенные за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ов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ыполнять устные и письменные приемы деления на двузначное чис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шать и доказыв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С.р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45:00Z</dcterms:created>
  <dc:creator>Loner-XP</dc:creator>
  <dc:description/>
  <cp:keywords/>
  <dc:language>en-US</dc:language>
  <cp:lastModifiedBy>Учитель</cp:lastModifiedBy>
  <cp:lastPrinted>2012-02-21T22:58:00Z</cp:lastPrinted>
  <dcterms:modified xsi:type="dcterms:W3CDTF">2012-06-14T04:59:00Z</dcterms:modified>
  <cp:revision>95</cp:revision>
  <dc:subject/>
  <dc:title>Календарно-тематическое планирование по математике</dc:title>
</cp:coreProperties>
</file>