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ИСПОЛЬ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НОВАЦИОННЫХ ПОД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РЕАЛИЗАЦИИ ОБРАЗОВ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ЛАСТИ «ПОЗНАНИЕ» В СТАРШЕЙ ГРУПП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УПЛЕНИЕ НА ПЕДСОВЕ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«Сказ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 № 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С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м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такое «познание»? Познание – это приобретение знания, постижение закономерностей объективного мира, совокупность знаний о какой-нибудь области. Процесс знания происходит через развитие психических процессов: восприятие, память, внимание, которые в свою очередь, способствуют развитию логического мышления, ассоциативного мышления и воображения, т.е. создание обр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знает мир в любой деятельности. Но именно в познавательной деятельности дошкольник получает возможность впрямую удовлетворить присущую ему любознательность (почему? зачем? как устроен мир?), практикуется в установлении причинно-следственных, родственных, пространственных и временных связей между предметами и явлениями, что позволяет ему не только расширить, но и упорядочивать свои представления о ми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бщие задачи познавательного развития и уровень знаний детей, мы планируем работу по познавательной деятельности в течение года, которая построена в форме партнерской деятельности взрослого с детьми. Это чтение художественной литературы, продуктивная и познавательно-исследовательская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ребенок начинает воспринимать новые источники информации. Существенная роль принадлежит справочно-энциклопедической литературе и в развивающей среде отводится место для нее (развивающую среду мы создали в начале года). Вместе с родителями приобрели книги «Я познаю мир», «Атлас животных», «Мир и человек», игры-лото «Дикие и домашние животные», «Где что растет?», приобрели папки, где накапливаем материал на разные темы:  «Личная безопасность», «Транспорт», «Схемы групп, детского сада, поселка», «Загадки, ребусы, лабиринты, лото». Отвели место под полочку, где у нас хранятся коллекции: значков, календарей, денежные знаки, игрушки-кинд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мы провели диагностику детей по данной теме. Диагностика показала, что дети у нас в основной массе уравновешенные, любознательные, умеют слушать, но не очень внимательны и не умеют проявлять свое терпение. В среднем уровень знаний на начало учебного года – 77%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ред собой мы поставили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сознание детей новым содержанием, которое способствует накоплению представлений ребенка о мире, готовит его к элементарному осмыслению некоторых понятий(время, знак, символ, знаковые системы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накопленную и получаемую информацию посредством логических операций (анализ, сравнение, обобщение, классификация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ние у детей бережное, созидательное отношение к ми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ния мы давали детям на занятиях, а закрепляли их в совместной деятельности, в индивидуальных беседах, наблюдениях, экскурсиях. Познакомили детей с понятием знак, символ, знаковые системы. Рассказывали историю о символах, откуда пошла азбука, вводили новое понятие – знак. Проводились прогулки по улицам по теме: «О чем рассказывают знаки». Учили с детьми правила дорожного движения. Особое внимание во время подобных прогулок, уделяли конкретным знакам на дорогах, расшифровывали их. Дети знают цвета светофора. В познавательный уголок были внесены книга «Дорожная азбука» и настольная игра «Водители и пешех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о старшей группы проводим серьезную работу по формированию у детей безопасного стиля жизни, которая предлагала не только знание различных правил безопасности, но и умение применять их в различных жизненных ситуациях. Читали с детьми художественную литературу, многое рассказывали из своего личного опыта и своих знакомых. Из полученной информации дети получали не только новые знания, правила, но и учились сравнивать, обобщать, делать выводы. Например, не рви и не бери в рот плоды, которые не знаешь. Или: что может случиться, если играть в футбол на мостовой? Когда мы с детьми проходили тему «Если ребенок заблудился»,  дети учили домашний адрес, номера телефонов свои и близких. Таким образом у детей развивалась память.  Развивалась память и тогда, когда нам приходилось знакомиться с календарем. Сейчас мы знакомим детей с днями недели, месяцами, сколько месяцев в году. Но многим детям это дается с труд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я познавательную среду детей, мы стремимся создать такие условия для его жизни, развития и обучения, чтобы богатейшее эмоционально-чувственное восприятие мира позволило стать Человеком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роходя тему «Причинно-следственные связи» (из рассказов, чтения, примеров из личного опыта), например: гибель растущего цветка может быть вызвана…, дети анализировали явления, обобщали, рассуждали, высказывали элементарные умозаключения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Дети нашего возраста отличаются активностью в познании окружающего, проявляют интерес к математике. У них начинает складываться представление о свойствах предметов: величине, форме, цвете, составе, количестве:  о действиях, которые можно производить с ними, уменьшить, увеличить, разделить, пересчитать, измерить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Центральное место в программе занимает содержание, направленное на формирование понятия «число» - это одно из основных понятий, с которого начинается познание ребенком математики. Наша задача в старшей группе – ввести ребенка в мир числа на основе выполнения действий с величинами. В процессе обучения дети учатся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сравнивать величину предметов с помощью «мерки», равной одному из сравниваемых  предметов; уравнивать величину предметов, пользуясь условной «меркой» (мерка уложилась столько раз, сколько у нас кругов)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понимать количественное и порядковое значение числа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измерять объем жидких и сыпучих тел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раскладывать и группировать предметы по величине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на данном этапе мы учим детей понимать отношение между числами(5 меньше 6 на 1, 8 больше 7 на 1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знакомим с составом числа. В решении этого вопроса нам помогает работа в тетрадях по математике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 процессе работы нами используются разнообразные методы обучения (практические, наглядные, словесные). Особое место отводится практическим методам (это игра, упражнения, моделирование, элементарные опыты)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Из всего многообразия занимательного математического материала применение находят дидактические игры. Каждая из игр решает конкретную задачу совершенствования математических (количественных, пространственных, временных) представлений детей. Вот такие дидактические игры и упражнения мы используем на занятиях по математике и в повседневной жизни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игры на развитие внимания «Что изменилось?», «Найди отличия», «Повторяй за мной»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игры на развитие логического мышления «Логическое лото», «Четвертый лишний», «По какому признаку можно разбить фигуры на группы»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игры, требующие от детей исполнительской деятельности. Здесь дети выполняют действия по образцу или указанию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 процессе этих игр дети закрепляют знания о геометрических фигурах, их свойствах, усваивают понятия «вверху», «внизу», «справа», «слева», «между»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игры, в которые включены элементы поиска и творчества: «Угадай загадки Веселого Карандаша», «Определи курс движения самолета». Дети любят игры этой группы. Им нравится сравнивать, анализировать, находить общее и различия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Также используем игры на развитие сенсорики:</w:t>
      </w:r>
    </w:p>
    <w:p>
      <w:pPr>
        <w:pStyle w:val="ListParagraph"/>
        <w:numPr>
          <w:ilvl w:val="0"/>
          <w:numId w:val="3"/>
        </w:numPr>
        <w:spacing w:before="28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Угадай на ощупь, из чего сделан этот предмет»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Узнай фигуру»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Узнай  предмет по контуру»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Догадайся, что за предмет»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Найди пару»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Что внутри»</w:t>
      </w:r>
    </w:p>
    <w:p>
      <w:pPr>
        <w:pStyle w:val="ListParagraph"/>
        <w:spacing w:before="280" w:after="0"/>
        <w:ind w:left="0" w:firstLine="72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На занятиях используем разнообразные головоломки.   Детям очень нравятся головоломки с счетными палочками. В ходе их решения идет преобразование одних фигур в другие.  Здесь мы ставим такие задачи: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оставление заданной фигуры из определенного количества палочек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На изменение фигур, для решения которых надо убрать указанное количество палочек.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Игры с палочками помогли детям лучше усвоить такие понятия, как «меньше», «больше», «равно», «плюс», «минус».      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Еще один наглядно-практический прием – это моделирование. Он включает в себя создание моделей и их использование с целью формирования элементарных математических представлений у детей. В настоящее время положено лишь начало разработки этого приема. Но он является перспективным в силу следующих факторов: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использование моделей и моделирование ставит ребенка в активную позицию;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моделируя, у детей развивается наглядно-действенное и наглядно-образное мышление.     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 своей работе мы используем модели при формировании: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временных представлений (модель частей суток, недели, года, календарь)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пространственных (модели геометрических фигур)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ейчас очень много литературы по математике для детей. Вот некоторые из них, которые помогут в обучении детей элементарных математических представлений:</w:t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Ирина Гурина «Простая математика»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Форма и размер»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Сходства и различия»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.Крылова, Л.Самсонова «Развитие творческих способностей»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дной из важнейших задач работы с детьми является способность своевременному и полноценному психическому развитию детей. Решение этой задачи зависит от организации деятельности детей, в том числе   конструкторской и занятий ручным трудом.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еред нами по данному вопросу стоит такая задача: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Развитие умения устанавливать связь между создаваемыми постройками и тем, что дети видят в окружающей жизни. Приведу такой пример. Осенью мы ходили с детьми в парк. Там они катались с горки, на карусели, качались на качелях. Вечером, в группе, Владик предложил Матвею и Лере из строительного материала построить игровую площадку. Дети с удовольствием приняли предложение Владика. Дети в постройке использовали напольный строительный материал. Но, чтобы разнообразить ее, я предложила им конструктор «Лего». Дети с удовольствием играли. 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Следующая задача: знакомство с новыми деталями. Разнообразными по форме и величине пластинами, брусками, цилиндрами, конусами и т.д. Закреплять умение заменять одни детали другими. 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Дети стали строить замок и чтобы его огородить, они использовали бруски, но их не хватило. Я задала вопрос: «А чем можно заменить бруски?» Ксюша вместо брусков предложила взять цилиндры. 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 таких видах деятельности мы развиваем у детей умения работать коллективно, объединять свои постройки в соответствии с общим замыслом, договариваться, кто какую часть работы будет выполнять, помогать друг другу по необходимости.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Детям очень нравится строить по рисунку. В этом виде деятельности у детей развивается фантазия и воображение. Они могут самостоятельно подбирать строительный материал. 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 своей работе с детьми мы также конструируем из бумаги, складываем ее в несколько раз и вырезаем разные предметы, фигуры; делаем поделки из природного материала.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Детям очень нравится достраивать природный материал до целостного образа, дополняя его различными деталями. Дети принесли желуди, на прогулке набрали «крылаток» и сделали бабочек, стрекоз. Из шишек сделали деревья, покрасили зеленой гуашью. Получилась коллективная работа «Сказочная поляна».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Родители на каждого ребенка приобрели механические конструкторы, состоящие из мелких и сложных деталей. В ближайшее время мы начнем с ними играть. Они развивают мелкую мускулатуру рук, воспитывают умение работать по плану, формируют ценные качества ребенка, необходимые для последующего обучения в школе. 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Все родители хотят, чтобы и дети были умными, здоровыми, были хорошо подготовлены к школе. Чтобы достичь хороших результатов, нужно вместе с детьми потрудиться. А чтобы этот совместный труд не был в тягость детям и взрослым, надо обратить его в игру. 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оэтому, мы предлагали родителям беседы, консультации:</w:t>
      </w:r>
    </w:p>
    <w:p>
      <w:pPr>
        <w:pStyle w:val="ListParagraph"/>
        <w:numPr>
          <w:ilvl w:val="0"/>
          <w:numId w:val="4"/>
        </w:numPr>
        <w:spacing w:before="28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Как вырастить ребенка мыслящим и любознательным»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Как расширить кругозор»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формили ширму «Развитие элементарных математических представлений посредством дидактических игр»</w:t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ListParagraph"/>
        <w:spacing w:before="28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едлагали литературу:</w:t>
      </w:r>
    </w:p>
    <w:p>
      <w:pPr>
        <w:pStyle w:val="ListParagraph"/>
        <w:numPr>
          <w:ilvl w:val="0"/>
          <w:numId w:val="6"/>
        </w:numPr>
        <w:spacing w:before="28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Развивающие игры для дошкольников»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Долченко «Чего на свете не бывает»</w:t>
      </w:r>
    </w:p>
    <w:p>
      <w:pPr>
        <w:pStyle w:val="ListParagraph"/>
        <w:numPr>
          <w:ilvl w:val="0"/>
          <w:numId w:val="6"/>
        </w:numPr>
        <w:spacing w:before="0" w:after="28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ознавательную литературу «Я познаю мир», «Все обо всем»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На будущее мы поставили перед собой следующие задачи:</w:t>
      </w:r>
    </w:p>
    <w:p>
      <w:pPr>
        <w:pStyle w:val="ListParagraph"/>
        <w:numPr>
          <w:ilvl w:val="0"/>
          <w:numId w:val="5"/>
        </w:numPr>
        <w:spacing w:before="28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Развивать интерес к учебной задаче и процессу ее решения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одолжать учить проявлять самостоятельность в процессе поиска решения, проводить при этом разнообразные мыслительные операции: анализировать, сравнивать и т.д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Учить задавать вопросы по содержанию осваиваемой темы.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Учить замечать ошибки у себя и сверстников и исправлять их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58:00Z</dcterms:created>
  <dc:creator>1</dc:creator>
  <dc:description/>
  <cp:keywords/>
  <dc:language>en-US</dc:language>
  <cp:lastModifiedBy>1</cp:lastModifiedBy>
  <dcterms:modified xsi:type="dcterms:W3CDTF">2014-01-18T17:00:00Z</dcterms:modified>
  <cp:revision>3</cp:revision>
  <dc:subject/>
  <dc:title/>
</cp:coreProperties>
</file>