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Использование элементов устного народного творчества в проведении режимных моментов в               адаптационный период  в работе с детьми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раннего возраста.</w:t>
      </w:r>
      <w:r>
        <w:rPr>
          <w:sz w:val="48"/>
          <w:szCs w:val="48"/>
        </w:rPr>
        <w:t xml:space="preserve">         </w:t>
      </w:r>
      <w:r>
        <w:rPr>
          <w:sz w:val="44"/>
          <w:szCs w:val="44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нность фольклора заключается в том, что с его помощью взрослый легко устанавливает с ребенком эмоциональный конта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ки, песни, потешки, пестушки незаменимое средство пробуждения познавательной активности, яркой индивидуа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оей работе я широко применяю малые формы фольклора с малышами. Известно, что ребенок младшего возраста чутко откликается на потешки, пестушки, приговорки. Вслушиваясь в слова потешки, в их ритм, музыкальность, он делает ладушки, притопывает, приплясывает, двигается в такт произносимому тексту. Это забавляет, радует его, организует его поведение. Попевки, приговорки с давних времен создавались в народе на потеху детям. Они разнообразны по содержанию: колыбельные успокаивают, веселые радуют, в них звучит любовь к ребенку и забота о нем. Знакомство с народными потешками расширя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гозор детей, обогащает их чувства и речь, формирует отношения к окружающему ми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жде всего, начинаю совместную работу с родителями. Для  получения информации о ребенке использую анкеты. Где  родители  указывают, как засыпает ребенок дома: быстро, медленно, сам, с ним рядом сидит кто-то, читайте потешки, колыбельные(какие). Потом в дальнейшем мне легче завоевать доверие малы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обую значимость фольклора представляет в первые дни жизни ребенка в детском саду. Маленький ребенок в период адаптации скучает по дому, маме, и не способен к общению с другими детьми и поэтому находится в угнетенном состоянии. Потешка  помогает  установить первоначальный контакт воспитателя  с малышами. Правильно подобранная потешка помогает погасить в малыше  отрицательные эмоции, пробудить чувство симпатии к пока еще чужому для него человеку. В общем отвлечься и успокоится. Перебираю пальчики Дениса и приговари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альчик  - дед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альчик-баб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альчик-папень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альчик –мамень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это наш малыш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вут его Дени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у нас хорош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у нас пригож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нечка- хорош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нечка- пригож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маленькие фольклорные шедевры, полны мелодичности и лиризма, помогают наладить эмоциональный контакт между ребенком и взросл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выполнения этих задач подобрала серию: потешек, песенок, прибауток. При подборе обращала, чтоб они были просты, коротки, с четким ритмом побуждали к действию, движ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ьшое внимание уделяю подбору иллюстративного материала. Предпочтение отдаю таким художникам, как Васнецов, Елесе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словарный запас детей этого возраста еще не велик, реальный мир воспринимается им своеобразно, поэтому потешки должны  соответствовать уровню развития детей. Разумеется, тексты я заучиваю наизусть и, конечно ищу соответствующие интонации: колыбельную произношу нараспев, ласково, негромко, веселую потешку- задорно, с юмором, с улыб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реагируют на потешки неодинаково. Так, если Таню, Лилю успокаивает потешка с перебиранием пальчиков, то Мишу, Лизу, Полину на эту потешку почти  не реагируют. Я пробую привлекать их к играм в сопровождении потешек. Сажаю Ваню на лошадку или коленки и приговари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у, еду к бабе, к де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ошадке в красной шап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приходится учитывать индивидуальные особенности детей, чтобы создать у каждого радостное настроение. Помогают в этом  игрушки. Также всем известная потешка «Ладушки» звучит свежо, когда ее приговаривают от имени куклы, умеющий двигать руками. А сколько веселья вызывает у детей зайка, скучающий по комнате под слова народной поте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ет  зайка маленьк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завали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стро скачет зай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его поймай-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тмичный текст потешки побуждает ребят к движению, создавая веселое на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й знает, что проведение некоторый режимных процессов вызывает у малышей отрицательное отношение. И вот, для того чтобы дети умывались с удовольствием, я решила прибегнуть к потешке. Так во время умывания говорю Тани и Полин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, лады, лад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оимся мы вод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сто умываем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е улыбае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 Максиме, Дане (дети которые, тяжело расстаются с родителями, плачут) создаю проблемную ситуацию и говорю: « А кто мне поможет открыть кран».  И под приговоры потеш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ичка, водич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ой мое личик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глазки блест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щечки горе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смеялся рот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кусался зу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тмичные слова вызывают у ребят радость, они с удовольствием  подставляют руки под струю воды. А некоторые самостоятельно пытаются открыть кран, подтянуть рукав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ешка способна корректировать поведение детей, создавать у них хорошее настроение. Вот почему я стараюсь, чтобы потешка сопутствовала всей жизни малыша, настраивала их на мажорный лад. Помогает  потешка и в процессе кормления. Чтобы вызвать у детей желание есть, я произнош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мница Катень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шь кашу сладень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усную, душист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тя, которая сначала отодвигала тарелку, отказывалась от еды, бралась за лож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все дети охотно ложатся в постель ,некоторые испытывали чувство тревоги, тоски по дому, по маме. Такое поведение не редкость в первые дни пребывания ребенка в детском саду.  Полина, которая не хотела ложится спать в постель, долго не засыпала и смотрел грустными глазами, я гладила по спинке и ласково убаюкивающе  говор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люди сп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и звери сп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ицы спят на веточк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сицы спят на горочк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йцы спят на травушке,</w:t>
      </w:r>
    </w:p>
    <w:p>
      <w:pPr>
        <w:pStyle w:val="Normal"/>
        <w:jc w:val="both"/>
        <w:rPr/>
      </w:pPr>
      <w:r>
        <w:rPr>
          <w:sz w:val="32"/>
          <w:szCs w:val="32"/>
        </w:rPr>
        <w:t>Утки на муравуш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ки все по люлечкам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ят-посп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у миру спать вел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евание сложный режимный процесс. Малыши не умеют и не любят одеваться сааме, отвлекаются. И вот для того чтоб дети быстрее осваивали навыки, необходимые для одевания проговари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ленки- вале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велички малень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ушка бобров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ша чернобро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яжу потуже шарф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м делать снежный ша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р покачу, гулять хоч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пользуя потешки, как средство обогащения словаря детей новыми словами, выражениями. Вслушиваясь в напевность, ритмичность и образность народного языка, ребенок не только овладевает речью, но и приобщается к красоте и самобытности русского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всегда рады приходу ряженых взрослых. Когда я появляюсь в роли бабушки – забавушки в русском сарафане, они с интересом смотрят мой костюм, корзиночку, которую я держу в руках. С восторгом встречают игру «Коза рогатая», «Ладушки». Приподнятое настроение детей вызывает желание общаться с бабушкой –забавушкой, рассказывать ей о ко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ети у нас и сами любят наряжаться. Во вторую половину дня достаем  из сундучка: сарафан, юбочки, музыкальные инструмен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лючаем русские народные песенки. Такие развлечения создают эмоциональный положительный фон, снимает напряжение, успокаивает и радует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езультате  общения с фольклорными произведениями ребенку передаются их настроение и чувства: радость, тревога, сожаление, грусть, нежность. Они расширяют словарный запас малыша,  активизируют познавательное и умственное развитие, способствуют  ознакомлению  с окружающим миром, в результате  чего развивается их восприимчивость и чувствительность, формируется гуманное отношение к ми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группе оборудован уголок «Русское народное творчество». В который вход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ская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ртотека по русскому фолькло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льчиковый 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тольно- печатные игры по сказ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ллюстрации к потешк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дактически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ндучек ряже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оспитатель:  Котова С.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3:00Z</dcterms:created>
  <dc:creator>Office</dc:creator>
  <dc:description/>
  <cp:keywords/>
  <dc:language>en-US</dc:language>
  <cp:lastModifiedBy>Катерина Котова</cp:lastModifiedBy>
  <dcterms:modified xsi:type="dcterms:W3CDTF">2014-11-05T02:43:00Z</dcterms:modified>
  <cp:revision>2</cp:revision>
  <dc:subject/>
  <dc:title>Использование фольклора в работе с детьми</dc:title>
</cp:coreProperties>
</file>