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Уроки № 69-70           Дата______________________________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Style11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уквой </w:t>
            </w:r>
            <w:r>
              <w:rPr>
                <w:b/>
                <w:sz w:val="28"/>
                <w:szCs w:val="28"/>
              </w:rPr>
              <w:t>Н (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буквой Н,н. Продолжить формировать умение проводить звукобуквенный анализ слов; умение делить слова на слоги, определять ударный слог. Развивать технику чтения слогов, слов, текста. Развивать умение отвечать на вопросы по содержанию прочитанного (дифференцированная работа); закреплять зрительный образ буквы. Развивать внимание, память, логическое мышление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Звукобуквенный анализ слов </w:t>
            </w:r>
            <w:r>
              <w:rPr>
                <w:i/>
                <w:sz w:val="28"/>
                <w:szCs w:val="28"/>
              </w:rPr>
              <w:t>нос, нитки</w:t>
            </w:r>
            <w:r>
              <w:rPr>
                <w:sz w:val="28"/>
                <w:szCs w:val="28"/>
              </w:rPr>
              <w:t xml:space="preserve">. Знакомство с буквой </w:t>
            </w:r>
            <w:r>
              <w:rPr>
                <w:b/>
                <w:sz w:val="28"/>
                <w:szCs w:val="28"/>
              </w:rPr>
              <w:t>Н (н</w:t>
            </w:r>
            <w:r>
              <w:rPr>
                <w:sz w:val="28"/>
                <w:szCs w:val="28"/>
              </w:rPr>
              <w:t xml:space="preserve">) (работа по учебнику, с.64,65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Чтение  слогов, слов (работа по учебнику, с.64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фференцированная работа: составление слова из заданных звуков; закрепление зрительного образа буквы </w:t>
            </w:r>
            <w:r>
              <w:rPr>
                <w:b/>
                <w:sz w:val="28"/>
                <w:szCs w:val="28"/>
              </w:rPr>
              <w:t>н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2110105" cy="158242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ом ранним кто-то стран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глянул в мое окн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адони появилось рыжее пят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солнце заглянул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удто руку протянуло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онкий лучик золото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как с первым лучшим друго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доровалось со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лайде – солнышко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дравствуйте, ребят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здоровайтесь с нашими гост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ц опрос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 какие группы можно разделить все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сные и согласные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ак отличить гласные звуки от согласных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 какие группы можно разделить все согласные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твердые и мягкие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акие гласные буквы пишем после твердых согласных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акие гласные буквы пишем после мягких соглас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олшебный мешочек» (повторение изученных бук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Попробуйте прочитать скороговорку сами медленно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Попробуйте прочитать скороговорку хором вместе со мной медленно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вайте произнесем скороговорку с выделением логического слова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то носит сено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уда Сеня носит сено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Что носит Сеня?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то попробует быстро произнести скороговорку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акой звук чаще всех повторяется в скороговор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вук 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Дайте его характеристику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бота по учебни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Откройте Буквари на с.64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Что изображено на картинке слева?</w:t>
      </w:r>
    </w:p>
    <w:p>
      <w:pPr>
        <w:pStyle w:val="Normal"/>
        <w:rPr/>
      </w:pPr>
      <w:r>
        <w:rPr>
          <w:sz w:val="28"/>
          <w:szCs w:val="28"/>
        </w:rPr>
        <w:t>(На картинке изображен 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фиш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ко – буквенный анализ слова «нос» проведем в виде игры «Живые зву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Сколько слогов в этом слове?</w:t>
      </w:r>
    </w:p>
    <w:p>
      <w:pPr>
        <w:pStyle w:val="Normal"/>
        <w:rPr/>
      </w:pPr>
      <w:r>
        <w:rPr>
          <w:sz w:val="28"/>
          <w:szCs w:val="28"/>
        </w:rPr>
        <w:t>(В этом слове один слог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зовите его. (Нос)</w:t>
      </w:r>
    </w:p>
    <w:p>
      <w:pPr>
        <w:pStyle w:val="Normal"/>
        <w:rPr/>
      </w:pPr>
      <w:r>
        <w:rPr>
          <w:color w:val="FF0000"/>
          <w:sz w:val="28"/>
          <w:szCs w:val="28"/>
        </w:rPr>
        <w:t>Звуко – буквенный анализ слова «нитки» проведите самостоятельн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ьте свою работу (на слайде появляется схема слов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справился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Сколько слогов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м слове два слог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зовите первый слог</w:t>
      </w:r>
    </w:p>
    <w:p>
      <w:pPr>
        <w:pStyle w:val="Normal"/>
        <w:rPr/>
      </w:pPr>
      <w:r>
        <w:rPr>
          <w:sz w:val="28"/>
          <w:szCs w:val="28"/>
        </w:rPr>
        <w:t>(нит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азовите второй с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Позовите слово и определите ударный слог</w:t>
      </w:r>
    </w:p>
    <w:p>
      <w:pPr>
        <w:pStyle w:val="Normal"/>
        <w:rPr/>
      </w:pPr>
      <w:r>
        <w:rPr>
          <w:sz w:val="28"/>
          <w:szCs w:val="28"/>
        </w:rPr>
        <w:t>(н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амый внимательный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ределите в этих словах первые звуки. Произнесите их тихонько. Чем отличаются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вердый  - мягки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м похожи эти звуки?</w:t>
      </w:r>
    </w:p>
    <w:p>
      <w:pPr>
        <w:pStyle w:val="Normal"/>
        <w:rPr/>
      </w:pPr>
      <w:r>
        <w:rPr>
          <w:sz w:val="28"/>
          <w:szCs w:val="28"/>
        </w:rPr>
        <w:t>(Они обозначаются одной и той же буквой – 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на распознавание звуков по твердости-мягкости. </w:t>
      </w:r>
    </w:p>
    <w:p>
      <w:pPr>
        <w:pStyle w:val="Normal"/>
        <w:rPr/>
      </w:pPr>
      <w:r>
        <w:rPr>
          <w:sz w:val="28"/>
          <w:szCs w:val="28"/>
        </w:rPr>
        <w:t>Если слышите твердый звук Н – приседаете</w:t>
      </w:r>
    </w:p>
    <w:p>
      <w:pPr>
        <w:pStyle w:val="Normal"/>
        <w:rPr/>
      </w:pPr>
      <w:r>
        <w:rPr>
          <w:sz w:val="28"/>
          <w:szCs w:val="28"/>
        </w:rPr>
        <w:t>Если слышите мягкий звук Н – подпрыгивае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ра, кино, няня, носорог, Аня,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пла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работ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3 ряд</w:t>
      </w:r>
      <w:r>
        <w:rPr>
          <w:sz w:val="28"/>
          <w:szCs w:val="28"/>
        </w:rPr>
        <w:t xml:space="preserve"> – чтение рассказа с. 65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 ряд</w:t>
      </w:r>
      <w:r>
        <w:rPr>
          <w:sz w:val="28"/>
          <w:szCs w:val="28"/>
        </w:rPr>
        <w:t xml:space="preserve"> – выборочное чтение. Прочитать и подчеркнуть слова, которые начинаются с буквы Н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 ряд</w:t>
      </w:r>
      <w:r>
        <w:rPr>
          <w:sz w:val="28"/>
          <w:szCs w:val="28"/>
        </w:rPr>
        <w:t xml:space="preserve"> – чтение за диктором слогов на слай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дания у 3 ряд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то писал письмо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ому писала письмо Наташ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Что сказала Наташе мам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Что ответила Наташ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Можно ли назвать этот рассказ забавным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дания у второго ря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Какие слова вы наш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ая ча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ая буква была у нас в гостях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звуки она обозначает?</w:t>
      </w:r>
    </w:p>
    <w:p>
      <w:pPr>
        <w:pStyle w:val="Normal"/>
        <w:rPr/>
      </w:pPr>
      <w:r>
        <w:rPr>
          <w:color w:val="FF0000"/>
          <w:sz w:val="28"/>
          <w:szCs w:val="28"/>
        </w:rPr>
        <w:t>На что похожа буква Н?</w:t>
      </w:r>
    </w:p>
    <w:p>
      <w:pPr>
        <w:pStyle w:val="Normal"/>
        <w:rPr/>
      </w:pPr>
      <w:r>
        <w:rPr>
          <w:sz w:val="28"/>
          <w:szCs w:val="28"/>
        </w:rPr>
        <w:t>Посмотрите, как можно изобразить букву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80" w:h="16783"/>
      <w:pgMar w:left="1701" w:right="567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11:00Z</dcterms:created>
  <dc:creator>Алексей и Наталья</dc:creator>
  <dc:description/>
  <cp:keywords/>
  <dc:language>en-US</dc:language>
  <cp:lastModifiedBy>1</cp:lastModifiedBy>
  <cp:lastPrinted>2009-11-11T00:36:00Z</cp:lastPrinted>
  <dcterms:modified xsi:type="dcterms:W3CDTF">2011-10-24T13:50:00Z</dcterms:modified>
  <cp:revision>8</cp:revision>
  <dc:subject/>
  <dc:title>Уроки № 82–83           Дата______________________________</dc:title>
</cp:coreProperties>
</file>