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рок чтения во 2-м классе по тем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"А.Милн «Винни-Пух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(книга-юбиляр 2011 года, 85 ле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lang w:eastAsia="ru-RU"/>
        </w:rPr>
        <w:t>Трубицина Анн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начальных классов ГОУ СОШ №341 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ознакомить с песенками Винни-Пуха, вызывать интерес к содержанию и геро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обобщить знания детей по главе 3 книги А.Мил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Винни-Пух в пересказе Б.Заходер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развивать навыки правильного, осознанного, беглого, выразительного чтения; умение работать с книгой; устную речь, мышление, память, вним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оспитывать интерес к чтению, чувство дружбы и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компьютер, проект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ставка детских рисун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ставка книг А.Мил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общение темы и цели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Сегодня на уроке мы продолжаем работу над произведением А.Милна  «Винни-Пух» в пересказе Б.Заходера. Закрепим полученные знания и узнае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то-то новое о Винни-Пухе и его друз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.  Подготовка к восприя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) Заг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н весел, и незлоб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т милый чуда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 ним хозяин – мальчик Роб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риятель – Пята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него прогулка –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на мед особый ню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тот плюшевый проказник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двежонок …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Винни-Пу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) Составление рассказа о Винни-Пухе и Пят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 домашнее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Расскажите, что у в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(Винни-Пух внимательный, любознательный, мужественный, решительный, упорный, но глупенький. Очень переживает из-за этог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(Пятачок хороший друг, трусоват, но хочет это скрыть, глупеньки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блемный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 сказали, что Винни-Пух и Пятачок – друзья. Но Пятачок, испугавшись, хотел оставить Винни-Пух одного. Так хороший ли Пятачок на самом деле, друг? Найдите в тексте слова, которые доказывают, что Пятачок все-таки тревожится за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) Выборочное чтение отрывков, которые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иллюстриро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 сейчас посмотрим ваши рисунки. К каким отрывкам вы их нарисовали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) Сравнение образа Винни-Пуха в мультфильмах и кни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Поднимите руку, кто никогда до чтения книги в классе сказки не слышал о Винни-Пухе. Как вы узнали этого сказочного героя?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мотрели мультфиль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Читая сказку, каждый представляет себе своего медвежонка. В этом можно убедиться, пролистав разные издания книги А.Милна и рассмотрев ваши рисунк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Показываю иллюстрации книг, называю художнико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ва совершенно разных мультфильма сняты по сказке «Винни-Пух» американскими и русскими мультиплика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5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</w:rPr>
        <w:t>Чем различаются в двух мультфильмах герои сказ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А вам какой мультфильм нравится больше? Почему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Мультфильм Ф.Хитрука снят по сценарию Б.Заходера. В нем  много песеок Винни-Пуха, с которыми мы сегодня познакомим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)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(Сообщение учащихся о писателях слайды 7, 8,9, 10, 11, 1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) Первичное вос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режде, чем  читать песенки, давайте послушаем, как исполяет их «наш» Винни-Пух, артист Евгений Ле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ушание аудиозаписи песенок Винни-Пух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13, 14, 15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) Чтение песенок учащимися про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читайте песенки Винни-Пуха про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) Работа над текстом песе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ак называет свои песенки Винни-Пух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? (Шумелки, вопил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акая загадка во второй песе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Что смешного во второй песе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Какую игру слов вы заметили?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УРА – Ужасно Ра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очему надо ходить в гости по утр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) Выразительное чтение пес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) Чтение авторского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блемный во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то же сочинил песенки Винни-Пуха: А.Милн или Б.Заходер? Заче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тог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 каких сказочных человечках мы чита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то вам больше всего понравился? Че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акую сказку вам захотелось прочитать полностью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ставление оценок за ур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1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. 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учить любую понравившуюся песенку наизусть.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2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56:00Z</dcterms:created>
  <dc:creator>Анна</dc:creator>
  <dc:description/>
  <cp:keywords/>
  <dc:language>en-US</dc:language>
  <cp:lastModifiedBy>Анна</cp:lastModifiedBy>
  <dcterms:modified xsi:type="dcterms:W3CDTF">2010-12-25T13:23:00Z</dcterms:modified>
  <cp:revision>4</cp:revision>
  <dc:subject/>
  <dc:title/>
</cp:coreProperties>
</file>