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ВЗАИМОДЕЙСТВИЯ С РОДИТЕЛЯМИ ДЕТЕЙ 2 младшей групп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  Оформление и обновление информации в родительском уголке: визитной карточки группы, расписания образовательной и непосредственно образовательной деятельности, режима дня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Внесение в родительский уголок тетради «Взаимосвязь с родителям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Проведение «Дня открытых дверей» для родителей с целью ознакомления с группой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 Консультации на темы: «Ребёнок поступает в детский сад», «Предвидеть + научить = уберечь», «Как помочь ребёнку в осенний период избежать простуды», «Основы приобщения дошкольников к здоровому образу жизн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 Папка – передвижка «Здоровый образ жизни семь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 Внесение в родительский уголок альбома по детскому словотворчеству (обновление в течение года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Фотовыставка «Как я провёл лет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 Организационное родительское собрание (педагогическая гостиная): «Задачи воспитания и обучения на текущий учебный год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Папка – передвижка «ОБЖ – безопасное общение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 Встреча  родительского комитета (по организации оснащения предметно-развивающей среды, учебно-воспитательного процесса в группе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Совместная выставка поделок из природного материала «Осень золотая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 Консультации на темы: «Этика поведения ребёнка в детском саду» (для вновь прибывших детей), «Ответственность родителей за поведение детей на дороге», «Вредные привычки у взрослых и их влияние на ЗОЖ детей», «Безопасность в Вашем доме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Подготовка к осеннему празднику «Золотая волшебница Осень» (изготовление родителями атрибутов, украшений для группы и зал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 Консультации на темы: «Родителям о правилах дорожного движения», «Безопасность наших детей», «Роль дыхательной гимнастики в оздоровлении детей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Посещение на дому часто болеющих детей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Анкетирование «О здоровье – всерьёз!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Совместное проведение «Дня именинников» (поздравления детям с днями рождения летом и осенью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Заседание родительского комитета (подготовка к проведению новогоднего утренника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 Конкурс «Весёлый светофор» (из бросового материала).</w:t>
            </w:r>
          </w:p>
          <w:p>
            <w:pPr>
              <w:pStyle w:val="Normal"/>
              <w:rPr/>
            </w:pPr>
            <w:r>
              <w:rPr/>
              <w:t>7. Рекомендации «Д/и как важное средство умственного развития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 Фотогазета «В детском саду играем, много нового узнаем».</w:t>
            </w:r>
          </w:p>
          <w:p>
            <w:pPr>
              <w:pStyle w:val="Normal"/>
              <w:rPr/>
            </w:pPr>
            <w:r>
              <w:rPr/>
              <w:t>2. Конкурс самоделок «Весёлые снеговик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1. Оформление тематического информационного стенда «Правила безопасност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4. Папка – передвижка «Новый год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Приобщение родителей к оформлению группы и зала к Новому году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Выпуск газеты с приглашением к Новогоднему утреннику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Выставка совместных рисунков и поделок на тему: «Новогодний карнавал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8. Консультации на темы: «Краткая энциклопедия правил безопасности на улице для взрослых и детей», «Здоровая пища», «Почему нужно дышать носом», «Сон и здоровье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9. Рекомендации родителям по организации активного отдыха на прогулке с детьми в зимний период «Зимние забавы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0. Конкурс «Новогодня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День добрых дел «Снежные постройк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Фотогазета «Зимняя прогулка в детском саду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Родительское собрание «Речь младшего дошкольника», «Пение и речь»(муз.рук-ль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Фотовыставка «Как мы весело отдыхаем и Новый год встречаем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Консультации: «Каким бывает снеговик», «Лепим из снега», «Зимние стихи». «Пословицы и поговорки о зиме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Анкетирование: «Что и как читаем дома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Родительское собрание с приглашением специалиста «Центра социальной помощи семьи и детям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8. Индивидуальные беседы с родителями детей, трудно усваивающих программ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 Фотовыставка «Семейный альбом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Фотогазета «Самый лучший папа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Совместное проведение «Дня именинников» (поздравления детям с днями рождения зимой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Консультации на темы: «Учим, играя» (математическое развитие дошкольников), «Влияние психологического микроклимата семьи на здоровье ребёнка», «Азбука для родителей (учим ребёнка правилам безопасности)», «Лекарства – друзья и лекарства – враги», «Тренируйте сердце ребёнка!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Практикум: «Физкульт-ура»(физорг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6. Физкультурное развлечение «Вместе с папой , вместе с мамой».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Заседание родительского комитета (подготовка к празднованию 8 Марта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8. Домашнее задание родителям: ремонт одежды из уголка «Ряженья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9. Папка – передвижка «Дорожные знаки»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 1. Приобщение родителей к подготовке к весеннему празднику (изготовление атрибутов, украшений для группы, зала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Фотовыставка: «мамочка любимая моя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Выпуск праздничной газеты к 8 Марта (поздравление, приглашение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Совместное создание в группе мини-огорода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Домашнее задание родителям: ремонт одежды для куко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Консультации на темы: «Профилактика нарушений зрения», «Здоровье ребёнка и компьютер», «О микробах», «Расторможенные и агрессивные дети»,»Как уберечь детей от ОРЗ»,»Весенние стихи», «Наказание и поощрения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Родительское собрание на тему: «Что и как мы говорим нашим детям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8. Создание семейных коллажей «Полезные и вредные привыч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 </w:t>
            </w:r>
            <w:r>
              <w:rPr/>
              <w:t>Участие в развлечении «День юмора и смеха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Фотовыставка «Из жизни нашей группы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3. Консультации на темы: «Минутка для здоровья ребёнка», «Права и обязанности в семье», «Профилактика стоматологических заболеваний», «Что такое «принятие» в воспитании ребёнка?», «Безопасность детей на городских улицах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Итоговое родительское собрание «Вот и стали мы на год взрослее!» (результаты работы, перспективы на следующий учебный год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День именинника. Фотовыставка «Как я вырос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Конкурс «Лучший семейный рецепт здоровой пищ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«Дни открытых дверей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8. Конкурс рисунков  «Весна пришла, птиц позва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 xml:space="preserve">  </w:t>
            </w:r>
            <w:r>
              <w:rPr/>
              <w:t>1. Беседы с родителями, дети которых будут посещать детский сад летом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Выставка-поздравление к Дню Победы «Звёзды памяти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Консультации на темы: «В отпуск с ребёнком», «Отпуск на море и закаливание», «Игры с водой и песком», «Безопасность детей на воде», «Травма… что дальше?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 Подборка рекомендуемой литературы для чтения детям в летний период для младшего дошкольного возраста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Помощь родителей в изготовлении и приобретении выносного материала на лето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Совместное проведение «Дня именинников» (поздравления детям с днями рождения весной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Домашнее задание родителям на лето: сбор природного и бросового материала.</w:t>
            </w:r>
          </w:p>
          <w:p>
            <w:pPr>
              <w:pStyle w:val="Normal"/>
              <w:rPr/>
            </w:pPr>
            <w:r>
              <w:rPr/>
              <w:t>8. Родительское собрание  «Чему научились наши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9:00Z</dcterms:created>
  <dc:creator>name</dc:creator>
  <dc:description/>
  <cp:keywords/>
  <dc:language>en-US</dc:language>
  <cp:lastModifiedBy>Владислав</cp:lastModifiedBy>
  <dcterms:modified xsi:type="dcterms:W3CDTF">2014-05-28T15:14:00Z</dcterms:modified>
  <cp:revision>7</cp:revision>
  <dc:subject/>
  <dc:title>Месяц</dc:title>
</cp:coreProperties>
</file>