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взаимодействия с родителями детей средн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Фоторепортаж  «Воспоминания о лете!»</w:t>
            </w:r>
          </w:p>
          <w:p>
            <w:pPr>
              <w:pStyle w:val="Normal"/>
              <w:spacing w:before="120" w:after="120"/>
              <w:ind w:right="120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Родительское собрание «Подготовка к учебному году».</w:t>
            </w:r>
          </w:p>
          <w:p>
            <w:pPr>
              <w:pStyle w:val="Normal"/>
              <w:spacing w:before="120" w:after="120"/>
              <w:ind w:right="120" w:hanging="0"/>
              <w:textAlignment w:val="top"/>
              <w:rPr/>
            </w:pPr>
            <w:r>
              <w:rPr>
                <w:color w:val="000000"/>
              </w:rPr>
              <w:t>3.Консультации «Режим дня», «Интересные занятия», «Безопасность дошкольника».</w:t>
            </w:r>
          </w:p>
          <w:p>
            <w:pPr>
              <w:pStyle w:val="Normal"/>
              <w:spacing w:before="120" w:after="120"/>
              <w:ind w:right="120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. Анкетирование "Пожелания на год"</w:t>
            </w:r>
          </w:p>
          <w:p>
            <w:pPr>
              <w:pStyle w:val="Normal"/>
              <w:spacing w:before="120" w:after="120"/>
              <w:ind w:right="120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. Выставка рисунков на тему "Вот и осень пришла"</w:t>
            </w:r>
          </w:p>
          <w:p>
            <w:pPr>
              <w:pStyle w:val="Normal"/>
              <w:spacing w:before="120" w:after="120"/>
              <w:ind w:right="120" w:hanging="0"/>
              <w:textAlignment w:val="top"/>
              <w:rPr/>
            </w:pPr>
            <w:r>
              <w:rPr>
                <w:color w:val="000000"/>
              </w:rPr>
              <w:t>6. День именин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 Ярмарка "Дары осени"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 Консультация "Развитие представлений  дошкольников о цвете, форме, величине посредством развивающих игр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 День добрых дел "Наши меньшие друзья". Оформление статей в родительский уголок «Кормушки и как их сделать», «Домики от ветра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Круглый стол </w:t>
            </w:r>
            <w:r>
              <w:rPr>
                <w:color w:val="000000"/>
              </w:rPr>
              <w:t> «Воспитываем добротой» </w:t>
              <w:br/>
              <w:t>5. Родительский форум «Поговорим о нравственности»</w:t>
            </w:r>
          </w:p>
          <w:p>
            <w:pPr>
              <w:pStyle w:val="Normal"/>
              <w:spacing w:lineRule="auto" w:line="360"/>
              <w:jc w:val="both"/>
              <w:rPr>
                <w:color w:val="291200"/>
                <w:shd w:fill="F9F5EE" w:val="clear"/>
              </w:rPr>
            </w:pPr>
            <w:r>
              <w:rPr>
                <w:color w:val="000000"/>
              </w:rPr>
              <w:t>6. Выставка семейных фотографий  «От улыбки хмурый день светлей!».</w:t>
              <w:br/>
              <w:t>7. Оформление памятки для родителей «Искусство наказывать и прощать»,  “Как правильно общаться с детьми”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</w:rPr>
              <w:t>. Спортивный праздник с родителями </w:t>
            </w:r>
            <w:r>
              <w:rPr>
                <w:iCs/>
                <w:color w:val="000000"/>
              </w:rPr>
              <w:t>«Если хочешь быть здоров…»</w:t>
            </w:r>
            <w:r>
              <w:rPr>
                <w:color w:val="000000"/>
              </w:rPr>
              <w:br/>
              <w:t>2. Фотовыставка </w:t>
            </w:r>
            <w:r>
              <w:rPr>
                <w:iCs/>
                <w:color w:val="000000"/>
              </w:rPr>
              <w:t>«Портрет моей мамочки»</w:t>
            </w:r>
            <w:r>
              <w:rPr>
                <w:color w:val="000000"/>
              </w:rPr>
              <w:t> к Дню матер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 Консультации «Волшебный мяч», «Игры с мячом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 Консультации и оформление буклетов на тему : «Агрессивный ребёнок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овместная подготовка к Новогоднему утреннику: пошив костюмов, оформление групп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рактикум «Чем и как занять ребёнка дом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онкурс-выставка «Новогоднее чудо» (изготовление игрушек на ёлку своими руками)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 xml:space="preserve"> Фоторепортаж в рубрике </w:t>
            </w:r>
            <w:r>
              <w:rPr>
                <w:iCs/>
                <w:color w:val="000000"/>
              </w:rPr>
              <w:t>«Делимся семейным опытом»</w:t>
            </w:r>
            <w:r>
              <w:rPr>
                <w:color w:val="000000"/>
              </w:rPr>
              <w:br/>
              <w:t>«Как организовать выходной день с ребенком”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iCs/>
                <w:color w:val="000000"/>
              </w:rPr>
              <w:t xml:space="preserve"> Конкурс</w:t>
            </w:r>
            <w:r>
              <w:rPr>
                <w:color w:val="000000"/>
              </w:rPr>
              <w:t> новогодних кулинарных рецептов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6.  Совместный праздник </w:t>
            </w:r>
            <w:r>
              <w:rPr>
                <w:i/>
                <w:iCs/>
                <w:color w:val="000000"/>
              </w:rPr>
              <w:t>«</w:t>
            </w:r>
            <w:r>
              <w:rPr>
                <w:iCs/>
                <w:color w:val="000000"/>
              </w:rPr>
              <w:t>Здравствуй, Новый год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нежные постройки  и зимние игры </w:t>
            </w:r>
            <w:r>
              <w:rPr>
                <w:iCs/>
                <w:color w:val="000000"/>
              </w:rPr>
              <w:t>в час  семейных встреч</w:t>
            </w:r>
            <w:r>
              <w:rPr>
                <w:color w:val="000000"/>
              </w:rPr>
              <w:t xml:space="preserve"> на участке!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Родительское собрание «Чего мы достигл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онсультация  «Права наших детей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онкурс рисунков «Моя семь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 xml:space="preserve"> Устный журнал «</w:t>
            </w:r>
            <w:r>
              <w:rPr>
                <w:iCs/>
                <w:color w:val="000000"/>
              </w:rPr>
              <w:t>Роль сюжетной игры в развитии детей дошкольного возраста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. </w:t>
            </w:r>
            <w:r>
              <w:rPr>
                <w:color w:val="000000"/>
              </w:rPr>
              <w:t>Консультации: «Влияние театрализованной игры на формирование личностных компетенций ребенка-дошкольника»</w:t>
            </w:r>
            <w:r>
              <w:rPr>
                <w:b/>
                <w:bCs/>
                <w:color w:val="000000"/>
              </w:rPr>
              <w:t>,  </w:t>
            </w:r>
            <w:r>
              <w:rPr>
                <w:color w:val="000000"/>
              </w:rPr>
              <w:t>«Зачем ребенку кукольный театр?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Выставка рисунков «Зимушка-Зим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Спортивные соревнования «Весёлые старт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ыпуск газеты «Родителям на заметку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Мастер-класс «Игры по ознакомлению с ПДД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 xml:space="preserve"> Тематическая выставка: “Рисуем вместе с папами”. Статьи:  “Растим будущего мужчину”.</w:t>
              <w:br/>
              <w:t>5.  Оформление фотовыставки: “Наши замечательные папы”. Оформление семейных газет, посвященных Дню Защитника Отечества.</w:t>
              <w:br/>
            </w:r>
            <w:r>
              <w:rPr>
                <w:iCs/>
                <w:color w:val="000000"/>
              </w:rPr>
              <w:t>6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Маслени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7. Развлечение, посвящённое празднику пап «Наши папы самые сильные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. «Папы в гостях у детей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онсультации «Профилактика простудных заболеваний», «Безопасность детей дома и на улиц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онкурс рисунков «Мамин портрет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 xml:space="preserve"> Оформление фотовыставки: “Самые обаятельные и привлекательные!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  Дружеская встреча “Моя мама – лучше всех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. Проект «Сказка для всех»</w:t>
              <w:br/>
              <w:t>6. «Пригласим мам в гости на час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Чаепитие «Весна идёт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руглый стол «Задачи семьи и детского сада в воспитании детей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Совместный праздник "День смеха"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 xml:space="preserve"> Музыкально – спортивный праздник на улице: “Весну встречаем - здоровьем  тело наполняем! 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. Конкурс чтецов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День Космонавтики (поделки и рисунки 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руглый стол «Вопрос ответ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одительское собрание «Подводим итог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онкурс «Самый зелёный участок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Спортивный праздник «Папа, мама, я спортивная семь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Статьи и консультации «Как организовать удачное лето». Буклеты «Лето бывает опасным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9:00Z</dcterms:created>
  <dc:creator>name</dc:creator>
  <dc:description/>
  <cp:keywords/>
  <dc:language>en-US</dc:language>
  <cp:lastModifiedBy>name</cp:lastModifiedBy>
  <dcterms:modified xsi:type="dcterms:W3CDTF">2014-05-26T07:28:00Z</dcterms:modified>
  <cp:revision>6</cp:revision>
  <dc:subject/>
  <dc:title>Месяц</dc:title>
</cp:coreProperties>
</file>