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взаимодействия с родителями детей старшей группы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rPr/>
            </w:pPr>
            <w:r>
              <w:rPr/>
              <w:t xml:space="preserve">1.Родительское собрание </w:t>
            </w:r>
            <w:r>
              <w:rPr>
                <w:color w:val="291200"/>
              </w:rPr>
              <w:t>«Сотрудничество педагогов, родителей и специалистов в подготовке к учебному году»</w:t>
            </w:r>
          </w:p>
          <w:p>
            <w:pPr>
              <w:pStyle w:val="Normal"/>
              <w:spacing w:lineRule="atLeast" w:line="408"/>
              <w:rPr>
                <w:color w:val="291200"/>
              </w:rPr>
            </w:pPr>
            <w:r>
              <w:rPr>
                <w:color w:val="291200"/>
              </w:rPr>
              <w:t>2. Выставка рисунков «Разноцветное лето»</w:t>
            </w:r>
          </w:p>
          <w:p>
            <w:pPr>
              <w:pStyle w:val="Normal"/>
              <w:spacing w:lineRule="atLeast" w:line="408"/>
              <w:rPr>
                <w:color w:val="291200"/>
              </w:rPr>
            </w:pPr>
            <w:r>
              <w:rPr>
                <w:color w:val="291200"/>
              </w:rPr>
              <w:t>3. Фотовыставка «Как я провёл лето»</w:t>
            </w:r>
          </w:p>
          <w:p>
            <w:pPr>
              <w:pStyle w:val="Normal"/>
              <w:spacing w:lineRule="atLeast" w:line="408"/>
              <w:rPr/>
            </w:pPr>
            <w:r>
              <w:rPr>
                <w:color w:val="291200"/>
              </w:rPr>
              <w:t>4. Консультации медсестры «Советы заботливых медиков» ( «Закаливание в саду и дома», «Поливитамины для детей», «Здоровье начинается со стопы.», «Питание в детском саду», «Как одевать ребенка в садик?», «Нужные прививки».</w:t>
            </w:r>
          </w:p>
          <w:p>
            <w:pPr>
              <w:pStyle w:val="Normal"/>
              <w:spacing w:lineRule="atLeast" w:line="408"/>
              <w:rPr>
                <w:color w:val="291200"/>
              </w:rPr>
            </w:pPr>
            <w:r>
              <w:rPr>
                <w:color w:val="291200"/>
              </w:rPr>
              <w:t>5. Конкурс поделок и рисунков, посвященный Дню дошкольного работника</w:t>
            </w:r>
          </w:p>
          <w:p>
            <w:pPr>
              <w:pStyle w:val="Normal"/>
              <w:spacing w:lineRule="atLeast" w:line="408"/>
              <w:rPr>
                <w:rFonts w:ascii="Verdana" w:hAnsi="Verdana" w:cs="Verdana"/>
                <w:color w:val="291200"/>
                <w:sz w:val="26"/>
                <w:szCs w:val="26"/>
              </w:rPr>
            </w:pPr>
            <w:r>
              <w:rPr>
                <w:color w:val="291200"/>
              </w:rPr>
              <w:t>6. Родительское собрание «Добрая семья прибавит разума-ум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Индивидуальные консультации с родителями </w:t>
            </w:r>
            <w:r>
              <w:rPr>
                <w:color w:val="FF0000"/>
              </w:rPr>
              <w:t xml:space="preserve"> </w:t>
            </w:r>
            <w:r>
              <w:rPr/>
              <w:t>на тему: «Родительские проблемы в воспитании и развитии ребёнк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Конкурс поделок и рисунков «Осеннее настроение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Фотовыставка  «День пожилого человек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 </w:t>
            </w:r>
            <w:r>
              <w:rPr>
                <w:color w:val="291200"/>
              </w:rPr>
              <w:t xml:space="preserve"> Мастерская добрых дел «Кормушки своими руками!» (совместная вечерняя деятельность детей с родителями, педагогами)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291200"/>
                <w:sz w:val="26"/>
                <w:szCs w:val="26"/>
              </w:rPr>
            </w:pPr>
            <w:r>
              <w:rPr>
                <w:color w:val="291200"/>
              </w:rPr>
              <w:t>5. Выставка плакатов «Спасем и сохраним живой мир!»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291200"/>
                <w:sz w:val="26"/>
                <w:szCs w:val="26"/>
              </w:rPr>
            </w:pPr>
            <w:r>
              <w:rPr>
                <w:rFonts w:cs="Verdana" w:ascii="Verdana" w:hAnsi="Verdana"/>
                <w:color w:val="291200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"Круглый стол" (встреча с психологом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День открытых дверей  «Скоро в школу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Консультация «Развитие у ребёнка интереса и любви к книге.</w:t>
            </w:r>
          </w:p>
          <w:p>
            <w:pPr>
              <w:pStyle w:val="Normal"/>
              <w:spacing w:lineRule="auto" w:line="360"/>
              <w:rPr>
                <w:color w:val="291200"/>
              </w:rPr>
            </w:pPr>
            <w:r>
              <w:rPr>
                <w:color w:val="291200"/>
              </w:rPr>
              <w:t xml:space="preserve">4.Выставка работ «Край родной, навек любимый»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291200"/>
              </w:rPr>
              <w:t>5. Оформление информации в родительский уголок «Зелёный огонёк» (фотографии, консультации, стихи).</w:t>
            </w:r>
          </w:p>
          <w:p>
            <w:pPr>
              <w:pStyle w:val="Normal"/>
              <w:spacing w:lineRule="auto" w:line="360"/>
              <w:rPr>
                <w:color w:val="291200"/>
              </w:rPr>
            </w:pPr>
            <w:r>
              <w:rPr>
                <w:color w:val="291200"/>
              </w:rPr>
              <w:t>5. Буклеты «Советует психолог», «Нужна ли гиперопека ребёнку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291200"/>
              </w:rPr>
              <w:t>6. Консультация Профилактика гриппа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291200"/>
              </w:rPr>
              <w:t>7. Спортивное развлечение «Папа, мама, я -  дружная семья»</w:t>
            </w:r>
            <w:r>
              <w:rPr>
                <w:rFonts w:cs="Verdana" w:ascii="Verdana" w:hAnsi="Verdana"/>
                <w:color w:val="2912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Совместно украшение группы к Новому год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Мастер-класс "Дыхательная гимнастика"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"Рождество" (обряды, традиции), «Горница» (встреча с Хозяйкой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Выставка «Как мы готовимся к Новому году», выставка  поделок «Здравствуй, ёлочк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Вечер посиделок и гаданий «Таинство Нового года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«Новогодний праздник»</w:t>
            </w:r>
          </w:p>
        </w:tc>
      </w:tr>
      <w:tr>
        <w:trPr>
          <w:trHeight w:val="40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91200"/>
              </w:rPr>
            </w:pPr>
            <w:r>
              <w:rPr/>
              <w:t xml:space="preserve">1. </w:t>
            </w:r>
            <w:r>
              <w:rPr>
                <w:color w:val="291200"/>
              </w:rPr>
              <w:t xml:space="preserve"> КВН «В здоровом теле - здоровый смех!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Анкетирование «Нравственное воспитание ребёнка в семье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День здоровья «Ура! У нас каникулы!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«Правильное питание залог здоровья» (консультация  мед. сестры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Совместное мероприятие «Зимняя сказка» постройки из снег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Организация экскурсии в Центральную библиотеку «Где живут наши книжки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Круглый стол «Профилактика заболеваний ОРВ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Фотовыставка «Мой папа-солдат». Спортивное развлечение «Защитники Отечества тем сильны, что со спортом дружны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Консультация «Музыка в жизни дошкольника» музыкальный руководител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День здоровья «Мой весёлый звонкий мяч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Выставка рисунков «Юный пешеход», совместное изготовление атрибуты для сюжетно - ролевой игры по ПД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Оформление предметно пространственной среды в групп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День открытых дверей «Посчитаем, порисуем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Конкурс «Мисс группы» (чаепитие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Выставка «Любимые книги нашей семь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Почтовый ящик «Вы спрашивали- мы отвечаем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Праздник наших мам (рисунки, поделки, фотовыставки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Масленица (развлечение совместно с родителями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 «Наши добрые дела» поделки , рисунки для работников детского сад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Совместный праздник День смех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. День открытых дверей «Детский сад – дом радост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«Встреча со сказкой» (показ детьми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Обмен опытом «Досуг в нашей семье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Круглый стол «Роль физкультуры в жизни ребёнк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 Выставка «Птицы прилетел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Конкурс «Наш участок самый лучший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Литературно-музыкальный вечер «На Волге широкой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Консультации «ТВ-друг или враг», «Летний отдых ребёнк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День летних именинник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«Вот и год прошёл» фотовыстав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Фотовыставка «Наши земляки-герои Великой Отечественной войны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 Акция «Сделаем наш детский сад красивым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 Консультация «Безопасность во время летних каникул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30:00Z</dcterms:created>
  <dc:creator>name</dc:creator>
  <dc:description/>
  <cp:keywords/>
  <dc:language>en-US</dc:language>
  <cp:lastModifiedBy>name</cp:lastModifiedBy>
  <dcterms:modified xsi:type="dcterms:W3CDTF">2014-05-26T07:47:00Z</dcterms:modified>
  <cp:revision>3</cp:revision>
  <dc:subject/>
  <dc:title>Месяц</dc:title>
</cp:coreProperties>
</file>