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взаимодействия с родителями детей подготовительной группы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 Консультация для родителей «Возрастные особенности детей 6 -7 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 Выставка «Щедрые дары осени» (поделки из овощей и природного материала)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 Консультация «Введение ребёнка в школьную жизнь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 Родительское собрание «Взаимосвязь детского сада и семьи в подготовке к обучению в школе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 Анкетирование «Готовность ребёнка к школе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. Занятие с родителями «Сказочное слово в семье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. Выставка «Что можно сделать в домашних условиях для оздоровления детей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 Консультация «Особенности детей старшего дошкольного возраста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 Встреча с психологом по теме «Мы ответим, спрашивайте!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Консультация «Формирование правильной осанки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 Конкурс поделок и рисунков «Осеннее настроение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 Практикум «Игры со звуками и буквами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. Занятие с родителями «Напутственное слово в семье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. Устный журнал «День здоровья». Вечер вопросов и ответов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Изготовление газеты «Айболит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Анкетирование «Физическое воспитание в семье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 Памятка «Осторожно дорога!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 Акция «Позаботимся о птицах» (изготовление кормушек)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 Беседа с родителями, на что необходимо обращать внимание при выборе книг для детей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. Консультация «Соблюдение ПДД в осенний период» 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.Папкп передвижка «Профилактика гриппа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.Осеннее развлечение «Праздник осени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.Семейный праздник «Спортивный час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 Консультация «Ребёнок в группе сверстников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 Приобретение новогодних подарков для дет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. Встреча с интересным человеком «Все профессии нужны, все профессии важны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 Консультация «Общаемся на равных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5. Круглый стол «Моя семья - моя радость»(встреча с психологом)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. Новогодний утренник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. Акция «Защитим ёлочку, колючую иголочку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.Мастер – класс «Дыхательная гимнастика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 Практикум «Фольклор в жизни вашего ребёнка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 Беседа с родителями о дополнительном посещении кружков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 Родительское собрание «О здоровье всерьёз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4. Консультация «Выходной, выходной - папа целый день со мной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5. Привлечь родителей к участию в оформлении зимнего участка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. Памятка «Поощрение и наказание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7.  Круглый стол «Почему дети обманывают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. Консультация «Обязательно ли ребёнок должен уметь читать, писать , считать до школы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. Выставка поделок «Ёлочка-красавица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 Спортивный досуг « Вместе с папами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2. «Подарки для пап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. Праздничное поздравление папам 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 Консультация «Неврозы у детей дошкольного возраста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 День здоровья «Мой весёлый звонкий мяч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. Беседа с родителями о профилактике респираторных заболеваний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. Фотовыставка «Самый лучший папа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. Конкурс "Наш участок самый лучший"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.Консультация «Профилактика заболеваний ОРВИ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 Оформление газеты «Моя мама – лучшая на свете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. Чаепитие «8 марта»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 Консультация «Двигательная активность и здоровье детей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 Памятка «Советы по воспитанию мальчиков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 Практикум «Гимнастика для глаз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. Конкурс рисунков и поделок «Мама милая моя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. Фотовыставка «Весна идёт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8. Масленица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. Мастер-класс «Бабушкина шкатулка»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. «Девочки и мальчики – они такие разные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 «День смеха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 В родительскую копилку «Чтобы ребёнок слушался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 Памятка «Готовность руки к письму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4. Показ сказки для родителей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 Родительский клуб: создание альбома «Ребёнок в семье», «Мамина школа»: организация здорового питания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 Привлечь родителей к организации огорода на окне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.Обмен опытом «Досуг в нашей семье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8. Совместная экскурсия в музей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. Консультация по «ОБЖ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 Консультация «Родительская мудрость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 Памятка «Что необходимо знать и уметь ребенку, поступающему в школу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 Памятка «Режим будущего школьника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 Консультация «Навыки письма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5. Оформление папки-передвижки «Что купить первокласснику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. Родительское собрание «Наши успехи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7. Утренник «До свиданья, детский сад».  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. Анкетирование «Ваше мнение о детском саде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. Выставка рисунков и поделок «Мой любимый детский сад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. Благоустройство участка на летний период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30:00Z</dcterms:created>
  <dc:creator>name</dc:creator>
  <dc:description/>
  <cp:keywords/>
  <dc:language>en-US</dc:language>
  <cp:lastModifiedBy>Владислав</cp:lastModifiedBy>
  <dcterms:modified xsi:type="dcterms:W3CDTF">2014-05-28T15:22:00Z</dcterms:modified>
  <cp:revision>5</cp:revision>
  <dc:subject/>
  <dc:title>Месяц</dc:title>
</cp:coreProperties>
</file>