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34"/>
      </w:tblGrid>
      <w:tr>
        <w:trPr>
          <w:trHeight w:val="303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1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ля ремонта купили 2 куска голубых обоев по 7 руб. и столько же сиреневых по 8 руб. Сколько денег заплатили?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У Сережи 6 руб., у Вени 4 руб. Сколько булочек они смогут купить , если одна булочка стоит 2 руб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 2 портнихи купили 9 коробок с булавками по одинаковой цене. Одна заплатила за булавки 18 руб., а другая 36 руб. Сколько коробок с булавками купила каждая портниха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 3      Карточка. № 6</w:t>
            </w:r>
          </w:p>
          <w:p>
            <w:pPr>
              <w:pStyle w:val="Normal"/>
              <w:rPr/>
            </w:pPr>
            <w:r>
              <w:rPr/>
              <w:t>1.У Володи 20 руб., а у Андрея 15 руб. Сколько книг они смогут купить, если 1 книга стоит 5 рублей?</w:t>
            </w:r>
          </w:p>
          <w:p>
            <w:pPr>
              <w:pStyle w:val="Normal"/>
              <w:rPr/>
            </w:pPr>
            <w:r>
              <w:rPr/>
              <w:t>2.Купили 2 булочки по 2 рубля и столько же пирожков по 3 рубля. сколько денег заплатили?</w:t>
            </w:r>
          </w:p>
          <w:p>
            <w:pPr>
              <w:pStyle w:val="Normal"/>
              <w:rPr/>
            </w:pPr>
            <w:r>
              <w:rPr/>
              <w:t>3. 2 мастера купили 9 отверток по одинаковой цене. Один заплатил за отвертки 16 руб., а другой 56 руб. Сколько отверток купил каждый?</w:t>
            </w:r>
          </w:p>
        </w:tc>
      </w:tr>
      <w:tr>
        <w:trPr>
          <w:trHeight w:val="303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2</w:t>
            </w:r>
          </w:p>
          <w:p>
            <w:pPr>
              <w:pStyle w:val="Normal"/>
              <w:rPr/>
            </w:pPr>
            <w:r>
              <w:rPr/>
              <w:t>1.Купили 4 заколки для волос по 4 руб. каждая и столько же бантов по 3 руб.сколько денег заплатили?</w:t>
            </w:r>
          </w:p>
          <w:p>
            <w:pPr>
              <w:pStyle w:val="Normal"/>
              <w:rPr/>
            </w:pPr>
            <w:r>
              <w:rPr/>
              <w:t>2. У Риты 10 руб. ,а у Вали 6 руб. Сколько наклеек они смогут купить, если одна наклейка стоит 2 руб?</w:t>
            </w:r>
          </w:p>
          <w:p>
            <w:pPr>
              <w:pStyle w:val="Normal"/>
              <w:rPr/>
            </w:pPr>
            <w:r>
              <w:rPr/>
              <w:t>3. 2 художника купили 8 кисточек по одинаковой цене. Один заплатил  за кисти10 руб,, а другой 30 руб.. Сколько кисточек купил каждый художник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7</w:t>
            </w:r>
          </w:p>
          <w:p>
            <w:pPr>
              <w:pStyle w:val="Normal"/>
              <w:rPr/>
            </w:pPr>
            <w:r>
              <w:rPr/>
              <w:t>1. У Кати 12 руб., а у Веры 9 руб. Сколько гладиолусов они могут купить, если 1 цветок стоит 3 рубля?.</w:t>
            </w:r>
          </w:p>
          <w:p>
            <w:pPr>
              <w:pStyle w:val="Normal"/>
              <w:rPr/>
            </w:pPr>
            <w:r>
              <w:rPr/>
              <w:t>2. Для уроков труда купили 4 катушки  белых ниток по 2 руб. и столько же катушек черных ниток по 3 руб. Сколько денег заплатили?</w:t>
            </w:r>
          </w:p>
          <w:p>
            <w:pPr>
              <w:pStyle w:val="Normal"/>
              <w:rPr/>
            </w:pPr>
            <w:r>
              <w:rPr/>
              <w:t>3. Бабушка купила 4 м шелка по 9 рублей и 3 м ситца . За всю покупку она заплатила 54 рубля. Сколько стоит метр ситца?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>
          <w:trHeight w:val="303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3</w:t>
            </w:r>
          </w:p>
          <w:p>
            <w:pPr>
              <w:pStyle w:val="Normal"/>
              <w:rPr/>
            </w:pPr>
            <w:r>
              <w:rPr/>
              <w:t>1. Купили 5 наборов шурупов по 3 руб. и столько же наборов винтов по 2 руб. Сколько денег заплатили?</w:t>
            </w:r>
          </w:p>
          <w:p>
            <w:pPr>
              <w:pStyle w:val="Normal"/>
              <w:rPr/>
            </w:pPr>
            <w:r>
              <w:rPr/>
              <w:t>2.У Кости 32 руб., а у Бори 28 рублей. Сколько роботов они смогут купить, если 1 робот стоит 4 рубля?</w:t>
            </w:r>
          </w:p>
          <w:p>
            <w:pPr>
              <w:pStyle w:val="Normal"/>
              <w:rPr/>
            </w:pPr>
            <w:r>
              <w:rPr/>
              <w:t>3. 2 друга купили 9 попугаев по одинаковой цене. Один заплатил за попугаев 30 рублей, а другой 24 руб. Сколько попугаев купил каждый мальчик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8</w:t>
            </w:r>
          </w:p>
          <w:p>
            <w:pPr>
              <w:pStyle w:val="Normal"/>
              <w:rPr/>
            </w:pPr>
            <w:r>
              <w:rPr/>
              <w:t>1.У Наташи 8 руб., а у Марины 12 руб. Сколько смогут они купить кассет, если 1 кассета стоит 4 рубля?</w:t>
            </w:r>
          </w:p>
          <w:p>
            <w:pPr>
              <w:pStyle w:val="Normal"/>
              <w:rPr/>
            </w:pPr>
            <w:r>
              <w:rPr/>
              <w:t>2.Для школы купили 10 линеек по 3 рубля и столько же карандашей по 2 рубля. Сколько денег заплатили?</w:t>
            </w:r>
          </w:p>
          <w:p>
            <w:pPr>
              <w:pStyle w:val="Normal"/>
              <w:rPr/>
            </w:pPr>
            <w:r>
              <w:rPr/>
              <w:t>3. 2 хозяйки купили 7 ножей по одинаковой цене. Одна заплатила за ножи 12 рублей, а другая 30 руб. Сколько ножей купила каждая хозяйка?</w:t>
            </w:r>
          </w:p>
        </w:tc>
      </w:tr>
      <w:tr>
        <w:trPr>
          <w:trHeight w:val="303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4</w:t>
            </w:r>
          </w:p>
          <w:p>
            <w:pPr>
              <w:pStyle w:val="Normal"/>
              <w:rPr/>
            </w:pPr>
            <w:r>
              <w:rPr/>
              <w:t>1.Купили 5 банок белой краски по 9 руб. и столько же голубой по 8 руб.Сколько денег заплатили?</w:t>
            </w:r>
          </w:p>
          <w:p>
            <w:pPr>
              <w:pStyle w:val="Normal"/>
              <w:rPr/>
            </w:pPr>
            <w:r>
              <w:rPr/>
              <w:t>2. У Ани 10 руб., а у Леры 14 руб. Сколько пластинок они смогут купить, если 1 пластинка стоит 4 руб?</w:t>
            </w:r>
          </w:p>
          <w:p>
            <w:pPr>
              <w:pStyle w:val="Normal"/>
              <w:rPr/>
            </w:pPr>
            <w:r>
              <w:rPr/>
              <w:t>3. Лариса и  Маша  купили 8 новогодних гирлянд по одинаковой цене. Лариса заплатила за гирлянды 15 руб,, а Маша 25 руб. Сколько новогодних гирлянд купила каждая девочка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9</w:t>
            </w:r>
          </w:p>
          <w:p>
            <w:pPr>
              <w:pStyle w:val="Normal"/>
              <w:rPr/>
            </w:pPr>
            <w:r>
              <w:rPr/>
              <w:t>1.У Коли было 20 руб., а у Миши 25 руб. Сколько шариков они смогут купить , если шарик стоит 2 рубля?</w:t>
            </w:r>
          </w:p>
          <w:p>
            <w:pPr>
              <w:pStyle w:val="Normal"/>
              <w:rPr/>
            </w:pPr>
            <w:r>
              <w:rPr/>
              <w:t>2.Вова и Сережа купили 8 тюльпанов по одинаковой цене. Вова заплатил за тюльпаны 54 руб., а Сережа 18 руб. Сколько тюльпанов купил каждый мальчик?</w:t>
            </w:r>
          </w:p>
          <w:p>
            <w:pPr>
              <w:pStyle w:val="Normal"/>
              <w:rPr/>
            </w:pPr>
            <w:r>
              <w:rPr/>
              <w:t>3.У Володи было 3 красных альбома и 4 зеленых . В альбомах было 70 календариков . По скольку календариков было в каждом альбоме?</w:t>
            </w:r>
          </w:p>
        </w:tc>
      </w:tr>
      <w:tr>
        <w:trPr>
          <w:trHeight w:val="303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5</w:t>
            </w:r>
          </w:p>
          <w:p>
            <w:pPr>
              <w:pStyle w:val="Normal"/>
              <w:rPr/>
            </w:pPr>
            <w:r>
              <w:rPr/>
              <w:t>1. Купили 10 клубничных йогуртов по 3 руб. и столько же черничных по 4 руб. Сколько денег заплатили?</w:t>
            </w:r>
          </w:p>
          <w:p>
            <w:pPr>
              <w:pStyle w:val="Normal"/>
              <w:rPr/>
            </w:pPr>
            <w:r>
              <w:rPr/>
              <w:t>2. У Геры 18 руб., а у Павлика 30 руб. Сколько голубей они смогут купить, если один голубь стоит 6 руб?</w:t>
            </w:r>
          </w:p>
          <w:p>
            <w:pPr>
              <w:pStyle w:val="Normal"/>
              <w:rPr/>
            </w:pPr>
            <w:r>
              <w:rPr/>
              <w:t>3.  2 мальчика купили 5 коробок пластилина по одинаковой цене. Один заплатил за коробки 16 руб., а другой 24 руб. Сколько коробок пластилина купил каждый мальчик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10</w:t>
            </w:r>
          </w:p>
          <w:p>
            <w:pPr>
              <w:pStyle w:val="Normal"/>
              <w:rPr/>
            </w:pPr>
            <w:r>
              <w:rPr/>
              <w:t>1. У Миши было 13 руб., а у Оли – 14 руб. Сколько билетов в кино они смогут купить, если 1 билет стоит 3 рубля?</w:t>
            </w:r>
          </w:p>
          <w:p>
            <w:pPr>
              <w:pStyle w:val="Normal"/>
              <w:rPr/>
            </w:pPr>
            <w:r>
              <w:rPr/>
              <w:t>2. 2 подруги купили 9 мотков шерсти по одинаковой цене. Одна заплатила за шерсть 32 руб., а другая 40 руб. Сколько мотков шерсти купила каждая подруга?</w:t>
            </w:r>
          </w:p>
          <w:p>
            <w:pPr>
              <w:pStyle w:val="Normal"/>
              <w:rPr/>
            </w:pPr>
            <w:r>
              <w:rPr/>
              <w:t>3. Один альбом для рисования стоит 5 руб., а баночка клея 2 рубля. На сколько дороже 3 альбома, чем 4 баночки клея?</w:t>
            </w:r>
          </w:p>
        </w:tc>
      </w:tr>
      <w:tr>
        <w:trPr>
          <w:trHeight w:val="3291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 3.  Карточка  № 11</w:t>
            </w:r>
          </w:p>
          <w:p>
            <w:pPr>
              <w:pStyle w:val="Normal"/>
              <w:rPr/>
            </w:pPr>
            <w:r>
              <w:rPr/>
              <w:t>1. За 6 м шелка и 3 м шерсти заплатили 108 рублей. Метр шерсти стоит 24 рубля. Сколько стоит метр шелка?</w:t>
            </w:r>
          </w:p>
          <w:p>
            <w:pPr>
              <w:pStyle w:val="Normal"/>
              <w:rPr/>
            </w:pPr>
            <w:r>
              <w:rPr/>
              <w:t>2. Мальчик купил на 12 рублей 6 альбомов. Сколько альбомов он купит на 8 рублей?</w:t>
            </w:r>
          </w:p>
          <w:p>
            <w:pPr>
              <w:pStyle w:val="Normal"/>
              <w:rPr/>
            </w:pPr>
            <w:r>
              <w:rPr/>
              <w:t>3.До обеда продали 4 ящика яблок, а после обеда 5 таких же ящиков, всего 180 кг. Сколько кг яблок было в каждом ящике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16</w:t>
            </w:r>
          </w:p>
          <w:p>
            <w:pPr>
              <w:pStyle w:val="Normal"/>
              <w:rPr/>
            </w:pPr>
            <w:r>
              <w:rPr/>
              <w:t>1. Люда купила 7 заколок и 4 булавки по одинаковой цене. За заколки она уплатила 14 рублей. Сколько заплатила она за булавки?</w:t>
            </w:r>
          </w:p>
          <w:p>
            <w:pPr>
              <w:pStyle w:val="Normal"/>
              <w:rPr/>
            </w:pPr>
            <w:r>
              <w:rPr/>
              <w:t>2. Два мальчика купили 10 ручек по одинаковой цене .Один мальчик  заплатил 30 рублей, а второй – 20 рублей. По скольку ручек купил каждый мальчик?</w:t>
            </w:r>
          </w:p>
          <w:p>
            <w:pPr>
              <w:pStyle w:val="Normal"/>
              <w:rPr/>
            </w:pPr>
            <w:r>
              <w:rPr/>
              <w:t>3.Купили 4 книги по 5 рублей и столько же блокнотов по 3 рубля. Сколько денег заплатили?</w:t>
            </w:r>
          </w:p>
        </w:tc>
      </w:tr>
      <w:tr>
        <w:trPr>
          <w:trHeight w:val="3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12</w:t>
            </w:r>
          </w:p>
          <w:p>
            <w:pPr>
              <w:pStyle w:val="Normal"/>
              <w:rPr/>
            </w:pPr>
            <w:r>
              <w:rPr/>
              <w:t>1. У веры 14 руб., а у Светы 21 руб. Сколько кг конфет они смогут купить , если 1 кг стоит 7 руб?</w:t>
            </w:r>
          </w:p>
          <w:p>
            <w:pPr>
              <w:pStyle w:val="Normal"/>
              <w:rPr/>
            </w:pPr>
            <w:r>
              <w:rPr/>
              <w:t>2. Две девочки купили 10 ластиков по одинаковой цене. Одна заплатила 16 рублей, а вторая 4 рубля. Сколько ластиков купила каждая девочка?</w:t>
            </w:r>
          </w:p>
          <w:p>
            <w:pPr>
              <w:pStyle w:val="Normal"/>
              <w:rPr/>
            </w:pPr>
            <w:r>
              <w:rPr/>
              <w:t>3. В мастерскую  купили    на 80 рублей  несколько ножовок по 16 рублей и столько же отверток по 4 рубля. Сколько денег заплатил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17.</w:t>
            </w:r>
          </w:p>
          <w:p>
            <w:pPr>
              <w:pStyle w:val="Normal"/>
              <w:rPr/>
            </w:pPr>
            <w:r>
              <w:rPr/>
              <w:t>1.2 мальчика купили 7 кг конфет по одинаковой цене. Один заплатил за конфеты 18 рублей, а другой 24 рубля. Сколько кг конфет купил каждый мальчик?</w:t>
            </w:r>
          </w:p>
          <w:p>
            <w:pPr>
              <w:pStyle w:val="Normal"/>
              <w:rPr/>
            </w:pPr>
            <w:r>
              <w:rPr/>
              <w:t>2. Дима купил 10 ручек по одинаковой цене. Один мальчик заплатил 30 рублей, а второй – 20 рублей. По скольку ручек купил каждый мальчик?</w:t>
            </w:r>
          </w:p>
          <w:p>
            <w:pPr>
              <w:pStyle w:val="Normal"/>
              <w:rPr/>
            </w:pPr>
            <w:r>
              <w:rPr/>
              <w:t>3. У Кати было 14 руб., а у Маши 16 руб. Сколько билетов они смогут купить, если один билет стоит 6 рублей?</w:t>
            </w:r>
          </w:p>
        </w:tc>
      </w:tr>
      <w:tr>
        <w:trPr>
          <w:trHeight w:val="3291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 3.  Карточка  № 13.</w:t>
            </w:r>
          </w:p>
          <w:p>
            <w:pPr>
              <w:pStyle w:val="Normal"/>
              <w:rPr/>
            </w:pPr>
            <w:r>
              <w:rPr/>
              <w:t>1.Сестра купила 3 тетради по 3 рубля, а брат столько же тетрадей по 2 рубля. Сколько стоят все тетради?</w:t>
            </w:r>
          </w:p>
          <w:p>
            <w:pPr>
              <w:pStyle w:val="Normal"/>
              <w:rPr/>
            </w:pPr>
            <w:r>
              <w:rPr/>
              <w:t>2.У Аси было 98 рублей. Она купила за 42 рубля альбом для фотографий и несколько тетрадей по 4 рубля. Сколько тетрадей купила девочка?</w:t>
            </w:r>
          </w:p>
          <w:p>
            <w:pPr>
              <w:pStyle w:val="Normal"/>
              <w:rPr/>
            </w:pPr>
            <w:r>
              <w:rPr/>
              <w:t>3. Мама купила 5 ложек и 3 вилки по одинаковой цене. За ложки мама заплатила 10 рублей. Сколько стоят вилки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18</w:t>
            </w:r>
          </w:p>
          <w:p>
            <w:pPr>
              <w:pStyle w:val="Normal"/>
              <w:rPr/>
            </w:pPr>
            <w:r>
              <w:rPr/>
              <w:t>1. Валя и Катя купили 9 кг черешни по одинаковой цене. Валя заплатила за черешню 24 руб., а Катя 48 руб. Сколько кг черешни купила каждая девочка?</w:t>
            </w:r>
          </w:p>
          <w:p>
            <w:pPr>
              <w:pStyle w:val="Normal"/>
              <w:rPr/>
            </w:pPr>
            <w:r>
              <w:rPr/>
              <w:t>2. Купили 7 красных рыбок по 3 рубля и еще 4 желтых рыбки. За всю покупку заплатили 29 рублей. Сколько стоит одна желтая рыбка?</w:t>
            </w:r>
          </w:p>
          <w:p>
            <w:pPr>
              <w:pStyle w:val="Normal"/>
              <w:rPr/>
            </w:pPr>
            <w:r>
              <w:rPr/>
              <w:t>3.Одна ложка стоит 3 рубля, а вилка 4 рубля. На сколько дороже 5 вилок, чем 4 ложки?</w:t>
            </w:r>
          </w:p>
        </w:tc>
      </w:tr>
      <w:tr>
        <w:trPr>
          <w:trHeight w:val="3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14</w:t>
            </w:r>
          </w:p>
          <w:p>
            <w:pPr>
              <w:pStyle w:val="Normal"/>
              <w:rPr/>
            </w:pPr>
            <w:r>
              <w:rPr/>
              <w:t>1. За 2 кресла заплатили 360 рублей. Сколько кресел можно купить на 720 рублей?</w:t>
            </w:r>
          </w:p>
          <w:p>
            <w:pPr>
              <w:pStyle w:val="Normal"/>
              <w:rPr/>
            </w:pPr>
            <w:r>
              <w:rPr/>
              <w:t>2.Мама купила несколько пирогов с капустой по 3 рубля за штуку и столько же пирогов с мясом по 4 рубля за штуку. За пироги с капустой она уплатила 30 рублей. Сколько стоили пироги с мясом?</w:t>
            </w:r>
          </w:p>
          <w:p>
            <w:pPr>
              <w:pStyle w:val="Normal"/>
              <w:rPr/>
            </w:pPr>
            <w:r>
              <w:rPr/>
              <w:t>3. Мама купила 2 рубашки по 46 рублей и 3 платья . За всю покупку она заплатила 230 рублей. сколько стоит одно платье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19.</w:t>
            </w:r>
          </w:p>
          <w:p>
            <w:pPr>
              <w:pStyle w:val="Normal"/>
              <w:rPr/>
            </w:pPr>
            <w:r>
              <w:rPr/>
              <w:t>1.Ира и Вера купили 8 заколок по одинаковой цене. Ира заплатила за заколки 27 рублей , а Вера 45 рублей. сколько заколок купила каждая девочка?</w:t>
            </w:r>
          </w:p>
          <w:p>
            <w:pPr>
              <w:pStyle w:val="Normal"/>
              <w:rPr/>
            </w:pPr>
            <w:r>
              <w:rPr/>
              <w:t>2. Купили 6 стульев и 4 табуретки по одинаковой цене. За стулья заплатили 54 рубля. Сколько стоит табуретки?</w:t>
            </w:r>
          </w:p>
          <w:p>
            <w:pPr>
              <w:pStyle w:val="Normal"/>
              <w:rPr/>
            </w:pPr>
            <w:r>
              <w:rPr/>
              <w:t>3. Купили 3 пакетика семян гороха по 2 рубля и столько же пакетиков свеклы по 4 руб. Сколько денег заплатили за семена?</w:t>
            </w:r>
          </w:p>
        </w:tc>
      </w:tr>
      <w:tr>
        <w:trPr>
          <w:trHeight w:val="329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15</w:t>
            </w:r>
          </w:p>
          <w:p>
            <w:pPr>
              <w:pStyle w:val="Normal"/>
              <w:rPr/>
            </w:pPr>
            <w:r>
              <w:rPr/>
              <w:t>1.Две девочки купили 5 м ленты по одинаковой цене. Одна уплатила 15 рублей, а другая – 10 рублей. Сколько метров ленты купила каждая девочка?</w:t>
            </w:r>
          </w:p>
          <w:p>
            <w:pPr>
              <w:pStyle w:val="Normal"/>
              <w:rPr/>
            </w:pPr>
            <w:r>
              <w:rPr/>
              <w:t>2. У Аси 36 рублей, а у Вити – 59 рублей. Сколько часов они смогут купить, если один часы стоят 45 рублей?</w:t>
            </w:r>
          </w:p>
          <w:p>
            <w:pPr>
              <w:pStyle w:val="Normal"/>
              <w:rPr/>
            </w:pPr>
            <w:r>
              <w:rPr/>
              <w:t>3. Папа купил конфеты по 1 рублю за штуку и столько же пирожных по 2 рубля за штуку. За конфеты он уплатил 6 рублей. Сколько папа заплатил за пирожные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20</w:t>
            </w:r>
          </w:p>
          <w:p>
            <w:pPr>
              <w:pStyle w:val="Normal"/>
              <w:rPr/>
            </w:pPr>
            <w:r>
              <w:rPr/>
              <w:t>1.Два мальчика купили 9 солдатиков по одинаковой цене. Один заплатил за солдатиков 12 рублей, а другой – 42 руб. Сколько солдатиков купил каждый мальчик?</w:t>
            </w:r>
          </w:p>
          <w:p>
            <w:pPr>
              <w:pStyle w:val="Normal"/>
              <w:rPr/>
            </w:pPr>
            <w:r>
              <w:rPr/>
              <w:t>2. у Сережи 14 руб., а у Вити 13 руб. Сколько наклеек они смогут купить, если одна наклейка стоит 3 рубля?</w:t>
            </w:r>
          </w:p>
          <w:p>
            <w:pPr>
              <w:pStyle w:val="Normal"/>
              <w:rPr/>
            </w:pPr>
            <w:r>
              <w:rPr/>
              <w:t>3. Купили на 15 рублей 3 гвоздики . Сколько гвоздик можно купить на 30 рублей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34"/>
        <w:gridCol w:w="5634"/>
      </w:tblGrid>
      <w:tr>
        <w:trPr>
          <w:trHeight w:val="257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3.3.  Карточка  № 21</w:t>
            </w:r>
          </w:p>
          <w:p>
            <w:pPr>
              <w:pStyle w:val="Normal"/>
              <w:rPr/>
            </w:pPr>
            <w:r>
              <w:rPr/>
              <w:t>1. Купили 8 газет по 2 рубля и 3 журнала . За всю покупку заплатили 28 рублей. Сколько стоит 1 журнал?</w:t>
            </w:r>
          </w:p>
          <w:p>
            <w:pPr>
              <w:pStyle w:val="Normal"/>
              <w:rPr/>
            </w:pPr>
            <w:r>
              <w:rPr/>
              <w:t>2.Коробка кнопок стоит 2 рубля, а скрепок 3 руб. На сколько 7 коробок дороже скрепок, чем 5 коробок кнопок?</w:t>
            </w:r>
          </w:p>
          <w:p>
            <w:pPr>
              <w:pStyle w:val="Normal"/>
              <w:rPr/>
            </w:pPr>
            <w:r>
              <w:rPr/>
              <w:t>3. Марина  и Света купили 6 пачек фломастеров по одинаковой цене. Марина заплатила за фломастеры 8 руб., а Света 16 руб. Сколько пачек фломастеров купила каждая девочка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-3.3.  Карточка  № 24</w:t>
            </w:r>
          </w:p>
          <w:p>
            <w:pPr>
              <w:pStyle w:val="Normal"/>
              <w:rPr/>
            </w:pPr>
            <w:r>
              <w:rPr/>
              <w:t>1. Два мальчика купили 8 кассет по одинаковой цене. Один заплатил за кассеты 20 рублей, а другой 12 рублей. Сколько кассет купил каждый мальчик?</w:t>
            </w:r>
          </w:p>
          <w:p>
            <w:pPr>
              <w:pStyle w:val="Normal"/>
              <w:rPr/>
            </w:pPr>
            <w:r>
              <w:rPr/>
              <w:t>2. Купили на 56 рублей  7 гвоздик. Сколько гвоздик купят на 72 рубля?</w:t>
            </w:r>
          </w:p>
          <w:p>
            <w:pPr>
              <w:pStyle w:val="Normal"/>
              <w:rPr/>
            </w:pPr>
            <w:r>
              <w:rPr/>
              <w:t>3.Большой мяч  стоит 9 рублей , а маленький  5 рублей . На сколько дороже 8 больших мячей, чем 6 маленьких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 № 21</w:t>
            </w:r>
          </w:p>
        </w:tc>
      </w:tr>
      <w:tr>
        <w:trPr>
          <w:trHeight w:val="257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-3 .3.  Карточка  № 22</w:t>
            </w:r>
          </w:p>
          <w:p>
            <w:pPr>
              <w:pStyle w:val="Normal"/>
              <w:rPr/>
            </w:pPr>
            <w:r>
              <w:rPr/>
              <w:t>1. В магазине купили 140 елочных игрушек по одинаковой цене. Одна семья заплатила 25 рублей, а вторая семья 45 рублей. По скольку игрушек купила каждая семья?</w:t>
            </w:r>
          </w:p>
          <w:p>
            <w:pPr>
              <w:pStyle w:val="Normal"/>
              <w:rPr/>
            </w:pPr>
            <w:r>
              <w:rPr/>
              <w:t>2. Купили 3 кг масла и 2 кг сыра по одинаковой цене. За масло заплатили 18 руб.Сколько заплатили за сыр?</w:t>
            </w:r>
          </w:p>
          <w:p>
            <w:pPr>
              <w:pStyle w:val="Normal"/>
              <w:rPr/>
            </w:pPr>
            <w:r>
              <w:rPr/>
              <w:t>3. Купили 95 груш. В 4 больших пакетах лежало  по 20 груш. В каждом маленьком пакете лежало по 5 груш . Сколько было маленьких пакетов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-3.3.  Карточка  № 23.</w:t>
            </w:r>
          </w:p>
          <w:p>
            <w:pPr>
              <w:pStyle w:val="Normal"/>
              <w:rPr/>
            </w:pPr>
            <w:r>
              <w:rPr/>
              <w:t>1. Купили 7 красных рыбок по 3 руб. и еще 4 желтых рыбки. За всю покупку заплатили 29 рублей. Сколько стоит одна желтая рыбка?</w:t>
            </w:r>
          </w:p>
          <w:p>
            <w:pPr>
              <w:pStyle w:val="Normal"/>
              <w:rPr/>
            </w:pPr>
            <w:r>
              <w:rPr/>
              <w:t xml:space="preserve">2. Две портнихи купили 10 м ткани по одинаковой цене. Одна заплатила за ткань 30 руб, а другая 20 руб. Сколько метров ткани купила каждая портниха? </w:t>
            </w:r>
          </w:p>
          <w:p>
            <w:pPr>
              <w:pStyle w:val="Normal"/>
              <w:rPr/>
            </w:pPr>
            <w:r>
              <w:rPr/>
              <w:t>3.  Для офиса купили 6 стульев по 80 рублей  и 5 кресел . За всю покупку заплатили 980  рублей Сколько стоит одно кресл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 № 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 № 21</w:t>
            </w:r>
          </w:p>
        </w:tc>
        <w:tc>
          <w:tcPr>
            <w:tcW w:w="5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21:00Z</dcterms:created>
  <dc:creator>new</dc:creator>
  <dc:description/>
  <cp:keywords/>
  <dc:language>en-US</dc:language>
  <cp:lastModifiedBy>Анатолий</cp:lastModifiedBy>
  <cp:lastPrinted>2005-12-03T15:15:00Z</cp:lastPrinted>
  <dcterms:modified xsi:type="dcterms:W3CDTF">2008-07-03T05:56:00Z</dcterms:modified>
  <cp:revision>10</cp:revision>
  <dc:subject/>
  <dc:title>К- 3</dc:title>
</cp:coreProperties>
</file>