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Коре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40.8pt;width:416.2pt;height:240.7pt;mso-wrap-style:none;v-text-anchor:middle;mso-position-vertical:top" type="_x0000_t136">
            <v:path textpathok="t"/>
            <v:textpath on="t" fitshape="t" string="Праздник-путешествие&#10;«Спасибо, АЗБУКА, тебе!»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jc w:val="center"/>
        <w:rPr/>
      </w:pPr>
      <w:r>
        <w:rPr>
          <w:sz w:val="28"/>
          <w:szCs w:val="28"/>
        </w:rPr>
        <w:t>Учитель:  - Дорогие гости, здравствуйте! Мы пригласили вас на наш праздник                «Спасибо,   Азбука, тебе!»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   Над землёй весенним утром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лась заря,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лассе праздник,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вный праздник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здник Азбуки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ученик.  Любим мы свой светлый класс.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– раз.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читаем мы слова.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- дв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, а -  в-третьих, 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Лариске сам пишу уже записки,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бабуля говорит: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й внучок-вундеркинд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- Ребята, скажите, какая книга была у вас первой?  Чему она вас    науч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   Азбука первая книга мо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е любить мне за это теб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ывать буквы меня ты учил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ь открытий ты мне подарил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  Есть первая книга у разных ребят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 шведов и русских, и китайчат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У белых и чёрных, у жёлтых и красных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ни изучают её не напрасно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Научатся дети читать и писать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будут, как взрослые всё понимать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есня « На ладони этот дом»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(Девочки танцуют с книгами)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звучит громк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Баба - Яг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Здравствуйте, детки. Почему шумите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х птичек распугали! Что это у вас за праздник такой? </w:t>
      </w:r>
    </w:p>
    <w:p>
      <w:pPr>
        <w:pStyle w:val="Normal"/>
        <w:tabs>
          <w:tab w:val="clear" w:pos="708"/>
          <w:tab w:val="left" w:pos="1440" w:leader="none"/>
          <w:tab w:val="left" w:pos="380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80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дети отвечают)</w:t>
      </w:r>
    </w:p>
    <w:p>
      <w:pPr>
        <w:pStyle w:val="Normal"/>
        <w:tabs>
          <w:tab w:val="clear" w:pos="708"/>
          <w:tab w:val="left" w:pos="1440" w:leader="none"/>
          <w:tab w:val="left" w:pos="380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80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80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80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Так вы и в школу ходите?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зачем в школу идти?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Нужен мне этот первый класс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Ухожу домой сейчас,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>
          <w:sz w:val="28"/>
          <w:szCs w:val="28"/>
        </w:rPr>
        <w:t>С Лешим купим мы компьютер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Будем целый день играть,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 Интернете зависать.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-й ученик.     Баба Яга, подожди, не торопись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к школе приглядись,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уйти всегда успеешь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ключиться в Интернет,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мотою не владеешь 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мешишь ты целый свет! 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Б.Яга         -  Почему насмешу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2-й ученик  - Бабушка, извините, но вы читать не умеет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Яга   – Да. Не умею. Ну-ка, дайте мне вашу «Азбуку» поглядеть.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(собирает книги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Ха, ха, ха. Вот ваши книги и у меня, а без них другие дети читать не научатся, да и вы праздник не продолжите.</w:t>
      </w:r>
    </w:p>
    <w:p>
      <w:pPr>
        <w:pStyle w:val="Normal"/>
        <w:tabs>
          <w:tab w:val="clear" w:pos="708"/>
          <w:tab w:val="left" w:pos="14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Придется вам идти за ними в тридевятое царство, тридесятое  государство. Путь будет трудный. Вам нужно будет найти 6 букв и собрать заветное слово. Ну, всё, до встречи!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 собирается уходить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Ученики  – Баба-Яга, а как нам дорогу узнать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.Яга    – Ладно, дам вам волшебный клубок, он путь и укажет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( уходит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- Ребята, куда мы отправляемся?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>Чтобы справиться с заданиями, нужно быть смелыми, добрыми и дружным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вучит песня.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збуку свою найдём 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арстве тридевятом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>
          <w:i/>
          <w:sz w:val="28"/>
          <w:szCs w:val="28"/>
        </w:rPr>
        <w:t xml:space="preserve">И от Бабы - Яги спасём, 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вернём ребятам.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ь дорога не легка, 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м без опаски,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добро сильнее зла 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яву и в сказке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- А оказаться в сказке помогут волшебные слова: «Раз, два, три - сказка оживи!»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>( бросает клубок)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вучит «Песня Атаманши и её разбойников». На словах «…Завтра грабим короля» разбойники оглядываются на дете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таманша – Да они наш замысел подслушали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азбойники  - Подслушали, подслушали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таманша    - Что делать будем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Разбойники  - Что делать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таманша    - Может, задание им дадим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азбойники  - Дадим, дадим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таманша – А если не справятся то мы их …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бойники загадывают загадки, проводят игру «Доскажи словечко»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таманша – Вы посмотрите, какие умные и дружные. Все задания правильно выполнили. Делать нечего, берите свою букву З. А мы в другую школу пойдём лентяев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Молодцы, ребята. А нам нужно отправляться дальше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гадав загадку, вы узнаете, кто придёт вам на помощь:</w:t>
      </w:r>
    </w:p>
    <w:p>
      <w:pPr>
        <w:pStyle w:val="Normal"/>
        <w:tabs>
          <w:tab w:val="clear" w:pos="708"/>
          <w:tab w:val="left" w:pos="1120" w:leader="none"/>
        </w:tabs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тца был мальчик странный,</w:t>
      </w:r>
    </w:p>
    <w:p>
      <w:pPr>
        <w:pStyle w:val="Normal"/>
        <w:tabs>
          <w:tab w:val="clear" w:pos="708"/>
          <w:tab w:val="left" w:pos="1120" w:leader="none"/>
        </w:tabs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ычный, деревянный.</w:t>
      </w:r>
    </w:p>
    <w:p>
      <w:pPr>
        <w:pStyle w:val="Normal"/>
        <w:tabs>
          <w:tab w:val="clear" w:pos="708"/>
          <w:tab w:val="left" w:pos="1120" w:leader="none"/>
        </w:tabs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мел предлинный нос.</w:t>
      </w:r>
    </w:p>
    <w:p>
      <w:pPr>
        <w:pStyle w:val="Normal"/>
        <w:tabs>
          <w:tab w:val="clear" w:pos="708"/>
          <w:tab w:val="left" w:pos="1120" w:leader="none"/>
        </w:tabs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мальчик? Вот вопрос.</w:t>
      </w:r>
    </w:p>
    <w:p>
      <w:pPr>
        <w:pStyle w:val="Normal"/>
        <w:tabs>
          <w:tab w:val="clear" w:pos="708"/>
          <w:tab w:val="left" w:pos="1120" w:leader="none"/>
        </w:tabs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ыходят Буратино и Маль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-танец «Есть на свете мальчик Буратино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 – Ребята, мы слышали, вам помощь ну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– Вот задание. Давайте, его вместе выпол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«Собери послов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239"/>
      </w:tblGrid>
      <w:tr>
        <w:trPr>
          <w:trHeight w:val="28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ье-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т много знает.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 много читает-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говори меньше.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й больше,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ковы и речи.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збука-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чшее богатство.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ов разум,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мудрости ступень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ратино – Молодцы, вы правильно нашли окончания пословиц и за это получаете букву </w:t>
      </w: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А нам нужно идти даль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«Песня глупого короля и прекрасной принцесс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 – Папа, в школу я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- Чтобы в школе успевать, нужно очень много знать!</w:t>
      </w:r>
    </w:p>
    <w:p>
      <w:pPr>
        <w:pStyle w:val="Normal"/>
        <w:rPr/>
      </w:pPr>
      <w:r>
        <w:rPr>
          <w:sz w:val="28"/>
          <w:szCs w:val="28"/>
        </w:rPr>
        <w:t>Принцесса – Если будет очень сложно,  попрошу своих друзей  прийти на помощь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– Вам ребята нужно прочитать деформированные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ученики по очереди чи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ь – За правильное выполнение задания, жалую вам букву 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со своего королевского пл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есса – Счастливого пути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Удача сопутствует вам ребята. Нужно отправляться даль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бросают клубок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являются  три порос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поросёнок – Ребята, у нас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поросёнок – Волк разрушил наши д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поросёнок – Помогите нам построить н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– Перед трудной работой нужно как следует размять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-танец «Ни кола и ни двора».</w:t>
      </w:r>
    </w:p>
    <w:p>
      <w:pPr>
        <w:pStyle w:val="Normal"/>
        <w:rPr/>
      </w:pPr>
      <w:r>
        <w:rPr>
          <w:sz w:val="28"/>
          <w:szCs w:val="28"/>
        </w:rPr>
        <w:t>1-й поросёнок – Чтобы построить дом вам нужно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сатель, который построил школу в Ясной поляне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книги «Лесная газета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написал эти строки: «…Жил старик со своею старухой у самого синего моря»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рассказов «Глоток молока», «Предмайское утро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написал «Дядю Стёпу»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  <w:gridCol w:w="649"/>
        <w:gridCol w:w="649"/>
        <w:gridCol w:w="649"/>
        <w:gridCol w:w="649"/>
      </w:tblGrid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ята – Спасибо, что помогли домик выстроить. Вот ваша буква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Ребята, сколько букв вы уже получили? (4) А сколько нам ещё нужно? (2) Отправляем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фонограмма « Песня Лисы Алисы и Кота Базили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и Кот – Здравствуйте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– Тут для вас Баба Яга задание остав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 – Лиса, молчи уж лучше, пишешь с ошибками и туда ж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– Детки, а где на табличке у меня ошибка? Исправьте, пожалуй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ти исправляют ошибку (имена собственные пишутся с большой букв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 – А задание очень сложное! Может, на команды разделимся и посоревнуемся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 делят класс на команды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Задание « Составь из слогов названия животных и птиц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2"/>
        <w:gridCol w:w="1092"/>
      </w:tblGrid>
      <w:tr>
        <w:trPr>
          <w:trHeight w:val="7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</w:t>
            </w:r>
          </w:p>
        </w:tc>
      </w:tr>
      <w:tr>
        <w:trPr>
          <w:trHeight w:val="7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</w:t>
            </w:r>
          </w:p>
        </w:tc>
      </w:tr>
      <w:tr>
        <w:trPr>
          <w:trHeight w:val="7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ю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</w:t>
            </w:r>
          </w:p>
        </w:tc>
      </w:tr>
      <w:tr>
        <w:trPr>
          <w:trHeight w:val="7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</w:t>
            </w:r>
          </w:p>
        </w:tc>
      </w:tr>
      <w:tr>
        <w:trPr>
          <w:trHeight w:val="7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д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н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– Молодцы. Каждая команда получает по букве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Вот все буквы собраны. Давайте из них составим слово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ученики составляют слово АЗБУКА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1-й ученик – Теперь можно звать Бабу Ягу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зовут Бабу Ягу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>Баба Яга –  Ну что вы раскричались? Всех птичек распугали!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ники – Мы все буквы собрали, и слово АЗБУКА составили.  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>Баба Яга – Ну, я не знаю, грамоте не обучена. Вот ребятки телеграмма мне пришла, а что в ней не знаю. Если прочитаете, то верну вам книги!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ти читают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44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я, Ягуся!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день весенний,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и яркий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бя готовлю я лучшие подарки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у и солныш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собер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бе, конечно же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подарю!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у в гости.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ий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ба Яга – Вот спасибо. А можно я возьму АЗБУКУ своим друзьям в лесную школу. Вам она уже не нужна, вы хорошо читать научились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бята дарят свои книги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Учитель – Баба Яга, ребята  хотели бы прочитать тебе свои пожел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-й ученик – Пусть будут добрыми слова и выражения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-й ученик – Пусть будут умными все ваши предложения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3-й ученик - Слова не созданы для зла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4-й ученик – Их сочинили для добра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5-й ученик – Так пусть звучат они позвонче серебра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6-й ученик –  Мама, солнце, праздник и весна</w:t>
      </w:r>
    </w:p>
    <w:p>
      <w:pPr>
        <w:pStyle w:val="Normal"/>
        <w:tabs>
          <w:tab w:val="clear" w:pos="708"/>
          <w:tab w:val="left" w:pos="1080" w:leader="none"/>
        </w:tabs>
        <w:ind w:firstLine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ишу на жизненной странице,</w:t>
      </w:r>
    </w:p>
    <w:p>
      <w:pPr>
        <w:pStyle w:val="Normal"/>
        <w:tabs>
          <w:tab w:val="clear" w:pos="708"/>
          <w:tab w:val="left" w:pos="1080" w:leader="none"/>
        </w:tabs>
        <w:ind w:firstLine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сказка к нам пришла из сна, </w:t>
      </w:r>
    </w:p>
    <w:p>
      <w:pPr>
        <w:pStyle w:val="Normal"/>
        <w:tabs>
          <w:tab w:val="clear" w:pos="708"/>
          <w:tab w:val="left" w:pos="1080" w:leader="none"/>
        </w:tabs>
        <w:ind w:firstLine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 дом влетела как синица.</w:t>
      </w:r>
    </w:p>
    <w:p>
      <w:pPr>
        <w:pStyle w:val="Normal"/>
        <w:tabs>
          <w:tab w:val="clear" w:pos="708"/>
          <w:tab w:val="left" w:pos="108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Звучит « Песня о дружбе»</w:t>
      </w:r>
    </w:p>
    <w:p>
      <w:pPr>
        <w:pStyle w:val="Normal"/>
        <w:tabs>
          <w:tab w:val="clear" w:pos="708"/>
          <w:tab w:val="left" w:pos="108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могли на Марс летать люди без опаски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етства учимся мечтать мы у старой сказки.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ь всем нам успел наш один учебник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, кто честен, добр и смел то и есть волшебник.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на свете, наконец, нам запомнить нужно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дневно 100 чудес совершает дружба.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ь всем нам успел наш один учебник</w:t>
      </w:r>
    </w:p>
    <w:p>
      <w:pPr>
        <w:pStyle w:val="Normal"/>
        <w:ind w:firstLine="1440"/>
        <w:rPr>
          <w:sz w:val="28"/>
          <w:szCs w:val="28"/>
        </w:rPr>
      </w:pPr>
      <w:r>
        <w:rPr>
          <w:i/>
          <w:sz w:val="28"/>
          <w:szCs w:val="28"/>
        </w:rPr>
        <w:t>Тот, кто честен, добр и смел то и есть волшебник</w:t>
      </w:r>
      <w:r>
        <w:rPr>
          <w:sz w:val="28"/>
          <w:szCs w:val="28"/>
        </w:rPr>
        <w:t>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Баба Яга уходит)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учителя, родителей. Награждение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завуча и библиотек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Наш праздник подошел к концу. Давайте скажем дружно «Спасибо, Азбука, теб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все участники праздника и поют заключительн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наш сегодня завершается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АЗБУКОЙ простились мы сейчас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и мамы пусть не беспокоятся 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адостью мы ходим в первый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тертью, скатертью дальний путь стелется</w:t>
      </w:r>
    </w:p>
    <w:p>
      <w:pPr>
        <w:pStyle w:val="Normal"/>
        <w:tabs>
          <w:tab w:val="clear" w:pos="708"/>
          <w:tab w:val="left" w:pos="1640" w:leader="none"/>
        </w:tabs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пирается прямо в небосвод</w:t>
      </w:r>
    </w:p>
    <w:p>
      <w:pPr>
        <w:pStyle w:val="Normal"/>
        <w:tabs>
          <w:tab w:val="clear" w:pos="708"/>
          <w:tab w:val="left" w:pos="1640" w:leader="none"/>
        </w:tabs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, каждому в лучшее верится</w:t>
      </w:r>
    </w:p>
    <w:p>
      <w:pPr>
        <w:pStyle w:val="Normal"/>
        <w:tabs>
          <w:tab w:val="clear" w:pos="708"/>
          <w:tab w:val="left" w:pos="1640" w:leader="none"/>
        </w:tabs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ится, катится жизни колесо.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1134"/>
      <w:pgBorders w:display="allPages" w:offsetFrom="text">
        <w:top w:val="double" w:sz="18" w:space="14" w:color="000000"/>
        <w:left w:val="double" w:sz="18" w:space="23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5:00Z</dcterms:created>
  <dc:creator>Андрей</dc:creator>
  <dc:description/>
  <cp:keywords/>
  <dc:language>en-US</dc:language>
  <cp:lastModifiedBy>Zver</cp:lastModifiedBy>
  <cp:lastPrinted>2001-01-03T09:44:00Z</cp:lastPrinted>
  <dcterms:modified xsi:type="dcterms:W3CDTF">2009-11-16T20:00:00Z</dcterms:modified>
  <cp:revision>11</cp:revision>
  <dc:subject/>
  <dc:title>Учитель:  - Дорогие гости, здравствуйте</dc:title>
</cp:coreProperties>
</file>