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ВАЛЕНТИНОВ ДЕНЬ </w:t>
        <w:br/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Формировать умение лепить из куска теста предметы сложной формы с натуры и по представлению и обрабатывать поверхность формы пальцами и стекой, украшать ее рельефом.</w:t>
      </w:r>
    </w:p>
    <w:p>
      <w:pPr>
        <w:pStyle w:val="Style15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знакомить детей с традициями и праздниками других народов.</w:t>
      </w:r>
    </w:p>
    <w:p>
      <w:pPr>
        <w:pStyle w:val="Style15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оспитывать желание делиться своими знаниями и поделками с другими детьми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Соленое тесто нескольких цветов, стеки, клей ПВА, бусинки и бисер, предметы для выдавливания рельефного рисунка на изделиях. </w:t>
        <w:br/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ссматривание с детьми поделок из соленого теста, совершенствование навыков работы с соленым тестом. </w:t>
      </w:r>
    </w:p>
    <w:p>
      <w:pPr>
        <w:pStyle w:val="Style15"/>
        <w:spacing w:lineRule="auto" w:line="36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НОД: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Вы </w:t>
      </w:r>
      <w:r>
        <w:rPr>
          <w:sz w:val="28"/>
          <w:szCs w:val="28"/>
        </w:rPr>
        <w:t xml:space="preserve">любите праздники?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люблю. Особенно старинные - Новый год, например. мне грустно думать, как много старинных праздников мы растеряли, забыли. И каких красивых, веселых — Масленица, Иван-Купала, Святки! Каждый из них имел свое «лицо», свои обычаи: на Крещение гадали, на Ивана-Купалу купались и клады искали, на Масленицу блины пекли... А новые праздники получились какие-то скучные, одинаковые: на 8 Марта мы дарим цветы женщинам, в День учителя - учителям, в День милиции — милиционерам...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, если нам с вами попробовать отметить какой-нибудь веселый старинный праздник? И если получится здорово, то справлять его каждый год. представляете, какой приятной сделается наша жизнь? Ведь к настоящему празднику люди готовятся задолго, придумывают сюрпризы для друзей, всякие подарки 9для каждого праздника — особые!). А некоторые даже специально шьют новые наряды!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ыберем для начала праздник Милый, Домашний, Забавный и Необычный. Например, 14 февраля - Валентинов день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ен он потому, что нерусский. зато в Европе день Святого Валентина празднуют с большим удовольствием. Ведь Святой Валентин — это покровитель влюбленных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у да, у нас принято считать, что одни лишь взрослые имеют право влюбляться. А над ребенком можно хихикать и дразниться: «Тили-тили-тесто, жених и невеста!» Только это глупо и некрасиво. Потому что любовь может настигнуть человека даже в детском саду. И такому человеку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олько позавидовать (а не хихикать), потому что его жизнь сразу вся освещается этим лучшим в мире чувством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Валентинов день празднуют все — и взрослые, и дети. С семьей, с друзьями. Празднуют с давних пор, но особенно его любили справлять лет 120 назад. О, какие красивые подарки готовились тогда для любимых, какие стихи сочинялись!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аркам на этот праздник предъявляется только одно главное требование: они должны иметь форму сердца. Будь то диванная подушка или коробочка для рукоделия, заколка или брелок. Ну а если ваш подарок очень уж прямоугольный, то пусть он будет хотя бы украшен вырезанным из бумаги сердечком. Впрочем, изобретайте сами. Один молодой человек, например, расставил в саду под окном своей возлюбленной свечи в виде большого сердца и зажег. Очаровательно получилось. 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очень часто в старину на дареных сердечках писали или вышивали, гравировали или вырезали всякие легкомысленные надписи </w:t>
        <w:br/>
        <w:t xml:space="preserve">пожелания в стихах — ну, скажем: «Станцуй со мной, друг милый мой». Кроме того, в этот день принято писать друг другу открытки (с изображением сердечек, разумеется). Я уже молчу про веселье, танцы и праздничный пирог, который является собой.... правильно, сердце. Но гвоздь программы - это назначение Валентина и Валентины. </w:t>
        <w:br/>
        <w:t xml:space="preserve">Всё, что для этого нужно, - две шляпы. В одну шляпу бросают записочки с именами всех присутствующих женского пола — от старушек до грудных младенцев. В другую, разумеется, мужского. После этого вытаскивают записочки попарно из обеих шляп и объявляют имена. </w:t>
        <w:br/>
        <w:t xml:space="preserve">названные лица на весь год - до следующего праздника  провозглашаются  Валентином и Валентиной, то есть влюбленными. Конечно, во время оглашения стоит ужасный хохот, потому что иногда Валентином бывает столетний старичок, а Валентиной - крошечная девочка. Или наоборот Валентиной становится бабушка, а Валентином — ее внук. Однако в любом случае Валентин обязан быть галантным со своей Валентиной и непременно подарить ей что-нибудь в знак любви. </w:t>
      </w:r>
    </w:p>
    <w:p>
      <w:pPr>
        <w:pStyle w:val="Style15"/>
        <w:spacing w:lineRule="auto" w:line="360"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как, ребята. понравился вам праздник, будем его отмечать и делать поделки связанные с этим праздником? Тогда за работу. </w:t>
        <w:br/>
      </w:r>
      <w:r>
        <w:rPr>
          <w:i/>
          <w:iCs/>
          <w:sz w:val="28"/>
          <w:szCs w:val="28"/>
        </w:rPr>
        <w:t xml:space="preserve">Воспитатель напоминает детям правила работы с соленым тестом, с тем что украшения ДЛЯ поделок сажают на клей для прочности. 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тей. 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: «Пальчики»</w:t>
      </w:r>
    </w:p>
    <w:p>
      <w:pPr>
        <w:pStyle w:val="Style15"/>
        <w:spacing w:lineRule="auto" w:line="360" w:before="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ятки пальчики играли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bCs/>
          <w:iCs/>
          <w:sz w:val="28"/>
          <w:szCs w:val="28"/>
        </w:rPr>
        <w:t xml:space="preserve">И головки убирали                         </w:t>
      </w:r>
      <w:r>
        <w:rPr>
          <w:bCs/>
          <w:i/>
          <w:iCs/>
          <w:sz w:val="28"/>
          <w:szCs w:val="28"/>
        </w:rPr>
        <w:t>Сжимание и разжимание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bCs/>
          <w:iCs/>
          <w:sz w:val="28"/>
          <w:szCs w:val="28"/>
        </w:rPr>
        <w:t xml:space="preserve">Вот так, вот так                                        </w:t>
      </w:r>
      <w:r>
        <w:rPr>
          <w:bCs/>
          <w:i/>
          <w:iCs/>
          <w:sz w:val="28"/>
          <w:szCs w:val="28"/>
        </w:rPr>
        <w:t>кистей рук</w:t>
      </w:r>
    </w:p>
    <w:p>
      <w:pPr>
        <w:pStyle w:val="Style15"/>
        <w:spacing w:lineRule="auto" w:line="360" w:before="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 головки убирали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тей. 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: </w:t>
      </w:r>
      <w:r>
        <w:rPr>
          <w:sz w:val="28"/>
          <w:szCs w:val="28"/>
        </w:rPr>
        <w:t xml:space="preserve">Рассмотреть работы детей, отметить выдумку и красоту изделий. Предложить подарить свою работу в праздничный день тому с кем дружат. 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3:00Z</dcterms:created>
  <dc:creator>Admin</dc:creator>
  <dc:description/>
  <cp:keywords/>
  <dc:language>en-US</dc:language>
  <cp:lastModifiedBy>Ольга</cp:lastModifiedBy>
  <dcterms:modified xsi:type="dcterms:W3CDTF">2014-11-05T09:15:00Z</dcterms:modified>
  <cp:revision>3</cp:revision>
  <dc:subject/>
  <dc:title>ВАЛЕНТИНОВ ДЕНЬ </dc:title>
</cp:coreProperties>
</file>