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/р за 1 четверть 4 класс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в а р и а н т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ите задачу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ой столовой засолили огурцы. В первый день засолили огурцы в 5 бочонках, по 18 кг в каждом. Во второй день огурцов засолили на 105 кг больше, чем в первый день. Сколько кг огурцов засолили за два дня?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е примеры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80 + 320) : 8 · (9 + 91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11: 9+(506 - 105</w:t>
      </w:r>
      <w:r>
        <w:rPr>
          <w:rFonts w:ascii="Times New Roman" w:hAnsi="Times New Roman"/>
          <w:b/>
          <w:b/>
          <w:sz w:val="28"/>
          <w:sz w:val="28"/>
          <w:szCs w:val="28"/>
          <w:lang w:val="en-US"/>
        </w:rPr>
        <w:t xml:space="preserve">۰ 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=                              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авните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м 9 см … 48 м 9 дм                         50 а … 5 га</w:t>
        <w:tab/>
        <w:t xml:space="preserve">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position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000 м … 4 км 300 м                        70 а … 7 000 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те примеры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 000 : 1 000             306 500 : 10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9 · 1 000                    4 700 · 1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). Найти периметр и площадь прямоугольника со сторонами 7см и 3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/р за 1 четверть 4 класс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 в а р и а н т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ите задачу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го опытного участка школьники собрали 4 мешка картофеля, по 50 кг в каждом, а со второго на 110 кг больше, чем с первого. Сколько кг картофеля школьники собрали с двух участков?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е примеры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0 : (2 + 7) + (140 – 9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0 + 350 : 7 · (10 + 990)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авните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 7 см … 6 м 7 дм                 60 а … 6 га          </w:t>
        <w:tab/>
        <w:t xml:space="preserve">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м  3 м … 9 030 м                  40 а … 4 000 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position w:val="8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те примеры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600 · 100                            105 600 : 10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000 : 1 000                        916 · 1 000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). Найти периметр и площад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оугольника со сторонами 2см и 4см.</w:t>
      </w:r>
    </w:p>
    <w:sectPr>
      <w:type w:val="nextPage"/>
      <w:pgSz w:w="11906" w:h="16838"/>
      <w:pgMar w:left="993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9:00Z</dcterms:created>
  <dc:creator>Admin</dc:creator>
  <dc:description/>
  <cp:keywords/>
  <dc:language>en-US</dc:language>
  <cp:lastModifiedBy>Admin</cp:lastModifiedBy>
  <cp:lastPrinted>2012-10-23T10:44:00Z</cp:lastPrinted>
  <dcterms:modified xsi:type="dcterms:W3CDTF">2012-10-25T04:44:00Z</dcterms:modified>
  <cp:revision>3</cp:revision>
  <dc:subject/>
  <dc:title/>
</cp:coreProperties>
</file>