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.Г. Петерсон. Математика 2 класс. Часть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рок 2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 «Сложение и трёхзначных чисе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ОН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составить алгоритм сложения трёхзначных чисел, сформировать умение складывать  трёхзначные числ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вумя  переходами через разря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ть знание о норме учебной деятельности и умение фиксировать шаги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нировать умение анализировать и решать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вивать навыки само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презентация, карточки с при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чинается урок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н пойти вам должен впрок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Постарайтесь всё понять</w:t>
      </w:r>
      <w:r>
        <w:rPr>
          <w:bCs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Учитесь тайны открывать</w:t>
      </w:r>
      <w:r>
        <w:rPr>
          <w:bCs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ы полные давайте </w:t>
      </w:r>
    </w:p>
    <w:p>
      <w:pPr>
        <w:pStyle w:val="Style15"/>
        <w:rPr/>
      </w:pPr>
      <w:r>
        <w:rPr>
          <w:bCs/>
          <w:sz w:val="28"/>
          <w:szCs w:val="28"/>
        </w:rPr>
        <w:t>И на уроке не зевайте</w:t>
      </w:r>
      <w:r>
        <w:rPr>
          <w:bCs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- Запишите в тетрадях число и классная работа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- Запишите число, в котором 4с 3д2е.  (4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ьте его на 2 единицы.  (4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ите первое число на 2 десятка.  (4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ьте первое число на 2 сотни.  (632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 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 себя, сравните с образцом. Исправьте, если есть, ошиб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Оцените свою работу. (смайлик на полях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u w:val="single"/>
        </w:rPr>
        <w:t>Слайд 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о числе 432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ьмите карточки, которые у вас на п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едстоит сделать?  (выполнить сложение столб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знания вам для этого  нужны?  (табличное сложение, знание алгоритм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с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вторим алгорит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2 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проблемную ситуацию мы еще не отразили (что изучали на прошлом урок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гда единиц получалось больше 1 десятк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е примеры, используя алгоритм. Если встретите затруднения, поднимите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примере встретили затруднения (какой оказался самым трудным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проверим ответы 1 и 2 примера. (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связана трудность в 3 прим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уро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3 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будет цель урока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щелчок)</w:t>
      </w:r>
      <w:r>
        <w:rPr>
          <w:sz w:val="28"/>
          <w:szCs w:val="28"/>
        </w:rPr>
        <w:t xml:space="preserve">   научиться складывать трехзначные числа с двумя переходами через раз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«Открытие» нового знания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4 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го не хватает в данном алгоритме?  (еще одного перехода через разряд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м решение 3 примера.  (дети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 №1 (1, 3, и 5 прим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ют ученики по одному примеру с самооценкой по вопросам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задание было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ился ли ты с ним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ился сам или с чьей-то помощью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 свою работу (отлично, хорошо, не очень хорош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Я буду называть числа, а вы если услышите однозначное число – руки ввер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если двузначное – прис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если трехзначное – хлопок в ладоши.</w:t>
      </w:r>
    </w:p>
    <w:p>
      <w:pPr>
        <w:pStyle w:val="Normal"/>
        <w:rPr/>
      </w:pPr>
      <w:r>
        <w:rPr>
          <w:sz w:val="28"/>
          <w:szCs w:val="28"/>
        </w:rPr>
        <w:t>8, 28, 328, 5, 625, 89, 51, 1 ,101, 6, 60, 660, 23, 203, 17, 700, 9,9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в систему новых знаний и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ыполнении, каких заданий вы сможете использовать умения, приобретенные на уроке? (При решении  уравнений, задач…)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предлагаю вам решить задачу </w:t>
      </w:r>
      <w:r>
        <w:rPr>
          <w:sz w:val="28"/>
          <w:szCs w:val="28"/>
          <w:u w:val="single"/>
        </w:rPr>
        <w:t>№ 2, стр. 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в тетрадь слово «Задача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дачу пр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услов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вопрос задач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5 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ют стрелки на схеме?  (направление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 флажок?  (место вст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узнать в задаче?  (все расстояние, цел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сразу ответить на вопрос?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целое?  (сложить ч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жем вычислить устно?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 запишем решение столбиком. 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или на вопрос задачи?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ем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амооценка учащегося у доски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 самопроверкой по эталон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3 стр. 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одятся ли полученные знания при сложении именованных чисел?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жем ли сразу выполнить сложение?  (нет, нужно перевести в одну единицу изме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исла при этом получатся?  (трехзначные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6 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.</w:t>
      </w:r>
    </w:p>
    <w:p>
      <w:pPr>
        <w:pStyle w:val="Normal"/>
        <w:rPr/>
      </w:pPr>
      <w:r>
        <w:rPr>
          <w:sz w:val="28"/>
          <w:szCs w:val="28"/>
        </w:rPr>
        <w:t xml:space="preserve">-Проверьте себя   </w:t>
      </w:r>
      <w:r>
        <w:rPr>
          <w:i/>
          <w:sz w:val="28"/>
          <w:szCs w:val="28"/>
          <w:u w:val="single"/>
        </w:rPr>
        <w:t>Слайд 7 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цените свою работу на полях: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задание было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ился ли ты с ним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ился сам или с чьей-то помощью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 свою работу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8 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– Какие же цели вы сегодня 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игли  вы этих цел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кого остались затруднения по новой т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 чем ещё вам  надо будет по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цветом свою работу на уро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леный цвет</w:t>
      </w:r>
      <w:r>
        <w:rPr>
          <w:sz w:val="28"/>
          <w:szCs w:val="28"/>
        </w:rPr>
        <w:t xml:space="preserve"> показывает, что ваша работа была успешной  и было все понятно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у вас еще есть небольшие затруднения и вам нужно немного поработать над новым алгоритмом – покажите </w:t>
      </w:r>
      <w:r>
        <w:rPr>
          <w:b/>
          <w:sz w:val="28"/>
          <w:szCs w:val="28"/>
        </w:rPr>
        <w:t>желтую карточку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Красный</w:t>
      </w:r>
      <w:r>
        <w:rPr>
          <w:sz w:val="28"/>
          <w:szCs w:val="28"/>
        </w:rPr>
        <w:t xml:space="preserve"> покажет, что эта тема для вас тру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Мне понравилось как работали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45:00Z</dcterms:created>
  <dc:creator>HoMe</dc:creator>
  <dc:description/>
  <cp:keywords/>
  <dc:language>en-US</dc:language>
  <cp:lastModifiedBy>Home</cp:lastModifiedBy>
  <dcterms:modified xsi:type="dcterms:W3CDTF">2012-10-30T17:04:00Z</dcterms:modified>
  <cp:revision>6</cp:revision>
  <dc:subject/>
  <dc:title/>
</cp:coreProperties>
</file>