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61940" cy="280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28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Весел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1pt;width:422.15pt;height:22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Весел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"</w:t>
                      </w:r>
                    </w:p>
                  </w:txbxContent>
                </v:textbox>
                <v:path textpathok="t"/>
                <v:textpath on="t" fitshape="t" string="&quot;Веселое &#10;путешествие&quot;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Классный руководитель: Ефремова А.И.</w:t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КЛАССНОЕ МЕРОПРИЯТ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СЁЛОЕ  ПУТЕШЕСТВИ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и закрепить с детьми знания о чистоте тел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орядке, о чистоте вокруг нас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о гигиене тела, о чистоте и порядке вокруг нас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звивать внимание, память, самосто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коммуникативные умения через внеклассн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интеллектуальные способности учащих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оспитывать бережное гуманное отношение к природ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оего края, наблюдательность, доброту.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сегодня мы с вами совершим увлекательное путешествие. А вид транспорта, на котором мы поедем, вы должны угадать. Слушаем загадку: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b/>
          <w:i/>
        </w:rPr>
        <w:t>Что за чудо!  Синий дом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Ребятишек много в нё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Носит обувь из резины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И питается бензином. (автобу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авильно! Мы поедем на автобусе, но этот автобус не простой, а волшебный. Вместо обычного бензина, мы будем заправлять его вашими знаниями и умениями, т.е. чем больше вы знаете, тем больше шансов доехать до последней станции. На каждой станции, где остановимся, вы должны выполнить разного рода задания. А на последней станции вас ждёт сюрприз. Чтобы наш автобус тронулся в путь, вы должны заправить 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этого я буду задавать каждому из вас вопросы, если вы отвечаете правильно, то вы занимаете место в автобусе. Если затрудняетесь, вам помогут ваши товарищ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Школьный футляр для ручек и карандашей (пенал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Бумажка, помогающая найти нужное место в книге(закладк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Что должен сдать выпускник школы, чтобы получить аттестат (экзамены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Предмет, с помощью которого мы делаем чертежи (линейк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Дом для школьных принадлежностей (портфель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Какой урок укрепляет наше здоровье (физ- р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Бывает в полоску и в линейку (тетрадь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Рабочий стол ученика в школе (парт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9.Помещение, в котором обучаются дети (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Наш автобус отправляется в путь. Первая   стан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Угадай – кА».</w:t>
      </w:r>
      <w:r>
        <w:rPr>
          <w:sz w:val="28"/>
          <w:szCs w:val="28"/>
        </w:rPr>
        <w:t xml:space="preserve"> А что вам придётся угадывать, вы узнаете из стихотворения, которое расскажет нам Девяткин Евген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Мы с хорошей сказкой неразлучн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А чудес у сказки до небес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Вы представьте, как бы было скучно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Если б в мире не было чуд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! Мы будем отгадывать названия сказок. Вот мы с вами и приехали. Первый конкурс « Просто сказ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м нужно найти ошибку в названии сказки и исправить её. </w:t>
      </w:r>
      <w:r>
        <w:rPr>
          <w:i/>
          <w:sz w:val="28"/>
          <w:szCs w:val="28"/>
        </w:rPr>
        <w:t>(Учитель показывает карточки со словами)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b/>
          <w:i/>
        </w:rPr>
        <w:t xml:space="preserve">Кепка, золотая рубка, шар – птица, полк и семеро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козлят, кособок, Иван – солдатский сон ,кот и ки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, следующий конкурс «Шуточные вопросы». Я читаю вопрос, а вы быстро отвечаете на нег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У кого длинная коса?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 кого был румяный бок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колько разбойников противостояло Али – Бабе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Какого цвета шапочка у девочки из одноимённой сказки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з чего была сделана Снегурочка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колько богатырей было у дядьки Черномора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 чего солдат сварил вкусную кашу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колько героев тянули репку из земли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 справились с заданием и мы можем трогаться в путь. Следующая станция «</w:t>
      </w:r>
      <w:r>
        <w:rPr>
          <w:b/>
          <w:sz w:val="28"/>
          <w:szCs w:val="28"/>
        </w:rPr>
        <w:t>ГрязнулькА»</w:t>
      </w:r>
      <w:r>
        <w:rPr>
          <w:sz w:val="28"/>
          <w:szCs w:val="28"/>
        </w:rPr>
        <w:t>. О странных жителях этой станции нам расскажут Абросимова Катя и Лезин Кирилл.</w:t>
      </w:r>
    </w:p>
    <w:p>
      <w:pPr>
        <w:pStyle w:val="Normal"/>
        <w:spacing w:lineRule="auto" w:line="360"/>
        <w:rPr/>
      </w:pPr>
      <w:r>
        <w:rPr>
          <w:b/>
          <w:i/>
        </w:rPr>
        <w:t>Тротуар ему не нужен                       Сполз ремень на левый бок,</w:t>
      </w:r>
    </w:p>
    <w:p>
      <w:pPr>
        <w:pStyle w:val="Normal"/>
        <w:spacing w:lineRule="auto" w:line="360"/>
        <w:rPr/>
      </w:pPr>
      <w:r>
        <w:rPr>
          <w:b/>
          <w:i/>
        </w:rPr>
        <w:t>Расстегнувши воротник,                 Из штанины вырван клок.</w:t>
      </w:r>
    </w:p>
    <w:p>
      <w:pPr>
        <w:pStyle w:val="Normal"/>
        <w:spacing w:lineRule="auto" w:line="360"/>
        <w:rPr/>
      </w:pPr>
      <w:r>
        <w:rPr>
          <w:b/>
          <w:i/>
        </w:rPr>
        <w:t>По канавам и по лужам                  И, признаться, неприятно,</w:t>
      </w:r>
    </w:p>
    <w:p>
      <w:pPr>
        <w:pStyle w:val="Normal"/>
        <w:spacing w:lineRule="auto" w:line="360"/>
        <w:rPr/>
      </w:pPr>
      <w:r>
        <w:rPr>
          <w:b/>
          <w:i/>
        </w:rPr>
        <w:t>Он шагает напрямик.                     Что он делал? Где он был?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Он портфель нести не хочет,      А на лбу сияют пятна </w:t>
      </w:r>
    </w:p>
    <w:p>
      <w:pPr>
        <w:pStyle w:val="Normal"/>
        <w:spacing w:lineRule="auto" w:line="360"/>
        <w:rPr/>
      </w:pPr>
      <w:r>
        <w:rPr>
          <w:b/>
          <w:i/>
        </w:rPr>
        <w:t>По земле его волочит.                   Фиолетовых черни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</w:rPr>
        <w:t xml:space="preserve">          </w:t>
      </w:r>
      <w:r>
        <w:rPr>
          <w:b/>
          <w:i/>
        </w:rPr>
        <w:t>Если б мыло приходило по утрам ко мне в кровать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И само меня бы мыло – хорошо бы это было!</w:t>
        <w:tab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</w:t>
      </w:r>
      <w:r>
        <w:rPr>
          <w:b/>
          <w:i/>
        </w:rPr>
        <w:t>Если б книжки и тетрадки научились быть в порядке,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>Знали все свои места – вот была бы красота!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</w:t>
      </w:r>
      <w:r>
        <w:rPr>
          <w:b/>
          <w:i/>
        </w:rPr>
        <w:t>Вот бы жизнь тогда настала ! Знай, гуляй и отдыха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Тут и мама б перестала говорить, что я лентя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же здесь живёт? (грязнули и лентяи).  Мы доехали до станции. Её жители не знают, что такое гигиена. Поможем им, ребята. Какие правила гигиены мы знаем? </w:t>
      </w:r>
      <w:r>
        <w:rPr>
          <w:i/>
          <w:sz w:val="28"/>
          <w:szCs w:val="28"/>
        </w:rPr>
        <w:t xml:space="preserve">(Чистить зубы 2 раза в день, перед едой мыть руки, мыть овощи и фрукты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ываться каждый день…и т.д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мы отгадаем загадки, и назовём, какие существуют предметы личной гигие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остяная спинка, жёсткая щетин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 мятной пастой дружит, нам усердно служит.</w:t>
      </w:r>
      <w:r>
        <w:rPr>
          <w:i/>
        </w:rPr>
        <w:t>(зуб.щётк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Ускользает, как живо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Но не выпущу его 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Дело ясное вполне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Пусть отмоет руки мне.</w:t>
      </w:r>
      <w:r>
        <w:rPr>
          <w:i/>
        </w:rPr>
        <w:t>(мыло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афельное и полосатое, гладкое и лохматое.</w:t>
      </w:r>
    </w:p>
    <w:p>
      <w:pPr>
        <w:pStyle w:val="Normal"/>
        <w:spacing w:lineRule="auto" w:line="360"/>
        <w:rPr/>
      </w:pPr>
      <w:r>
        <w:rPr>
          <w:b/>
          <w:i/>
        </w:rPr>
        <w:t>Всегда под рукою, что это такое?</w:t>
      </w:r>
      <w:r>
        <w:rPr>
          <w:i/>
        </w:rPr>
        <w:t xml:space="preserve"> (полотенце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</w:t>
      </w:r>
      <w:r>
        <w:rPr>
          <w:b/>
          <w:i/>
        </w:rPr>
        <w:t>Хожу, брожу не по лесам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А по усам и волоса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И зубы у меня длинней,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Чем у волков и медведей.</w:t>
      </w:r>
      <w:r>
        <w:rPr>
          <w:i/>
        </w:rPr>
        <w:t xml:space="preserve"> (расчёск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Я мятная, приятная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Я пениться люблю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по утрам всегда я,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На зубы попадаю.</w:t>
      </w:r>
      <w:r>
        <w:rPr>
          <w:i/>
        </w:rPr>
        <w:t xml:space="preserve"> (зуб.па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теперь я думаю, жители этой станции изменятся, прислушаются к вашим советам. А мы отправляемся дальше. Следующая станция </w:t>
      </w:r>
      <w:r>
        <w:rPr>
          <w:b/>
          <w:sz w:val="28"/>
          <w:szCs w:val="28"/>
        </w:rPr>
        <w:t>«КроссвордОма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вы знаете, что такое кроссворд? Об этом нам расскажет Хрустовская Елена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>Кроссворд – род задачи –головоломки по разгадыванию слов. Очень часто мы слышим, как люди спрашивают газеты и журналы с кроссвордами. Из семейства головоломок и задач кроссворд стал самым популярным жанром. Сейчас его величают – литературно – художественная игра. Разгадывание кроссвордов стало массовым делом,  их разгадывают везде: на пляже, в электричке, дома. Настоящим любителям кроссвордов, эта игра доставляет радость, даёт возможность интересно провести досуг, тренирует память и расширяет кругоз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еперь вызнаете, что такое кроссворд. Наш автобус приехал и вам придётся выполнить следующее задание:  на доске висит таблица с буквами и цифрами. Пользуясь этой таблицей, разгадайте  шифр и вы прочтёте полезный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б – 2в – 6б – 4ж – 3е – 7е – 8з – 2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е – 4а – 6б – 7б – 3а – 5г – 3д – 1д – 7б – 3д</w:t>
      </w:r>
    </w:p>
    <w:p>
      <w:pPr>
        <w:pStyle w:val="Normal"/>
        <w:spacing w:lineRule="auto" w:line="360"/>
        <w:rPr/>
      </w:pPr>
      <w:r>
        <w:rPr/>
        <w:t>8д – 5ж – 3в – 6б – 4е – 2б – 7б !</w:t>
      </w:r>
    </w:p>
    <w:tbl>
      <w:tblPr>
        <w:tblW w:w="81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0"/>
        <w:gridCol w:w="825"/>
        <w:gridCol w:w="901"/>
        <w:gridCol w:w="984"/>
        <w:gridCol w:w="984"/>
        <w:gridCol w:w="825"/>
        <w:gridCol w:w="954"/>
        <w:gridCol w:w="915"/>
      </w:tblGrid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ерегите окружающую природу!)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 справились с заданием. Мы отправляемся в путь. Следующая станция – </w:t>
      </w:r>
      <w:r>
        <w:rPr>
          <w:b/>
          <w:sz w:val="28"/>
          <w:szCs w:val="28"/>
        </w:rPr>
        <w:t>«Зелёный Дом».</w:t>
      </w:r>
      <w:r>
        <w:rPr>
          <w:sz w:val="28"/>
          <w:szCs w:val="28"/>
        </w:rPr>
        <w:t xml:space="preserve"> Что же нас ждёт на этой станции? Нам помогут узнать Медведева Кристина и Яремчук Варвар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ы приехали на речку                               Мы по бережку прошл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скресенье провести.                              Место новое нашл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 свободного местечка                            Но и здесь до нас сидел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зле речки не найти.                             Жгли костры, бумагу жгли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Тоже пили, тоже ели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Насорили и ушл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ут сидят и там сидят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горают и едя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Отдыхают, как хотят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Сотни взрослых и ребят.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ы по берегу пошл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 поляночку нашл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о на солнечной полянк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ут и там пустые банк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, как будто нам назло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же битое стекл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Мы приехали на речку воскресенье провести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олько чистого местечка, возле речки не наш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ак, мы приехали. Задания, на какую тему вас поджидают на этой стан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! Какие правила нужно соблюдать, чтобы окружающая природа была в безопасности? Как вы понимаете слова – бережное отношение к природ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льзя кричать в лес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бирать после себя мус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вать луговые и лесные цвет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разорять гнёзд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ас ждут занимательные задачи на экологическую тем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На семью из 2 человек требуется в сутки 34кг. чистого воздух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колько воздуха требуется на одного человека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Клён выделяет в год 2 кг. кислорода, а вяз в 7 раз больше. Сколько килограммов  кислорода выделяет вяз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В природе, телефонные карты перерабатываются 1000лет. А пластиковый стакан в 10 раз быстрее. Сколько времени перерабатывается стакан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Два сантиметра почвы образуются за 600лет. За сколько лет образуется 1 сантиметр почвы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теперь пришла время исполнить песню о природ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                                                                               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 только- только,                                     И пускай у этой реч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 только на планете,                              И пускай у этой рощ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 только все земляне                              И пускай в лесу тенист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живое берегли,                                          Слышен гомон птичьих ста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возможно – можно – можно,                 И запомни – помни – помн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наверно – верно – верно,                           Что беречь природу над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Красной точно – точно                   Всем на этом белом свет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б не завели.                                     Ты, как можешь помога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А –а, здравствуйте, горы вот такой вышины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А –а, здравствуйте, реки вот такой ширины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А – а, крокодилы, бегемот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А –а, обезьяны, кашалоты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А – а, и зелёный попугай!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А – а, и зелёный попуг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переди у вас последняя станция под названием </w:t>
      </w:r>
      <w:r>
        <w:rPr>
          <w:b/>
          <w:sz w:val="28"/>
          <w:szCs w:val="28"/>
        </w:rPr>
        <w:t>«СюрпрИз»</w:t>
      </w:r>
      <w:r>
        <w:rPr>
          <w:sz w:val="28"/>
          <w:szCs w:val="28"/>
        </w:rPr>
        <w:t xml:space="preserve">. Я предлагаю вам занять свои места. Сюрприз, это всегда, что – то приятное, неожиданное. Пока вы едете, вы должны придумать по 5 слов на каждую букву слова «сюрприз». Взамен 5 слов вы получаете одну букву. Из полученных букв вы должны составить слово. </w:t>
      </w:r>
      <w:r>
        <w:rPr>
          <w:i/>
          <w:sz w:val="28"/>
          <w:szCs w:val="28"/>
        </w:rPr>
        <w:t>(конфет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Я думаю, что вы заслужили эти сладкие призы. Но прежде, чем получить их, подвёдём итог нашего путеше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ы побыв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ы занимались на каждой стан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Спасибо за приятное путешествие. (Раздача конфет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5:00Z</dcterms:created>
  <dc:creator>UserXP</dc:creator>
  <dc:description/>
  <cp:keywords/>
  <dc:language>en-US</dc:language>
  <cp:lastModifiedBy>UserXP</cp:lastModifiedBy>
  <dcterms:modified xsi:type="dcterms:W3CDTF">2010-09-21T05:55:00Z</dcterms:modified>
  <cp:revision>7</cp:revision>
  <dc:subject/>
  <dc:title/>
</cp:coreProperties>
</file>