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азработка программы индивидуального сопровождения обучающегося с девиантным поведением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 xml:space="preserve">автор: педагог-психолог территориальной ПМПК </w:t>
              <w:br/>
              <w:tab/>
              <w:tab/>
              <w:t xml:space="preserve"> Петропавловск-Камчатского городского   округа </w:t>
              <w:br/>
              <w:tab/>
              <w:tab/>
              <w:tab/>
              <w:tab/>
              <w:tab/>
              <w:t xml:space="preserve">              Курильская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девиантного поведения в социологии,  медицине, психологии звучит по-разному. Мы предлагаем вашему вниманию следующее:</w:t>
            </w:r>
          </w:p>
          <w:p>
            <w:pPr>
              <w:pStyle w:val="Normal"/>
              <w:spacing w:lineRule="auto" w:line="276" w:before="280" w:after="280"/>
              <w:ind w:firstLine="62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иантное поведение</w:t>
            </w:r>
            <w:r>
              <w:rPr>
                <w:bCs/>
                <w:sz w:val="28"/>
                <w:szCs w:val="28"/>
              </w:rPr>
              <w:t xml:space="preserve"> — это   поведение, отклоняющееся от  общепринятых, социально одобряемых, наиболее распространенных и устоявшихся норм в определенных сообществах в определенный период их развития.</w:t>
            </w:r>
          </w:p>
          <w:p>
            <w:pPr>
              <w:pStyle w:val="Normal"/>
              <w:spacing w:lineRule="auto" w:line="276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«девиантное поведение» можно применять к детям не младше 6-7 л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ие фак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условливающие девиантное поведение несовершеннолетних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ражающиеся в существовании неблагоприятных физиологических, анатомических особенностей организма ребёнка, затрудняющих его социальную адаптацию. К ним относятс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фекты слуха и зрени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сные пороки (например: отсутствие пальцев, «родимые» пятна на лице)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фекты речи (например: заикание);</w:t>
            </w:r>
          </w:p>
          <w:p>
            <w:pPr>
              <w:pStyle w:val="ListParagraph"/>
              <w:spacing w:before="0" w:after="2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яя непривлекательность, недостатки конституционно-соматического склада человека, которые в большинстве случаев вызывают негативное отношение со стороны окружающих (например: излишняя полнота, оттопыренные уши и т.д.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ющие наличие у ребёнка психопатологии или чрезмерного усиления отдельных черт характера. Например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ственная отсталость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раничная интеллектуальная недостаточность (характеризуется замедленным темпом психического развития, личностной незрелостью, негрубыми нарушениями познавательной деятельности, по структуре и количественным показателям отличающимися от олигофрении и имеющими тенденцию к компенсации и обратному развитию)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патия (это расстройство личности, которое характеризуется непринятием социальных норм, повышенной агрессивностью, импульсивностью, неумением формировать свои привязанности)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сформированность определённых функциональных систем мозга, обеспечивающих развитие высших психических функций (минимальная мозговая дисфункция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ёгкие органические изменения центральной нервной системы, на фоне которых наблюдаются различные невротические реакции, нарушения поведения, трудности школьного обучения, речевые расстройства; синдром дефицита внимания, синдром гиперактивности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  <w:t>социально-педагогические</w:t>
            </w:r>
            <w:r>
              <w:rPr>
                <w:sz w:val="28"/>
                <w:szCs w:val="28"/>
              </w:rPr>
              <w:t>, выражающиеся в дефектах школьного, семейного или общественного воспитания, в основе которых лежат половозрастные и индивидуальные особенности развития детей, приводящих к отклонениям в ранней социализации ребёнка. Например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стили семейного воспитания (такие как, гиперопека; дисгармоничный стиль семейных отношений, при котором к ребёнку могут предъявляться завышенные требования, невыполняемые при этом самими родителями; попустительский стиль, асоциальная семья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запущен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ществуют следующие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причины девиантного пове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 получить сильные впечат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ная возбудимость, неумение контролировать себ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благополучная ситуация в семь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емление к самостоятельности и независим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остаток знаний родителей о том, как справиться с трудной педагогической ситуаци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тавание в учёб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небрежение со стороны сверстни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понимание взрослыми трудностей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 уверенность ребёнка в себ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силия, жестокости, безнаказанности, полученные из СМИ и д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 выделяются следующие виды девиантного поведения, имеющие место, как у взрослого человека, так и у ребёнка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ко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заболевание, которое выражается в физической или психологической зависимости от наркотиков, непреодолимом влечении к ним, что постепенно приводит организм к физическому и психологическому истощению.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firstLine="6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оррекционно-реабилитационной работе ведущая роль принадлежит врачу-наркологу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когол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патологическое влечение к спиртному с последующей социально-нравственной деградацией личности.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firstLine="6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 в ситуации с наркоманией ведущим специалистом при коррекционно-реабилитационной работе является врач-нарколог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8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я сексуального 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 подростков недостаточно осознанное и повышенное половое влечение. Еще не завершена половая идентификация. Поэтому легко возникают отклонения в сексуальном поведении. Особенно им подвержены подростки с ускоренным и замедленным созреванием. У первых сильное половое влечение возникает задолго до социальной зрелости, у вторых – появляется желание самоутвердиться, обгоняя сверстников в сексуальной активности. Кроме того, отстающие в развитии могут стать объектом совращения своими старшими товарищами. Сексуальные девиации у подростков зависят от ситуации и являются преходящими. В норме по мере взросления и при переходе к нормальной половой жизни девиации исчезают полностью. При неблагоприятных случаях они становятся дурной привычкой и сохраняются наряду с нормальным сексуальным поведением или возобновляются при отсутствии нормальной половой жизни или совращающем влиянии.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ррекционно-реабилитационной работе ведущая роль принадлежит врачу-сексопатологу, психиатру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ицидальное поведен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осознанное лишение себя жизни или попытка к самоубийству. Очень часто суицидальное поведение связано с алкоголизацией и наркоманией.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роль в работе с детьми с такими особенностями поведения принадлежит врачу-психиатру и психотерапевту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наруше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з форм антисоциального поведения, направлена против интересов общества в целом или личных интересов граждан. У детей и подростков данный вид девиантного поведения проявляется в вызывающей манере поведения, сквернословии, драчливости, мелком воровстве, пьянстве, бродяжничестве.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случае ведущая роль в коррекции поведения принадлежит инспектору по делам несовершеннолетних и социальному педагогу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тройства поведения.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Гиперкинетическое расстройство по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о характеризуется недостаточной настойчивостью в деятельности, требующей умственного напряжения, тенденцией переходить от одного занятия к другому, не завершая ни одного из них, наряду со слабо регулируемой и чрезмерной активностью. С этим могут сочетаться безрассудность, импульсивность, склонность попадать в несчастные случаи, получать дисциплинарные взыскания из-за необдуманного или вызывающего нарушения правил. Во взаимоотношениях со взрослыми такие подростки не чувствуют дистанции, дети их не любят, отказываются с ними играть, общаться.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роль при коррекции отводится невропатологу и психологу.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7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сстройство поведения, ограничивающееся семь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о включает антисоциальное или агрессивное поведение (протестующее, грубое), проявляющееся только дома во взаимоотношениях с родителями и родственниками. Может иметь место воровство из дома, разрушение вещей, жестокость по отношению к близким, поджоги дома.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социализированное расстройство по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уется сочетанием упорного антисоциального или агрессивного поведения с нарушением социальных норм и со значительными нарушениями взаимоотношений с другими детьми. Оно отличается отсутствием продуктивного общения со сверстниками и проявляется в изоляции от них, отвержении ими или непопулярности, а также в отсутствии друзей или эмпатических взаимных связей с ровесниками. По отношению к взрослым проявляют несогласие, жестокость и негодование, реже взаимоотношения хорошие, но без должной доверительности. Могут быть сопутствующие эмоциональные расстройства. Обычно ребенок или подросток одинок. Типичное поведение включает драчливость, хулиганство, вымогательство или нападение с насилием и жестокостью, непослушание, грубость, индивидуализм и сопротивление авторитетам, тяжелые вспышки гнева и неконтролируемой ярости, разрушительные действия, поджоги.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оциализированное расстройство по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о отличается тем, что стойкое асоциальное поведение (воровство, лживость, прогулы школы, уходы из дома, вымогательство, грубость) или агрессивное поведение возникает у общительных детей и подростков. Они могут входить в группу асоциальных сверстников, но могут быть и в составе неасоциальной компании. С взрослыми, представляющими власть, отношения плох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" w:leader="none"/>
                <w:tab w:val="left" w:pos="324" w:leader="none"/>
              </w:tabs>
              <w:spacing w:lineRule="auto" w:line="276"/>
              <w:ind w:left="0" w:hanging="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ссивное поведение</w:t>
            </w:r>
            <w:r>
              <w:rPr>
                <w:sz w:val="28"/>
                <w:szCs w:val="28"/>
              </w:rPr>
              <w:t xml:space="preserve"> – наиболее распространённый вид девиантного поведения у детей и подростков на сегодняшний день. Остановимся на нём подробне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тературе существует множество определений агрессии и агрессивности. Предлагаем остановиться на следующих определениях: </w:t>
            </w:r>
          </w:p>
          <w:p>
            <w:pPr>
              <w:pStyle w:val="Normal"/>
              <w:spacing w:lineRule="auto" w:line="276"/>
              <w:ind w:firstLine="684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Агресс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это поведенческая реакция человека на значимые противоречия и раздражающие факторы, которая направлена на причинение ущерба (физического, психического) другим индивидам. </w:t>
            </w:r>
          </w:p>
          <w:p>
            <w:pPr>
              <w:pStyle w:val="Normal"/>
              <w:spacing w:lineRule="auto" w:line="276"/>
              <w:ind w:firstLine="6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грессивность</w:t>
            </w:r>
            <w:r>
              <w:rPr>
                <w:sz w:val="28"/>
                <w:szCs w:val="28"/>
              </w:rPr>
              <w:t xml:space="preserve"> – это свойство личности, выражающееся в готовности к агрессии.</w:t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Различают </w:t>
            </w:r>
            <w:r>
              <w:rPr>
                <w:b/>
                <w:sz w:val="28"/>
                <w:u w:val="single"/>
              </w:rPr>
              <w:t>следующие виды агресси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</w:rPr>
              <w:t>Физическая агрессия</w:t>
            </w:r>
            <w:r>
              <w:rPr>
                <w:sz w:val="28"/>
              </w:rPr>
              <w:t xml:space="preserve"> – использование физической силы против другого лица (может проявляться в нанесении другому человеку ударов, избиении, ранении при помощи оружия).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b/>
                <w:sz w:val="28"/>
              </w:rPr>
              <w:t>Косвенная агрессия</w:t>
            </w:r>
            <w:r>
              <w:rPr>
                <w:sz w:val="28"/>
              </w:rPr>
              <w:t xml:space="preserve"> – агрессия, окольным путём направленная на другое лицо или ни на кого не направленная (может проявляться в распространении сплетен, в злых шутках, во взрывах ярости, проявляющихся в крике, топанье ногами, битье кулаками по столу, хлопанье дверями и т.п.)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 xml:space="preserve">Раздражение </w:t>
            </w:r>
            <w:r>
              <w:rPr>
                <w:sz w:val="28"/>
              </w:rPr>
              <w:t>– готовность к проявлению негативных чувств (выражается во вспыльчивости, резкости, грубости при малейшем возбуждении – ребёнок может неожиданно для всех порвать книгу, бросить предмет, плюнуть)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Негативизм</w:t>
            </w:r>
            <w:r>
              <w:rPr>
                <w:sz w:val="28"/>
              </w:rPr>
              <w:t xml:space="preserve"> – оппозиционная манера в поведении от пассивного сопротивления до активной борьбы против установившихся обычаев и законов (может проявляться в отказе выполнять предъявляемые требования или в выполнении действий, противоположных требуемым – ребёнок  делает всё наоборот, часто говорит: «Не хочу», «Не буду», отказывается даже от интересной для всех деятельности)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5. </w:t>
            </w:r>
            <w:r>
              <w:rPr>
                <w:b/>
                <w:sz w:val="28"/>
              </w:rPr>
              <w:t>Обида</w:t>
            </w:r>
            <w:r>
              <w:rPr>
                <w:sz w:val="28"/>
              </w:rPr>
              <w:t xml:space="preserve"> – зависть и ненависть к окружающим за действительные и вымышленные действия, обусловленная чувством горечи, гнева на весь мир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6. </w:t>
            </w:r>
            <w:r>
              <w:rPr>
                <w:b/>
                <w:sz w:val="28"/>
              </w:rPr>
              <w:t>Подозрительность</w:t>
            </w:r>
            <w:r>
              <w:rPr>
                <w:sz w:val="28"/>
              </w:rPr>
              <w:t xml:space="preserve"> – в диапазоне от недоверия и осторожности по отношению к людям до убеждения в том, что люди планируют и приносят вред (проявляется в склонности подозревать всех людей в обмане, крайнее проявление – паранойя – психическое заболевание)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7. </w:t>
            </w:r>
            <w:r>
              <w:rPr>
                <w:b/>
                <w:sz w:val="28"/>
              </w:rPr>
              <w:t>Вербальная агрессия</w:t>
            </w:r>
            <w:r>
              <w:rPr>
                <w:sz w:val="28"/>
              </w:rPr>
              <w:t xml:space="preserve"> – выражение негативных чувств как через форму (крик, визг), так и через содержание словесных ответов (проклятия, угрозы, ругательства) (может проявляться в распространении клеветы или сплетен о другом человеке, в отказе разговаривать с другим человеком, в словесном оскорблении или унижении другого человека)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8. </w:t>
            </w:r>
            <w:r>
              <w:rPr>
                <w:b/>
                <w:sz w:val="28"/>
              </w:rPr>
              <w:t>Аутоагрессия</w:t>
            </w:r>
            <w:r>
              <w:rPr>
                <w:sz w:val="28"/>
              </w:rPr>
              <w:t xml:space="preserve"> – выражает возможное убеждение субъекта в том, что является плохим человеком, что поступает зло, а также ощущаемые им угрызения совести  (может проявляться в самообвинении, самоунижении, в нанесении себе телесных повреждений различной степени тяжести – укусы, удары, выдёргивание волос, самоубийство)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</w:rPr>
              <w:t xml:space="preserve">9. </w:t>
            </w:r>
            <w:r>
              <w:rPr>
                <w:b/>
                <w:sz w:val="28"/>
              </w:rPr>
              <w:t>Инструментальная</w:t>
            </w:r>
            <w:r>
              <w:rPr>
                <w:sz w:val="28"/>
              </w:rPr>
              <w:t xml:space="preserve"> – использование агрессивного поведения в качестве инструмента для достижения позитивной цели. Примером проявления данного вида агрессии является поведение ребёнка, кричащего и топающего ногами, который хочет, чтобы родители купили ему игрушку. Если родители неоднократно идут у него на поводу, то подобное поведение закрепляется, ребёнок часто использует такие действия для получения желаемог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же психологические особенности личности, могут способствовать проявлению агрессивности у детей?</w:t>
              <w:br/>
            </w:r>
            <w:r>
              <w:rPr>
                <w:sz w:val="28"/>
                <w:szCs w:val="28"/>
              </w:rPr>
              <w:t>- сниженная самооценка;</w:t>
              <w:br/>
              <w:t>- повышенная тревожность;</w:t>
              <w:br/>
              <w:t>- низкий уровень самоконтроля;</w:t>
              <w:br/>
              <w:t>- недостаточное развитие интеллекта;</w:t>
              <w:br/>
              <w:t>- неразвитость коммуникативных навыков;</w:t>
              <w:br/>
              <w:t>- повышенная возбудимость нервной системы вследствие различных причин (травма, болезни, стресс и пр.) и д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firstLine="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ребёнка с девиантным поведением в образовательном учреждении необходимо объединение усилий специалистов и педагогов с целью сопровождения ребёнка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  <w:u w:val="single"/>
              </w:rPr>
              <w:t>Цель сопровожде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– полноценное развитие ребен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Задачи сопровождения: </w:t>
              <w:br/>
            </w:r>
            <w:r>
              <w:rPr>
                <w:sz w:val="28"/>
                <w:szCs w:val="28"/>
              </w:rPr>
              <w:t>1) Системный анализ личностного развития ребёнка на основе диагностического исследования, что позволяет не только выявить отдельные проявления нарушений в поведении ребёнка, но и определить их причины, проследить их взаимосвязь и взаимовлияние друг на друг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комплексных программ индивидуального сопровождения ребёнка с девиантным поведение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реализации программ комплексного сопровожд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заимодействие специалистов, осуществляющих сопровождение в рамках, например, психолого-медико-педагогического консилиума образовательного учрежд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заимодействие специалистов, осуществляющих сопровождение ребёнка с девиантным повед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79375</wp:posOffset>
                      </wp:positionV>
                      <wp:extent cx="1463040" cy="601345"/>
                      <wp:effectExtent l="12700" t="13970" r="13335" b="12700"/>
                      <wp:wrapNone/>
                      <wp:docPr id="1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601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едагог-психолог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stroked="t" o:allowincell="t" style="position:absolute;margin-left:133.6pt;margin-top:6.25pt;width:115.15pt;height:47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41275</wp:posOffset>
                      </wp:positionV>
                      <wp:extent cx="503555" cy="705485"/>
                      <wp:effectExtent l="57150" t="0" r="57150" b="0"/>
                      <wp:wrapNone/>
                      <wp:docPr id="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00" cy="705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1" stroked="t" o:allowincell="t" style="position:absolute;margin-left:253.2pt;margin-top:3.25pt;width:39.65pt;height:55.5pt" type="_x0000_t32">
                      <v:stroke color="#4579b8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1275</wp:posOffset>
                      </wp:positionV>
                      <wp:extent cx="638810" cy="734060"/>
                      <wp:effectExtent l="57150" t="0" r="57150" b="0"/>
                      <wp:wrapNone/>
                      <wp:docPr id="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9000" cy="73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79.2pt;margin-top:3.25pt;width:50.2pt;height:57.8pt;flip:x" type="_x0000_t32">
                      <v:stroke color="#4579b8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1275</wp:posOffset>
                      </wp:positionV>
                      <wp:extent cx="1270" cy="302895"/>
                      <wp:effectExtent l="57150" t="635" r="56515" b="19685"/>
                      <wp:wrapNone/>
                      <wp:docPr id="4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196.2pt;margin-top:3.25pt;width:0pt;height:23.8pt;flip:x" type="_x0000_t32">
                      <v:stroke color="#c0504d" weight="1908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9855</wp:posOffset>
                      </wp:positionV>
                      <wp:extent cx="1518920" cy="796290"/>
                      <wp:effectExtent l="12700" t="12700" r="13335" b="13335"/>
                      <wp:wrapTight wrapText="bothSides">
                        <wp:wrapPolygon edited="0">
                          <wp:start x="21609" y="10809"/>
                          <wp:lineTo x="21609" y="12706"/>
                          <wp:lineTo x="21110" y="14570"/>
                          <wp:lineTo x="20161" y="16213"/>
                          <wp:lineTo x="19213" y="17856"/>
                          <wp:lineTo x="17849" y="19220"/>
                          <wp:lineTo x="16207" y="20169"/>
                          <wp:lineTo x="14564" y="21118"/>
                          <wp:lineTo x="12701" y="21617"/>
                          <wp:lineTo x="10805" y="21617"/>
                          <wp:lineTo x="8908" y="21617"/>
                          <wp:lineTo x="7045" y="21118"/>
                          <wp:lineTo x="5402" y="20169"/>
                          <wp:lineTo x="3760" y="19220"/>
                          <wp:lineTo x="2396" y="17856"/>
                          <wp:lineTo x="1448" y="16213"/>
                          <wp:lineTo x="499" y="14570"/>
                          <wp:lineTo x="0" y="12706"/>
                          <wp:lineTo x="0" y="10809"/>
                          <wp:lineTo x="0" y="8911"/>
                          <wp:lineTo x="499" y="7047"/>
                          <wp:lineTo x="1448" y="5404"/>
                          <wp:lineTo x="2396" y="3761"/>
                          <wp:lineTo x="3760" y="2397"/>
                          <wp:lineTo x="5402" y="1448"/>
                          <wp:lineTo x="7045" y="499"/>
                          <wp:lineTo x="8908" y="0"/>
                          <wp:lineTo x="10805" y="0"/>
                          <wp:lineTo x="12701" y="0"/>
                          <wp:lineTo x="14564" y="499"/>
                          <wp:lineTo x="16207" y="1448"/>
                          <wp:lineTo x="17849" y="2397"/>
                          <wp:lineTo x="19213" y="3761"/>
                          <wp:lineTo x="20161" y="5404"/>
                          <wp:lineTo x="21110" y="7047"/>
                          <wp:lineTo x="21609" y="8911"/>
                          <wp:lineTo x="21609" y="10809"/>
                          <wp:lineTo x="21609" y="10809"/>
                        </wp:wrapPolygon>
                      </wp:wrapTight>
                      <wp:docPr id="5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796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ебёнок с девиантным поведение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stroked="t" o:allowincell="t" style="position:absolute;margin-left:133.6pt;margin-top:8.65pt;width:119.55pt;height:62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ёнок с девиантным поведением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</wp:posOffset>
                      </wp:positionV>
                      <wp:extent cx="1366520" cy="569595"/>
                      <wp:effectExtent l="12700" t="13335" r="13335" b="12700"/>
                      <wp:wrapNone/>
                      <wp:docPr id="6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оциальный педагог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stroked="t" o:allowincell="t" style="position:absolute;margin-left:-2.55pt;margin-top:0.3pt;width:107.55pt;height:44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3815</wp:posOffset>
                      </wp:positionV>
                      <wp:extent cx="305435" cy="1270"/>
                      <wp:effectExtent l="635" t="56515" r="0" b="76835"/>
                      <wp:wrapNone/>
                      <wp:docPr id="7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06.6pt;margin-top:3.45pt;width:24pt;height:0.05pt" type="_x0000_t32">
                      <v:stroke color="#c0504d" weight="1908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34620</wp:posOffset>
                      </wp:positionV>
                      <wp:extent cx="705485" cy="720725"/>
                      <wp:effectExtent l="57150" t="0" r="57150" b="0"/>
                      <wp:wrapNone/>
                      <wp:docPr id="8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600" cy="72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83.7pt;margin-top:10.6pt;width:55.5pt;height:56.75pt" type="_x0000_t32">
                      <v:stroke color="#4579b8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34620</wp:posOffset>
                      </wp:positionV>
                      <wp:extent cx="573405" cy="572770"/>
                      <wp:effectExtent l="6985" t="0" r="0" b="6985"/>
                      <wp:wrapNone/>
                      <wp:docPr id="9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3840" cy="573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99.9pt;margin-top:10.6pt;width:45.15pt;height:45pt;flip:y" type="_x0000_t32">
                      <v:stroke color="#993300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4290</wp:posOffset>
                      </wp:positionV>
                      <wp:extent cx="1270" cy="468630"/>
                      <wp:effectExtent l="57150" t="0" r="57150" b="0"/>
                      <wp:wrapNone/>
                      <wp:docPr id="10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69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8.9pt;margin-top:2.7pt;width:0.05pt;height:36.9pt;flip:x" type="_x0000_t32">
                      <v:stroke color="#4579b8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-912495</wp:posOffset>
                      </wp:positionV>
                      <wp:extent cx="1533525" cy="638175"/>
                      <wp:effectExtent l="13335" t="12700" r="12700" b="13335"/>
                      <wp:wrapNone/>
                      <wp:docPr id="11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лассный руководител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stroked="t" o:allowincell="t" style="position:absolute;margin-left:268.6pt;margin-top:-71.85pt;width:120.7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-274320</wp:posOffset>
                      </wp:positionV>
                      <wp:extent cx="588645" cy="638810"/>
                      <wp:effectExtent l="57150" t="0" r="57150" b="0"/>
                      <wp:wrapNone/>
                      <wp:docPr id="1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8960" cy="639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243.55pt;margin-top:-21.6pt;width:46.3pt;height:50.2pt;flip:y" type="_x0000_t32">
                      <v:stroke color="#4579b8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-116205</wp:posOffset>
                      </wp:positionV>
                      <wp:extent cx="1270" cy="277495"/>
                      <wp:effectExtent l="56515" t="0" r="57150" b="20320"/>
                      <wp:wrapNone/>
                      <wp:docPr id="13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7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196.2pt;margin-top:-9.15pt;width:0.05pt;height:21.8pt;flip:y" type="_x0000_t32">
                      <v:stroke color="#c0504d" weight="1908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-569595</wp:posOffset>
                      </wp:positionV>
                      <wp:extent cx="200660" cy="1270"/>
                      <wp:effectExtent l="0" t="56515" r="635" b="76835"/>
                      <wp:wrapNone/>
                      <wp:docPr id="14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250.6pt;margin-top:-44.85pt;width:15.7pt;height:0pt;flip:xy" type="_x0000_t32">
                      <v:stroke color="#c0504d" weight="1908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93345</wp:posOffset>
                      </wp:positionV>
                      <wp:extent cx="1396365" cy="514350"/>
                      <wp:effectExtent l="13335" t="12700" r="12700" b="13335"/>
                      <wp:wrapNone/>
                      <wp:docPr id="15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дицинский работни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133.6pt;margin-top:7.35pt;width:109.9pt;height:4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дицинский работник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3345</wp:posOffset>
                      </wp:positionV>
                      <wp:extent cx="1691005" cy="514350"/>
                      <wp:effectExtent l="13335" t="12700" r="12700" b="13335"/>
                      <wp:wrapNone/>
                      <wp:docPr id="16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нспектор по делам несовершеннолетни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stroked="t" o:allowincell="t" style="position:absolute;margin-left:-3.7pt;margin-top:7.35pt;width:133.1pt;height:4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спектор по делам несовершеннолетних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язательным условием сопровождение ребёнка должно быть активное и заинтересованное участие семьи.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uto" w:line="276" w:before="120" w:after="0"/>
              <w:ind w:firstLine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специалистов, осуществляющих сопровождение ребенка с девиантным поведением, в рамках решения общих задач сопровождения решает и специфические задачи. 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uto" w:line="276" w:before="120" w:after="0"/>
              <w:ind w:firstLine="629"/>
              <w:jc w:val="both"/>
              <w:rPr/>
            </w:pPr>
            <w:r>
              <w:rPr>
                <w:sz w:val="28"/>
                <w:szCs w:val="28"/>
              </w:rPr>
              <w:t xml:space="preserve">Рассмотрим деятельность специалиста по сопровождению ребенка с девиантным поведением на примере деятельности педагога-психолога образовательного учреждения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uto" w:line="276"/>
              <w:ind w:firstLine="628"/>
              <w:rPr/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</w:rPr>
              <w:t xml:space="preserve">педагога – психолога по сопровождению ребенка с девиантным поведением направлена на решение </w:t>
            </w:r>
            <w:r>
              <w:rPr>
                <w:b/>
                <w:sz w:val="28"/>
                <w:szCs w:val="28"/>
                <w:u w:val="single"/>
              </w:rPr>
              <w:t>следующих зада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  <w:tab w:val="left" w:pos="1044" w:leader="none"/>
                <w:tab w:val="left" w:pos="1119" w:leader="none"/>
                <w:tab w:val="left" w:pos="12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ктуального состояния ребёнка по результатам диагностического обследования для организации профилактической и коррекцион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  <w:tab w:val="left" w:pos="1044" w:leader="none"/>
                <w:tab w:val="left" w:pos="1119" w:leader="none"/>
                <w:tab w:val="left" w:pos="12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коррекционно-развивающих занятий с ребёнком с девиантным повед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  <w:tab w:val="left" w:pos="1044" w:leader="none"/>
                <w:tab w:val="left" w:pos="1119" w:leader="none"/>
                <w:tab w:val="left" w:pos="12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едагогам по организации работы с ребёнком с девиантным повед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  <w:tab w:val="left" w:pos="1044" w:leader="none"/>
                <w:tab w:val="left" w:pos="1119" w:leader="none"/>
                <w:tab w:val="left" w:pos="12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родителей по вопросам девиантного поведения ребёнк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бота педагога-психолога по программам коррекции девиантного поведения состоит из </w:t>
            </w:r>
            <w:r>
              <w:rPr>
                <w:sz w:val="28"/>
                <w:szCs w:val="28"/>
                <w:u w:val="single"/>
              </w:rPr>
              <w:t>нескольких этап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ческий этап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ый эта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    Аналитический этап. </w:t>
            </w:r>
          </w:p>
        </w:tc>
      </w:tr>
      <w:tr>
        <w:trPr>
          <w:trHeight w:val="5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мся подробнее на содержании каждого этапа:</w:t>
            </w:r>
          </w:p>
          <w:p>
            <w:pPr>
              <w:pStyle w:val="Normal"/>
              <w:spacing w:lineRule="auto" w:line="276"/>
              <w:ind w:firstLine="7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й этап.</w:t>
            </w:r>
          </w:p>
          <w:p>
            <w:pPr>
              <w:pStyle w:val="Normal"/>
              <w:spacing w:lineRule="auto" w:line="276"/>
              <w:ind w:firstLine="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этап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учение запроса от классного руководителя, проведение работы по его уточнению путём взаимодействия со всеми участниками ситуации (дети, родители, педагоги), выявление причин возникновения отклоняющегося поведения с использованием диагностических методов.</w:t>
            </w:r>
          </w:p>
          <w:p>
            <w:pPr>
              <w:pStyle w:val="Normal"/>
              <w:spacing w:lineRule="auto" w:line="276"/>
              <w:ind w:firstLine="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 в качестве рекомендации мы подготовили распечатку с перечнем методик, которые может использовать педагог-психолог, по изучению:</w:t>
              <w:br/>
              <w:t>- психологических особенностей ребенка в учебное время;</w:t>
              <w:br/>
              <w:t>- психологических особенностей поведения ребенка дома;</w:t>
              <w:br/>
              <w:t>- особенностей детско-родительских отношений;</w:t>
              <w:br/>
              <w:t>- общих психологических особенностей ребенка;</w:t>
              <w:br/>
              <w:t>- уровня интеллектуального развития ребенка;</w:t>
              <w:br/>
              <w:t>- уровня и типов агрессии;</w:t>
              <w:br/>
              <w:t xml:space="preserve">- наличия и уровня тревожности. </w:t>
            </w:r>
          </w:p>
          <w:p>
            <w:pPr>
              <w:pStyle w:val="Normal"/>
              <w:spacing w:lineRule="auto" w:line="276"/>
              <w:ind w:firstLine="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16"/>
              <w:jc w:val="both"/>
              <w:rPr/>
            </w:pPr>
            <w:r>
              <w:rPr>
                <w:sz w:val="28"/>
                <w:szCs w:val="28"/>
              </w:rPr>
              <w:t>На основании полученных результатов диагностического исследования формулируются задачи сопровождения ребенка с девиантным поведением, и составляется программа сопровождения, т.е. педагог-психолог переходит к следующему этапу:</w:t>
            </w:r>
          </w:p>
          <w:p>
            <w:pPr>
              <w:pStyle w:val="Normal"/>
              <w:spacing w:lineRule="auto" w:line="276"/>
              <w:ind w:firstLine="716"/>
              <w:rPr/>
            </w:pPr>
            <w:r>
              <w:rPr>
                <w:b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spacing w:lineRule="auto" w:line="276"/>
              <w:ind w:firstLine="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авлению программы сопровождения те же, что и к любой программе (пояснительная записка, цели, задачи, тематический план и т.д.).</w:t>
            </w:r>
          </w:p>
        </w:tc>
      </w:tr>
      <w:tr>
        <w:trPr>
          <w:trHeight w:val="11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одной из программ психологического сопровождения детей с девиантным поведением мы предлагаем рассмотреть третий этап работы педагога-психолога – </w:t>
            </w:r>
            <w:r>
              <w:rPr>
                <w:b/>
                <w:sz w:val="28"/>
                <w:szCs w:val="28"/>
              </w:rPr>
              <w:t>коррекционный.</w:t>
            </w:r>
            <w:r>
              <w:rPr>
                <w:sz w:val="28"/>
                <w:szCs w:val="28"/>
              </w:rPr>
              <w:t xml:space="preserve"> (Мануйлова Ю.Е. Программа коррекции агрессивного поведения подростков)</w:t>
            </w:r>
          </w:p>
          <w:p>
            <w:pPr>
              <w:pStyle w:val="Normal"/>
              <w:spacing w:lineRule="auto" w:line="276"/>
              <w:ind w:firstLine="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ебёнка________________________________________________</w:t>
            </w:r>
          </w:p>
          <w:p>
            <w:pPr>
              <w:pStyle w:val="Style15"/>
              <w:ind w:left="360" w:hanging="0"/>
              <w:rPr/>
            </w:pPr>
            <w:r>
              <w:rPr/>
              <w:t>Возраст _________________________ Класс _______________________</w:t>
            </w:r>
          </w:p>
          <w:tbl>
            <w:tblPr>
              <w:tblW w:w="82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3817"/>
              <w:gridCol w:w="1276"/>
              <w:gridCol w:w="992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я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агностический инструментарий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одики, с помощью которых проводилось психодиагностическое обследование ребёнк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. Опросник Басса-Дарк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. Методика диагностики личностной агрессивности и конфликтности Екимовой В.И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3. Исследование самооценки по методике Дембо-Рубинштейн в модификации А.М. Прихожан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. Опросник Шмишек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варительное заключение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8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 xml:space="preserve">Высокий уровень физической и вербальной агресси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8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Высокий уровень притязани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8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Завышенная самооцен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8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Низкий самоконтроль в поведени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8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Склонность искать причины трудностей во внешних обстоятельствах, а не в себ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8" w:leader="none"/>
                    </w:tabs>
                    <w:spacing w:lineRule="auto" w:line="276"/>
                    <w:ind w:left="72" w:hanging="0"/>
                    <w:rPr>
                      <w:b/>
                      <w:b/>
                    </w:rPr>
                  </w:pPr>
                  <w:r>
                    <w:rPr/>
                    <w:t>Неумение сдерживать или отсрочивать удовлетворение своих потребностей.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коррекционно-развивающей программы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ррекция агрессивных тенденций в поведени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дачи коррекционно-развивающих занятий </w:t>
                  </w:r>
                </w:p>
              </w:tc>
              <w:tc>
                <w:tcPr>
                  <w:tcW w:w="3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7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обучение конструктивным формам поведения и основам коммуникации через развитие способности адекватного восприятия себя и других люде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7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формирование навыков позитивного влияния на други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7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снятие чрезмерного напряжения и тревожности, а также барьеров, которые мешают продуктивным конструктивным действия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7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развитие навыков самоконтрол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7" w:leader="none"/>
                    </w:tabs>
                    <w:spacing w:lineRule="auto" w:line="276"/>
                    <w:ind w:left="72" w:hanging="0"/>
                    <w:rPr/>
                  </w:pPr>
                  <w:r>
                    <w:rPr/>
                    <w:t>игровая коррекция поведени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работы:</w:t>
                  </w:r>
                </w:p>
              </w:tc>
            </w:tr>
            <w:tr>
              <w:trPr>
                <w:trHeight w:val="3191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napToGrid w:val="false"/>
                    <w:spacing w:lineRule="auto" w:line="276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беседа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ролевое проигрывание ситуаци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упражнения на самопознание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этюды, пантомима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изобразительная деятельность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подвижные игры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психогимнастика и ауторелаксация.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ременной период </w:t>
                  </w:r>
                </w:p>
              </w:tc>
              <w:tc>
                <w:tcPr>
                  <w:tcW w:w="6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 xml:space="preserve">Программа включает в себя 13 занятий, продолжительностью по 45 минут каждое. Частота проведения – 2 раза в неделю. Программа рассчитана на 1,5-2 месяца. 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полагаемый результат </w:t>
                  </w:r>
                </w:p>
              </w:tc>
              <w:tc>
                <w:tcPr>
                  <w:tcW w:w="6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нижение уровня агрессивности, формирование адекватной самооценки, снижение эмоциональной напряжённости, развитие навыков конструктивного взаимодействия с окружающим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урс коррекционно-развивающих занятий </w:t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</w:rPr>
                    <w:t>Даты занятий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нятие №1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создание положительной мотивации и заинтересованности в занятиях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снятие эмоциональной напряжённости: создание атмосферы защищённости и взаимного доверия в группе;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- обучение навыкам ауторелаксаци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нятие №2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снятие эмоциональной напряжённости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развитие навыков сотрудничества и формирование групповой сплочённости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формирование способности определения эмоционального состояния человека по экспрессии лица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обучение навыкам ауторелаксаци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нятие №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отработка приёмов лицевой экспрессии, соответствующим различным эмоциональным состояниям, развитие представлений о соотношении внутреннего состояния человека и его внешнего выражения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формирование конструктивных навыков эмоционального реагирования в конфликтной ситуации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обучение техникам ауторелаксации и снятия первичных агрессивных импульс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нятие №4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формирование сдержанности и умения вежливо отказать, способности отвечать за свои поступки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коррекция самооценки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формирование адекватного образа «Я»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формирование нравственных представлени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поиск конструктивных приёмов эмоционального реагирования в конфликтной ситуаци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обучение техникам ауторелаксаци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нятие №5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зультат </w:t>
                  </w:r>
                </w:p>
              </w:tc>
              <w:tc>
                <w:tcPr>
                  <w:tcW w:w="6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полняется по итогам повторного диагностического обследования ребёнка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 завершения коррекционного этапа работы педагог-психолог проводит повторное диагностическое обследование ребёнка и переходит к аналитическому этапу деятельности. </w:t>
            </w:r>
          </w:p>
          <w:p>
            <w:pPr>
              <w:pStyle w:val="Normal"/>
              <w:spacing w:lineRule="auto" w:line="276"/>
              <w:ind w:firstLine="743"/>
              <w:rPr/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налитический этап –</w:t>
            </w:r>
            <w:r>
              <w:rPr>
                <w:sz w:val="28"/>
                <w:szCs w:val="28"/>
              </w:rPr>
              <w:t xml:space="preserve"> оценка педагогом-психологом эффективности проведенной коррекционной работы. </w:t>
            </w:r>
          </w:p>
          <w:p>
            <w:pPr>
              <w:pStyle w:val="Normal"/>
              <w:spacing w:lineRule="auto" w:line="276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в рамках комплексной оценки осуществленной деятельности всех специалистов по  реализации программы сопровождения ребенка с девиантным поведением. </w:t>
            </w:r>
          </w:p>
          <w:p>
            <w:pPr>
              <w:pStyle w:val="Normal"/>
              <w:spacing w:lineRule="auto" w:line="276"/>
              <w:ind w:firstLine="743"/>
              <w:rPr/>
            </w:pPr>
            <w:r>
              <w:rPr>
                <w:sz w:val="28"/>
                <w:szCs w:val="28"/>
                <w:u w:val="single"/>
              </w:rPr>
              <w:t>Включает в себ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пециалистом диагностического обследования ребенка  с целью определения эффективности проведенной коррекционной работы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ответствия предполагаемого результата полученном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овместно с другими специалистами причин, помешавших достичь предполагаемого результата (например: нарушение родителями сроков медикаментозного лечения, наличие психотравмирующей ситуации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корректировка программы (в случае недостижения поставленных целей комплексного сопровождения) или (если результат достигнут) подготовка рекомендаций для педагогов и родителей.</w:t>
            </w:r>
          </w:p>
          <w:p>
            <w:pPr>
              <w:pStyle w:val="Normal"/>
              <w:spacing w:lineRule="auto" w:line="276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, после реализации программы сопровождения и достижения положительного результата, ребёнок не должен оставаться без внимания специалистов. В случае необходимости (рецидивов девиантного поведения) работа по сопровождению возобновляетс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– №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ов Н.А. Нравственность, агрессия, справедливость.// Вопросы психологии. – 1992, №2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маев С.А. Психологическая коррекция отклоняющегося поведения школьников. – М.: ВЛАДОС, 1996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шкин А.Л. Подросток, характер, проблемы акцентуации характера.// Воспитание школьников. – 1994, №2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манова И.Б. Тест Розенцвейга (детский и взрослый варианты): Учеб.-методическое пособие. – СПб.: Речь, 2002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манова И.Б. Проективная методика для диагностики школьной тревожности. – СПб.: Речь, 2002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гова А.Г. Агрессия у детей младшего школьного возраста. Диагностика и коррекция. 2-е изд. – М.: Генезис, 2011. – 216 ст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/>
              <w:t>Дубровина И.В. Школьная психологическая служба: вопросы теории и практики. М., 1991г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латогорская О. Метод в теории и на практике. Программа коррекции агрессивного поведения подростков.// Школьный психолог. – 2003, №30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това Е.К., Монина Г.К. шпаргалка для взрослых// Психокоррекционная работа с гиперактивными, агрессивными, тревожными и аутичными детьми. – М.: изд-во ЦСПА «Генезис», 2000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дахаев Л.В. Социальная педагогика: Учебник. – М.: Гардарики, 2003. – 269 стр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ка PARI (Е.С.Шефер, Р.К.Белл; адаптация Т.В.Нещерет)/ Психологические тесты. Ред. А.А.Карелин – М., 2001, Т.2., С.130-143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нфилова М.А. Игротерапия общения. – М.: Гном-пресс, 2002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книга социального педагога. Профилактика безнадзорности, правонарушений, охрана здоровья детей/ Под ред. Л.В. Кузнецовой; сост. Г.С. Семёнов. – М.: Школьная пресса, 2007. – 96 стр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гов Е.И. Настольная книга школьного психолога в образовании: Учеб. пособие. – М.: Владос, 1996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нюк Л.М. Психологические особенности агрессивного поведения подростков и условия их коррекции. – М.: М.П.-С.И. «Флинт», 1998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очник социального педагога: 5-11 классы/ Авт.-сост. Т.А. Шишковец. – 2-е изд., перераб. и доп. – М.: ВАКО, 2007. – 336 стр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йдемиллер Э.Г. Методы семейной диагностики и психотерапии: Методическое пособие. – М.: Фолиум, 1996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4:00Z</dcterms:created>
  <dc:creator>Jenya</dc:creator>
  <dc:description/>
  <cp:keywords/>
  <dc:language>en-US</dc:language>
  <cp:lastModifiedBy>635</cp:lastModifiedBy>
  <dcterms:modified xsi:type="dcterms:W3CDTF">2013-02-19T22:54:00Z</dcterms:modified>
  <cp:revision>24</cp:revision>
  <dc:subject/>
  <dc:title/>
</cp:coreProperties>
</file>