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t>«Требования к играм и игрушкам»</w:t>
      </w:r>
    </w:p>
    <w:p>
      <w:pPr>
        <w:pStyle w:val="Normal"/>
        <w:ind w:left="-284" w:right="42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спект сообщения на педагогическом совете</w:t>
      </w:r>
    </w:p>
    <w:p>
      <w:pPr>
        <w:pStyle w:val="Normal"/>
        <w:ind w:left="-284" w:right="42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воспитатель Жиркова С.В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наиболее распространенное и традиционное культурное средство воспитания и развития детей, созданное взрослыми. Для ребенка игрушки являются той средой, которая позволяет исследовать окружающий мир, формировать и реализовывать свои творческие способности, выражать свои чувства, учит общаться, познавать мир и себя. В настоящее время, когда неотъемлемым атрибутом детства становятся игрушки нового поколения, которые существенно отличаются от традиционных, чрезвычайно важно понимать их влияние на развитие современных детей и оценивать развивающий потенциал конкретных игрушек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ую деятельность ребенка с игрушкой принято называть игрой. Кроме того, в психологии выделяется специфический вид детской игровой деятельности — сюжетно-ролевая игра. Таким образом, говоря об игрушках, мы имеем в виду два значения термина игра. В широком смысле игра — это любая деятельность ребенка с игрушкой или игровым материалом, в соответствии с их назначением. В узком смысле игра — создание условного воображаемого пространства с помощью игрушек или без них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ая деятельность ребенка рассматривается как особая форма передачи и освоения культурного опыта, отражающая специфику жизни детей в обществе. Соответственно игрушка — особое психологическое средство, в котором опредмечены задачи психического и личностного развития в каждый возрастной период. Основное требование к игрушке — максимально способствовать разворачиванию тех типов деятельности, в которых наиболее эффективно происходит формирование и развитие новообразований каждого возрастного периода, т. е. решение возрастных задач развития. Особенности игрушки как предмета культуры имеют важное значение как для развития психических функций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вательных проце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 и дл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новления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. Игрушка как средство воспитания должна стимулировать просоциальные действия и по возможности вызывать гуманные чувства. Она должна поддерживать бережное отношение к другим, подчеркивать человеческое, антропоморфное начало в живом и, конечно же, в человеке во всех его ипостасях. Недопустимым является наличие в игрушке качеств, стимулирующих асоциальные действия и чувства: насилие, жестокость, агрессивность, безразличное, объектное отношение к живому и пр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тив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овой деятельности лежит в самом ее процессе. Игра относится к непродуктивному типу деятельности, которая направлена не на какой-либо вещественный результат, а на сам процесс ее осуществления. Интерес к игровой деятельности и желание играть во многом определяется игрушкой, а именно ее привлекательностью для ребенка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лекательность игр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ие интересам и смыслам самого ребенка -  </w:t>
      </w:r>
      <w:bookmarkStart w:id="0" w:name="$p1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требование к игрушке, которое, собственно, и делает ее материалом самостоятельной, инициативной деятельности ребенка. Только в этом случае она вызывает желание действовать с ней и обеспечивает мотивационную составляющую игровой деятельност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ельность игрушки связана как с различными характеристиками самой игрушки, так и с общей социокультурной ситуацией развития конкретного ребенка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эт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нсор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рцептивная привлекательность, связанная с внешними, физическими качествами (яркие краски, звучание, сложность формы, выразительность образа и пр.)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это возможность действовать с ней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нятность и осмысленность игрового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а возможность для разного типа игрушек определяется разными качествами. Для образных игрушек важно прежде всего наличие яркого определенного образа — человека или животного. Узнаваемость этого образа вызывает определенное отношение и подсказывает его характер (как он ходит, разговаривает, что любит и пр.). Привлекательность игрушки для ребенка может определяться и степенью знакомства с игрушкой. Совершенно новые, незнакомые детям предметы, не имеющие никаких аналогов в их личном опыте, не стимулируют к самостоятельным действиям, к желанию играть. Оптимальное сочетание новизны и узнаваемости — важное качество игрушки, делающее ее привлекательной и стимулирующее детскую активность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третьих, привлекательность игрушки определяется е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йтингом в детской суб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ребенка привлекательно и то, что модно, что есть у всех, что он видит на экранах телевизоров. Игрушка имеет определенное влияние на социализацию ребенка, его вхождение в данное конкретное общество. Показательно, что игрушки каждого поколения детей существенно различаются (в особенности куклы, бытовая утварь, транспорт). Очевидно, что пользуясь этими игрушками, дети осваивают различные общественные модели, принятые в современном для них обществе. Поэтому способность игрушки воплотить в себе «дух своего времени» и передать его детям должна учитываться при ее оценке. Как бы ни противоречили вкусы детей эстетическим и этическим представлениям взрослых, при оценке привлекательности игрушки необходимо учитывать е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рем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пуляр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тской субкультуре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, поскольку игра является самостоятельной деятельностью ребенка, материал детской игры должен быть доступным для осуществления соответствующих практических игровых действий. Возможность практического действия с игрушкой также определяется рядом признаков. Прежде всего это прочность игрушки и качество ее изготовления. Данные характеристики нельзя рассматривать как чисто технические или экономические, поскольку они, безусловно, влияют на реализацию игрового действия, возможность играть с ней. Самый интересный замысел игрушки, ее потенциальная «полезность» может обесцениваться несовершенным исполнением — если игрушка быстро ломается или не соответствует возрастным возможностям ребенка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грового материала важны соответствующие экологические характеристики, обеспечивающие легкую и безопасную возможность действия (колечки пирамидки должны без труда надеваться на стержень, мозаика — легко собираться и разбираться и пр, использование безвредных материалов и т.д.). Такие характеристики, как размер и вес игрушки, также могут открывать или закрывать возможность самостоятельного действия ребенка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следить логику развития игры, можно выделить три типа игры, которые характерны для разных этапов детства: предметная игра ребенка раннего возраста, сюжетная игра дошкольника, игра с правилами, характерная для старшего дошкольного и младшего школьного возраста. Каждый тип игры предполагает специфические игровые материалы и соответствующие требования к ним. Исходя из задач разных видов игры, можно выделить три группы игрушек и определить основные требования к ним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ажнейшим требованием к группе игрушек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ной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адыши, пирамидки, коробки форм и пр.) является наличие четкой и однозначной ориентировочной основы игровых действий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Игрушки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южетных 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разные игрушки и соответствующая им предметная среда) требуют открытости и незавершенности игрушки, поскольку эти качества дают возможность для проявления собственной инициативы в игре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Тип игровых материалов также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ы с 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наличие четкой ориентировочной основы, которая содержится не в предмете игры, а в осознанном правиле, внешне фиксируемом в игровом материале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разных видов игры исключительно важную роль в развитии ребенка имеют продуктивные виды детской деятельности (конструирование, аппликация, лепка, рисование и пр.). Продуктивная деятельность ребенка способствует становлению и развитию важнейших психических функций и личностных качеств, таких как произвольность, творческое воображение, целенаправленность, самостоятельность, чувство собственной компетентности и прочее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детской продуктивной деятельности существует значительное количество разнообразных материалов: кубики и конструкторы, мозаики, разного рода составные картинки, наборы для детского творчества (лепки, аппликации, вышивания, нанизывания бус или создания моделей и пр.). Все эти материалы с точки зрения игры можно рассматривать как игровые, поскольку в дошкольном возрасте продуктивная и игровая деятельности тесно связаны. Следовательно, к игровым материалам для продуктивной деятельности могут быть предъявлены те же требования, что и к игрушкам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материалы прежде всего должны бы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лекатель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бенка, т. е. соответствовать его смыслам и интересам, вызывать желание использовать их и стимулировать самостоятельные действия.</w:t>
      </w:r>
      <w:bookmarkStart w:id="1" w:name="n2"/>
      <w:bookmarkEnd w:id="1"/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сновным психологическим требованием к играм и игрушкам является возможность активизации соответствующих возрасту деятельностей ребенка, которая обеспечивается: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лекательностью игрушки для ребенка, задающей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онную основу 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нотой, адекватностью и открытостью ориентиров, создающим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вивающий потенц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грового действия,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ерациональными возможностями игрушки, обеспечивающим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амостояте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ействие ребенка.</w:t>
      </w:r>
      <w:bookmarkStart w:id="2" w:name="n1"/>
      <w:bookmarkEnd w:id="2"/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2:00Z</dcterms:created>
  <dc:creator>2</dc:creator>
  <dc:description/>
  <dc:language>en-US</dc:language>
  <cp:lastModifiedBy>1</cp:lastModifiedBy>
  <dcterms:modified xsi:type="dcterms:W3CDTF">2014-11-02T12:32:00Z</dcterms:modified>
  <cp:revision>3</cp:revision>
  <dc:subject/>
  <dc:title/>
</cp:coreProperties>
</file>