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  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721"/>
        <w:gridCol w:w="663"/>
        <w:gridCol w:w="1737"/>
        <w:gridCol w:w="2583"/>
        <w:gridCol w:w="1980"/>
        <w:gridCol w:w="180"/>
        <w:gridCol w:w="1800"/>
        <w:gridCol w:w="2880"/>
        <w:gridCol w:w="720"/>
        <w:gridCol w:w="720"/>
        <w:gridCol w:w="645"/>
      </w:tblGrid>
      <w:tr>
        <w:trPr>
          <w:trHeight w:val="112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едметные результаты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здел 1. Как устроен мир (6 ч)</w:t>
            </w:r>
          </w:p>
        </w:tc>
      </w:tr>
      <w:tr>
        <w:trPr>
          <w:trHeight w:val="264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мир. Приро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ы. Значение прир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граничение понятий «живая природа» - «неживая природа», их характерные признаки; работа со схемами; наблюдение над многообразием природы; обучение классификации; способы познания окружающего мира. Природа как важнейшее средство жизни чело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терии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скоп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оненты живой и неживой природы,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что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еловек – часть природы и общества;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термины «герб», «флаг», «гимн»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общество, как себя вести в обществе, уважительно относиться ко всем людям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называть объекты живой природы.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ить взаимосвязь  в природе и между природой и человеком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остного,  социально  -  ориентированного  взгляда  на мир  в  его  органичном  единстве  и  разнообразии  природы;  народов, культур и религи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уважительно относиться  к иному мнению, истории и культуре других народов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совместно  с  учителем  обнаруживать и  формулировать  учебную пробле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риентироваться  в  своей  системе  знаний: предполагать, какая информация нужна для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вслух и про себя тексты учебников и при этом: вести  «диалог  с автором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разумное суще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; внутренний мир человека; влияние внешних раздражителей на внутренний мир (музыка, живопись и др.), постановка эксперимент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я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мя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ш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ображение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Текущий. Устный опрос.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Народы ми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общества; работа над понятиями «народ», «государством»; семья как ячейка государства (работа с фотографиями); символы государства; характеристика государства 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эколог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pacing w:val="-13"/>
                <w:sz w:val="20"/>
                <w:szCs w:val="20"/>
              </w:rPr>
            </w:pPr>
            <w:r>
              <w:rPr>
                <w:rFonts w:cs="Calibri"/>
                <w:spacing w:val="-13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 наблюдение   взаимосвязей в природе; работа над понятиями «окружающая среда», «экологические связи»; создание эмоционального настроя на следующий ур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о взаимосвязях живых систем и неживой природ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рицательное влияние человека на экологическое состояние приро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взаимосвязи между природой и человеком, правила поведения в природе;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ровать знания об охране природы.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иентироваться  в  своей  системе  знаний: предполагать, какая информация нужна для решения учебн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тбирать  необходимые  для  решения  учебной  задачи  источники информации  среди предложенных учителем  словарей, энциклопедий, справочников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рана приро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влияние хозяйственной деятельности и поведения людей на природу; организация учебного диалога; разработка проектов «Спасение царства Природы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ведник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парк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материал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т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, обобщения  и контроля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; наблюдение за прир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b/>
                <w:sz w:val="28"/>
                <w:szCs w:val="28"/>
              </w:rPr>
              <w:t>Раздел 2. Эта удивительная природа (22 ч)</w:t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 в окружающем мире; работа над разграничением понятий «тело», «вещество», «частица»; постановка опы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о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ц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то такое тела и вещества, твёрдые вещества, жидкости и газы; основные свойства воздух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свойствах веществ, которые используют в быту, каким путем  и из чего они произошли.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звлек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 преобразовывать  информацию,  анализировать,  обобщать,  характеризовать объекты окружающего  мира,  рассуждат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ать  за  объектами  окружающего  мира,  составлять  их  устное  описание,  соотнесение  полученных  результатов  с  целью  наблюдения (опыта)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 вслух и про себя тексты учебников, отделять новое  от  известного; выделять главное;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веществ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некоторыми веществами их свойствами (табл. Р.Т.); обнаружение крахмала в продуктах с помощью йод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хма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слот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азообразного состояния; состав    воздуха; организация опытов по изучению свойств воздуха; продолжение работы над проектами «Спасение царства Природы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слор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жизн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да как главное условие существования жизни на Земле;   изучение свойств воды при помощи опыт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состояния воды; демонстрация опыта «Преобразование воды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анизация  учебного диалога по проблеме охраны и экономии в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ар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ердое, жидкое, газообразное состояния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ьтр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свойства воды, значение экологически чистой воды в жизни растений, животных, людей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что такое круговорот воды в природ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чины загрязнения водоем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пагандировать охрану водоем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ценивать  жизненные  ситуации  (поступки  людей)  с  точки зрения общепринятых норм и 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иентироваться  в  своей  системе  знаний: предполагать, какая информация нужна для решения учебной задач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ботая по плану, сверять  свои действия  с  целью и, при необходимости, исправлять ошибки с помощью учител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в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Фронтальный опрос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 Меры по охране в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рушаются камни?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схем на основе   текста учеб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горные породы, и от каких факторов происходит их разрушение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Фронтальный опро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стоятельная работа (тест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опытов с целью выявления свойств почвы; работа над понятием «плодороди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дородие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то такое почва, ее состав, происхожден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о нестабильности почвенного слоя и разрушительной деятельности человек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с демонстрационными таблицами и гербариями с целью наблюдения над многообразием растений; выделение групп растений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таник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разнообразие растений, их характерные особенности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ценивать  жизненные  ситуации  (поступки  людей)  с  точки зрения общепринятых норм и 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работая по плану, сверять  свои действия  с 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блюдать  за  объектами  окружающего  мира,  составлять  их  устное  описани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Фронтальный </w:t>
            </w:r>
            <w:r>
              <w:rPr>
                <w:rFonts w:cs="Calibri"/>
              </w:rPr>
              <w:t>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; выяснение взаимосвязи: солнце-растение-челове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ание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ыхани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о взаимосвязи солнечной энергии, зеленых растений и живых организмов, усвоить роль растений в поддержании жизни на Земле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Творческое задание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ножение и развитие раст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яснение условий жизни и развития растений; работа с таблицами; рассматривание плодов и семян раст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ыление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рассказывать о разнообразии животных,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называть их группы; различать представителей наиболее распространённых в данной местности растений, животных,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собенности распространения плодов и семян растений, иметь представление  о размножении и развитии растений из семян.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 контроля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расной книгой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Красная книга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Сообщени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пройденным темам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вт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 обобщения 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торин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; обучение классификации на основе выделения существенных признаков; работа с энциклопедиям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олог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новодны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смыкающиес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лекопитающие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ценивать  жизненные  ситуации  (поступки  людей)  с  точки зрения общепринятых норм и ценностей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работая по плану, сверять  свои действия  с 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носить свою позицию до других: 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что ест?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в зависимости от особенностей питания; работа по составлению цепи пита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пь питани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о питании животных, приспособленность животных к добыванию пищи и защите от враг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представление о сетях питания и об экологической пирам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животные внесены в Красную книгу, охранять и бережно относиться ко всем животным на земл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знать движение энергии в круговороте веществ в природ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 Работа со </w:t>
            </w:r>
            <w:r>
              <w:rPr>
                <w:rFonts w:cs="Calibri"/>
              </w:rPr>
              <w:t>схем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димая се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видимая пирамида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 и таблицами;  построение сети питания и модели экологической пирамид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питания,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ая пирамид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Работ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 животных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развития животных; самостоятельная работа с учебником, заполнение таблицы; игровой приём «Путаница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и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кол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ё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астик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Работа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 схем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я Друзей природы (проблемы, причины и условия охраны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ая книга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Сообщения</w:t>
            </w:r>
            <w:r>
              <w:rPr>
                <w:rFonts w:cs="Calibri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: строение гриба, особенности жизни, значение; классификация грибов; правила сбор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ибниц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ъедобные несъедобные грибы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руговорот жизни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со схемой; составление рассказа на основе изученного материал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ител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ител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Разрушители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режно относиться к природ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самостоятельно  работать с тестовыми заданиями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формированию ценностных ориентаций младшего школьника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ка на безопасный, здоровый  образ жизни,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Фронтальный </w:t>
            </w:r>
            <w:r>
              <w:rPr>
                <w:rFonts w:cs="Calibri"/>
              </w:rPr>
              <w:t>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, повторение и систематизация изученного материала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вт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 обобщения 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Раздел 3. Мы и наше здоровье (9 ч)</w:t>
            </w:r>
          </w:p>
        </w:tc>
      </w:tr>
      <w:tr>
        <w:trPr>
          <w:trHeight w:val="194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 Экскурсия в кабинет врача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истема органов»; измерение роста, веса, температуры человека; обсуждение понятия «здоровье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органов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томия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строение тела человека, основные системы органов и их роль в организме;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органы чувств, правила гигиены органов чувств.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доносить свою позицию до других: высказывать свою точку зрения, читать вслух и про себя тексты учебников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сравнивать и группировать факты и явления; определять причины явлений, событ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лушать  других,  пытаться  принимать  другую  точку  зрения,  быть готовым изменить свою точку зрения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Текущий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Фронтальны</w:t>
            </w:r>
            <w:r>
              <w:rPr>
                <w:rFonts w:cs="Calibri"/>
              </w:rPr>
              <w:t>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чувственного опыта за счёт расширения знаний о мире и его восприятии; демонстрация возможностей органов чувст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ня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язание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Работа по таблице</w:t>
            </w:r>
            <w:r>
              <w:rPr>
                <w:rFonts w:cs="Calibri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ая  защита организ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ём наблюдения установить свойства  кожи; обучение обобщению наблюдений, возможности делать выводы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ши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ог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бморожени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вила личной гигие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же как покровном орган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ухаживать за кожей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авильной осанки и её значении в сохранении здоровья; упражнения, укрепляющие осанку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а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е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шцы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орно-двигательная систем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значение опорно-двигательной системы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 объяснять  с  позиции  общечеловеческих  нравственных  ценностей, почему конкретные простые поступки можно оценить как хорошие или плох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 безопасный, здоровый  образ жизни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работая по плану, сверять  свои действия  с 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носить свою позицию до других: 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. Тест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рганов в процессе усвоения пищи; значение белков, жиров и углеводов в функционировании организма; работа с этикетками от продуктов с целью изучения состава продукто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евод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арит. Систем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 пищеварительной системе челове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кровообращ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опорными схемами; подсчёт пульса в спокойном состоянии и после физической нагрузки, выводы; обсуждение вреда курения, рассматривание рентгенограммы здоровых лёгких и бо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дыхательную, выделительную и кровеносную систему, их взаимосвязь и взаимозависим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Работа с таблицами, схем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условий здорового образа жизн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и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екцион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з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лергия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каливани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вторение и систематизация изученного ма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вт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 обобщения 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общение изученного материала, подготовка к проверочной работ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</w:t>
            </w:r>
            <w:r>
              <w:rPr>
                <w:sz w:val="20"/>
                <w:szCs w:val="20"/>
              </w:rPr>
              <w:t xml:space="preserve">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раивать свои высказывания, приводить примеры, обобщать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бота в группах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 контроля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аботать с тестовыми заданиями и применять полученные знания на практике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. Тестирование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Наша безопасность (8 ч)</w:t>
            </w:r>
          </w:p>
        </w:tc>
      </w:tr>
      <w:tr>
        <w:trPr>
          <w:trHeight w:val="232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суждение опасностей и их причин; работа по таблицам; работа со схемой эвакуации из класса (школ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тч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Ч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правила безопасного поведения в быту и на улице, основные дорожные знаки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- правила противо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названия дорожных знак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представителей ядовитых растений,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ъедобных и несъедобных грибов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-выполнять правила личной безопасности;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отличать съедобные грибы от несъедобных 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объяснять  с  позиции  общечеловеческих  нравственных  ценностей, почему конкретные простые поступки можно оценить как хорошие или плох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ка на безопасный, здоровый  образ жизни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носить свою позицию до других: высказывать свою точку зрения, читать вслух и про себя тексты учебник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Работа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 схемами. Практикум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дорогах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с учебником; дополнение сведений из других источнико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Викторина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 Экскурсия. Знакомство с дорожными знаками в окрестностях школ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наков; формирование умения читать знаки; обнаружение знаков различных категорий в окрестностях школ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ающ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рещающ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исывающие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формационно-указательные дорожные знаки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квартире, доме и его окрестностях. Опасные явления природ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рганизация групповой работы; работа с текстом учебника, обобщение и выводы по теме уро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овитые растения и грибы. Опасные животные.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энциклопедиями, сообщения детей, обсуждение в группах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что такое «экологическая безопасность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сказывать своё мнение,  пропагандировать экологические зн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мостоятельно применять знания и умения на прак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установка на безопасный, здоровый  образ жизни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сказывать свою точку зрения, читать вслух и про себя тексты учебников, тестовые задани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Работа с разными  печатными источникам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нятиями «цепь загрязнения», «экологическая безопасность»; составление схемы-аппликации; назначение и устройство бытового фильтра, очистка вод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ноз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коигры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вторение и систематизация изученного ма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экологических рассказов; решение экологических задач; творческие зад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Чему учит экономика (12 ч)</w:t>
            </w:r>
          </w:p>
        </w:tc>
      </w:tr>
      <w:tr>
        <w:trPr>
          <w:trHeight w:val="345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чего нужна экономи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экономика»; составление таблицы потребностей человека; заочное путешествие в гипермаркет; знакомство с представителями разных професс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треб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вар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понятия «потребности людей», «товары» и «услуги»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о роли природных богатств в экономике; основные отрасли сельского хозяйства и промышленности; роль денег в экономике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нятие  и освоение  социальной  роли обучающегося,  развитие  мотивов учебной деятельности и формирование личностного смысла учения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еобразовывать  информацию  из  одной  формы  в  другую:  представлять информацию в виде текста, таблицы, схемы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ита экономик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нятиями «капитал», «труд», их взаимосвязи с природными богатствами; постановка проблемных задач и пути их реш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понятия «потребности людей», «товары» и «услуги»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о роли природных богатств в экономике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названия полезных ископаем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 отличать полезные ископаемые друг от друга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ценностных ориентаций младшего 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нятие  и освоение  социальной  роли обучающегося,  развитие  мотивов учебной деятельности и формирование личностного смысла учения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совместно  с  учителем  обнаруживать  и  формулировать  учебную пробле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носить свою позицию до других: высказывать свою точку зрения, читать вслух и про себя тексты учебн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 с  простейшими  моделями  для  описания  свойств  и  качеств изучаемых объектов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Работа в тетрад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полезных ископаемых; характеристика основных свойств на основе рассматривания, работа с таблицей; способы добы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сторо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лог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Работа с коллекцией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суждение значения растениеводства в жизни человека и государства; работа с гербариями. Растениеводство в Пермском крае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сль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ассказывать об особенностях растениеводства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Работа с гербарие</w:t>
            </w:r>
            <w:r>
              <w:rPr>
                <w:rFonts w:cs="Calibri"/>
              </w:rPr>
              <w:t>м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ство с отраслями животноводства (в том числе в Пермском крае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Животноводств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сказывать об особенностях животноводства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. Виды промышленности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над классификацией видов промышленности; работа с опорными схемами; промышленность Пермского кра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основные отрасли сельского хозяйства и промышленности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Текущий. 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?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возникновения денег; знакомство с понятиями «бартер», «купля-продажа», цена»; ознакомление с денежными единицами разных стран; рассматривание монет, определение лицевой и оборотной сторо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ги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пла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 роли денег в экономике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принятие  и освоение  социальной  роли обучающегося,  развитие 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ирование  самостоятельности   и личной ответственности  за 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формирование  эмоционально</w:t>
            </w:r>
            <w:r>
              <w:rPr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color w:val="000000"/>
                <w:sz w:val="20"/>
                <w:szCs w:val="20"/>
              </w:rPr>
              <w:t>нравственной отзывчивости  по отношению к природ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совместно  с  учителем  обнаруживать  и  формулировать  учебную пробле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носить свою позицию до других: высказывать свою точку зрения в устной и письменной форме, читать вслух и про себя тексты учебни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Текущий. Работа в тетради , с коллекцией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лементарное знакомство с  функционированием государственного бюджет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основные понятия  государственного и семейного бюдже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заимосвязи экологии и эконом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зученный материа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составить простой семейный бюджет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и умения на практик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свою точку зрения в споре с оппоненто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Бесед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емейного бюджета; работа с пословицам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типендия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енсия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кономика и экология. Экологические последствия хозяйственной деятельности чело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; организация дискуссии, обучение умению выдвигать доказательства и участвовать в споре с оппонентом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ая катастроф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Экологический прогноз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Дискуссия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вт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 обобщения 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работы (промышленники и экологи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 контроля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рка знаний по изученным тем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sz w:val="28"/>
                <w:szCs w:val="28"/>
              </w:rPr>
              <w:t>Путешествие по городам и стран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(12 ч)</w:t>
            </w:r>
          </w:p>
        </w:tc>
      </w:tr>
      <w:tr>
        <w:trPr>
          <w:trHeight w:val="1231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е кольцо России.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Золотое кольцо России»; работа с физической картой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некоторые города России, их главные достопримечательности; - страны, граничащие с Россией (с опорой на карту); страны зарубежной Европы, их столицы (с опорой на карту).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показывать на карте города России, страны – соседей России, страны зарубежной Европы и их столицы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культур, народов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ценностных ориентаций младшего 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мотивация 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>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носить свою позицию до других: высказывать свою точку зрения в устной и письменной форме, читать вслух и про себя тексты учебников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блюдать  за  объектами  окружающего  мира,  составлять  их  устное  опис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Текущий. Работа с картой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ьный опрос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 достопримечательностями Москв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едями нашей страны; работа с картой, соотнесение страны и её столицы; работа над понятиями «Европа» и «Аз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пут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ц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ские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границ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абота с карто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ндинавскими странами, их особенностями, достопримечательностям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кандинавские стр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й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ьорд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страны, граничащие с Россией (с опорой на карту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-страны зарубежной Европы, их столицы (с опорой на карту);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изученный материал за год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- страны – соседей России, страны зарубежной Европы и их столицы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Текущий. Работа с картой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?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ельгией, Нидерландами, Люксембургом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мб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рманией, Австрией и Швейцарией (групповая работа); великие композиторы и художники европейских стран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ар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акр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Текущий. Работа с картой</w:t>
            </w:r>
            <w:r>
              <w:rPr>
                <w:rFonts w:cs="Calibri"/>
              </w:rPr>
              <w:t>. Тест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Франции  и Великобритан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ство с Францией, Великобританией; достопримечательностям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страны, граничащие с Россией (с опорой на карту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-страны зарубежной Европы, их столицы (с опорой на карту);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изученный материал за год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- страны – соседей России, страны зарубежной Европы и их столицы;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применять полученные знания на практик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ормировани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остного,  социально  -  ориентированного  взгляда  на мир  в  его  органичном  единстве  и  разнообразии  природы; культур, народов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ценностных ориентаций младшего 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мотивация 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тапредметные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результаты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ориентироваться  в  своей  системе  зн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отбирать  необходимые  для  решения  учебной  задачи  источники информации  среди предложенных учителем;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0"/>
                <w:szCs w:val="20"/>
              </w:rPr>
              <w:t>-извлекать  и преобразовывать информацию, представленную в разных форм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,  обобщать,  характеризовать объекты окружающего  мира, 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носить свою позицию до других: высказывать свою точку зрения в устной и письменной форме, читать вслух и про себя тексты учебников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блюдать  за  объектами  окружающего  мира,  составлять  их  устное  опис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говариваться  с людьми: выполняя  различные роли в  группе,  сотрудничать в совместном решении проблемы (задачи)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.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рок объясне</w:t>
            </w:r>
            <w:r>
              <w:rPr>
                <w:spacing w:val="-12"/>
                <w:sz w:val="20"/>
                <w:szCs w:val="20"/>
              </w:rPr>
              <w:t>ния нового ма</w:t>
            </w:r>
            <w:r>
              <w:rPr>
                <w:sz w:val="20"/>
                <w:szCs w:val="20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ецией и Италией, их архитектурным своеобразием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Текущий. Работа с картой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Фронтальный опрос. Тематически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выми достопримечательностям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, повторение и систематизация изученного материала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общения 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ри помощи организации различных видов работ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 контроля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за учебный го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. Тест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лый сердцу край. Летние проек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анизация групповой работы промышленность, сельское хозяйство, экономика, достопримечательности Пермского кр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. Викторин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00:00Z</dcterms:created>
  <dc:creator>мастер</dc:creator>
  <dc:description/>
  <cp:keywords/>
  <dc:language>en-US</dc:language>
  <cp:lastModifiedBy>мастер</cp:lastModifiedBy>
  <dcterms:modified xsi:type="dcterms:W3CDTF">2012-01-04T11:14:00Z</dcterms:modified>
  <cp:revision>110</cp:revision>
  <dc:subject/>
  <dc:title/>
</cp:coreProperties>
</file>