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КОМЕНДАЦИИ РОДИТЕЛЯМ О РЕЖИМЕ ДНЯ И ПИТАНИЯ ДОШКОЛЬНИКОВ В ПРАЗДНИЧНЫЕ И ВЫХОДНЫЕ ДН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в детском саду дети живут, соблюдая определённый распорядок дня: завтрак, занятия, прогулки, обед, сон и т. д. Постарайтесь сохранять этот распорядок в выходные и праздничные дни. Отступление от режима допустимо лишь в пределах 30 минут. Соблюдение режима дня постепенно вырабатывает у ребёнка активное стремление выполнять режим самостоятельно, а это способствует формированию организованности, самодисциплинированности. У детей формируется чувство времени, умение экономить 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, чтобы ребёнок встал не позднее 9.00. Если вы хотите с ним позаниматься, помните, что для умственных занятий лучше всего подходят утренние часы с 10.00 до 12.00. Необходимо переключать ребёнка с одного вида деятельности на другой, длительность занятий должна составлять от 15 до 30 минут в зависимости от его возраста. Не забывайте о прогулках на свежем воздухе, используйте физические упраж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в холодное время года ребёнок должен гулять не менее 3-4 часов в день. Если погода неблагоприятна, прогулку можно сократить. Не кутайте ребёнка на прогулке, громоздкая одежда мешает двигаться. Вашему ребёнку будет неудобно кататься на горке, играть со своими сверстниками в подвижные игры. Также чрезмерное кутание ребёнка снижает приспособляемость детского организма к холоду, жаре, сопротивляемость к воздействию микробов. В тёплое время года ребёнок должен находиться на свежем воздухе практически целы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ня ограничьте физическую, умственную и эмоциональную активность. Перевозбуждение отрицательно влияет на сон. Не забывайте, что ребёнок не должен находиться у телевизора и компьютера более 15-20 минут, позаботьтесь о здоровье своего малыш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режима дня в выходные дни отражается на состоянии ребёнка в детском саду в понедельник: наблюдается повышенная возбудимость, или наоборот – утомлённость, вялость, ребёнку хочется подольше поспать днём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облюдать режим в выходные дни, даже если отправляете ребёнка на несколько дней к родственникам. Не забывайте, что режим – это здоровье вашего ребёнка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облюдайте время приёма пищи. Питание ребёнка должно быть щадящим по способу приготовления и химическому составу (ограничение жареного, солёного, специй, пищевых добавок). Соблюдайте интервалы между приёмами пищи 3,5-4 часа. Не допускайте перекусов (печенье, конфеты, сладости, газировка). При несоблюдении интервалов нарушается нормальная желудочная секреция, снижается аппети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блюд и кулинарных изделий, рекомендуемых для организации праздничного питания детей дошкольного возраста (Источник: Журнал "Справочник руководителя дошкольного учреждения", №12 2008 год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терброды с паштетом мясным промышленного производства для дошкольного и школьного п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баса детская (для дошкольного и школьного питания) порцио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терброды с мясными гастрономическими изделиями (изделия деликатесные мясные для дошкольного и школьного пита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терброды с рыбными гастрономическими продуктами (рыба слабосоленая семейства лососевы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терброды с икрой зернистой, кетов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ыр сычужный твердый пор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баса полукопченая для школьного питания пор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делия деликатесные из мяса (ветчина, шейка, буженина, балык и др.) для школьного питания пор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капусты белокочанной с яблоками и сельдере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моркови с орехами и ме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овощной с яблоками и перцем сладк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¬коктейль с курицей и фрук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сыра и ябл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моркови или моркови с яблоками, или финиками, или черносли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моркови, яблок, черносли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моркови, яблок, апельси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моркови с изюм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капусты белокочанной с кальма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кальмаров с ябло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из кальмаров с перцем сладким и лу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ольник домаш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ха ростов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п из плодов свеж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п из смеси сухофрук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фель, запеченный в соусе сметанн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фель, запеченный с яйцами и помидо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ша "Янтарная" (из пшена с яблок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ша рисовая вязкая с черносли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втрак сухой крупяной витаминизированный (в индивидуальной упаковк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еканка с плодами свежи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динг рисовый, манный, пше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ов из риса с черносливом и изюм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ов из риса с кураг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куруза консервирова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кароны, запеченные с сы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млет, смешанный с продуктами мясными для дошкольного и школьного питания, запече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ырники по¬киев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ба, запеченная с картофелем, по¬рус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точки, котлеты из кальмаров и ры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зык отвар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тлеты натуральные паро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аркое по¬домашн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вядина, тушенная с луком, орехами и чесно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вядина, тушенная с черносли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зу из мяса отвар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динг из говяд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динг из вермишели с мясом отвар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динг из риса с мясом отвар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фле паровое из мяса отвар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льмени отварные из полуфабрикатов промышленного производства для детей дошкольного и школь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лубцы с мясом и рисом туше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ыплята, тушенные с морковью и реп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тлеты рубленые из кур, запеченные с соусом молоч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фель в моло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юре картофе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рниры слож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гурцы соленые стерилизованные (консервированные, без уксуса и острых спец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ус польский, голландский, сухар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ус земляничный, малиновый, вишневый, абрикосовый, клюквенный, ябл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ус сладкий из кура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ус салатный для дошкольного и школьного питания промышленного произво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 плодовый, ягодный или овощной, напиток витаминизированный (промышленного производст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от из плодов свежих (яблоки, айва, груши, черешня, вишня, слива, персики или абрикос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от из яблок и слив или из яблок и алы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от из апельсинов, мандаринов, крыжовника, смородины черной, алы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исель из плодов или ягод свеж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й с лимон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иток молочный, коктейль промышленного производства в индивидуальной упаков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из плодов или ягод свеж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из лимонов, апельсинов, мандари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с плодами свежими и консервирован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из экстракта плодового или ягодного, или из сока плодового или ягодного натур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из сиропа плодового или ягод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еле из мол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сс клюквенный, лимонный, апельсиновый, мандарин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сс плодово¬ягодный (на крупе манно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сс яблочный (на крупе манно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ки в ж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ки пече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ки, фаршированные морков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ки, фаршированные рисом и орех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блоки, запеченные с творог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укты свежие (яблоко, груша, киви, мандарин, апельсин, банан, персик, абрикос 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ат фрукт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роженое молочное, сливочное (без использования жиров растительных) витаминизированное или (и) обогащенное пробиотическим факто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динги, десерты молочные промышленного производства в индивидуальной упаков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ины с соусом сладким по¬староелец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делия кулинарные "Блинчики школьные" с фруктовыми начинками замороженные промышленного произво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еники с начинкой творожной, фруктовой, овощ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ладь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ладьи с изюмом, с ябло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рожки печеные из теста дрожжев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тру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терброды горячие с колбаской или сосиской, или сарделькой ("хот¬доги"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цца школьная (с говядиной, со свининой, с мясом птицы, с колбасой, с ветчиной) из полуфабрикатов промышленного произво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леб пшеничный витаминизированный (обогащенный витаминно¬минеральным комплекс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леб ржаной, ржано¬пшеничный витаминизированный (обогащенный витаминно¬минеральным комплекс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леб зерновой (из зерна цельног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делия булочные витаминизированные (обогащенные витаминно¬минеральным комплекс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делия булочные сдобные витаминизированные (обогащенные витаминно¬минеральным комплекс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лочки "Октябренок", "Колобок", "Лада", "Звездная", "Аппетитная", "К завтраку", "Любительская", "Янтарная", "Полезная", "Деревенская", "Творожная", "Украинская", "К чаю", "Школьная", "Новинка", "Космическая", "Студенческая", "Любимая", "Городская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лочка с изюм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лочка молоч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окол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феты (с корпусами между слоями вафель, со сбивными корпусами, с желейными корпусами) витаминизирова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рис тираженный, обогащенный витаминно¬минеральным премик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фир, обогащенный витаминно¬минеральным премик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фли с молочно¬жировой начинкой, обогащенные витаминно¬минеральным премик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ченье типа "сэндвич", обогащенное витаминно¬минеральным премик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яники, обогащенные витаминно¬минеральными премикс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ексы, обогащенные витаминно¬минеральным премикс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Дима</dc:creator>
  <dc:description/>
  <cp:keywords/>
  <dc:language>en-US</dc:language>
  <cp:lastModifiedBy>User</cp:lastModifiedBy>
  <dcterms:modified xsi:type="dcterms:W3CDTF">2014-06-04T08:58:00Z</dcterms:modified>
  <cp:revision>2</cp:revision>
  <dc:subject/>
  <dc:title/>
</cp:coreProperties>
</file>