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Мастер – класс для воспитателей и родителей «Развитие творческих способностей»</w:t>
      </w:r>
    </w:p>
    <w:p>
      <w:pPr>
        <w:pStyle w:val="Normal"/>
        <w:jc w:val="center"/>
        <w:rPr/>
      </w:pPr>
      <w:r>
        <w:rPr>
          <w:sz w:val="44"/>
          <w:szCs w:val="44"/>
        </w:rPr>
        <w:t>Цель</w:t>
      </w:r>
      <w:r>
        <w:rPr>
          <w:sz w:val="36"/>
          <w:szCs w:val="36"/>
        </w:rPr>
        <w:t>: Осознание креативности в себе и её развит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ознание и преодоление барьеров проявления креативности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управления креативным процессом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мочь осознать феномен творчества и развить умения и навыки управления его механизм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)Приветствие «Волшебная поля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) Несколько слов о творчестве. Обсуждение высказываний великих люд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) Игра «Формула имен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)Работа с карточками «Факторы, помогающие развитию креативности», «Факторы тормозящие развитие креативно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) Игра «Монолог»</w:t>
      </w:r>
    </w:p>
    <w:p>
      <w:pPr>
        <w:pStyle w:val="Normal"/>
        <w:jc w:val="center"/>
        <w:rPr/>
      </w:pPr>
      <w:r>
        <w:rPr>
          <w:sz w:val="24"/>
          <w:szCs w:val="24"/>
        </w:rPr>
        <w:t>6) Игра «Апельсин» (Какой апельсин, что можно сделать с апельсином)</w:t>
      </w:r>
    </w:p>
    <w:p>
      <w:pPr>
        <w:pStyle w:val="Normal"/>
        <w:jc w:val="center"/>
        <w:rPr/>
      </w:pPr>
      <w:r>
        <w:rPr>
          <w:sz w:val="24"/>
          <w:szCs w:val="24"/>
        </w:rPr>
        <w:t>7) Игра «Три буквы» Составить предложение из 3 слов, начинающихся с букв Д, М, 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овите слова , которые начинаются со слога «по», слова заканчивающиеся слогом «ка».</w:t>
      </w:r>
    </w:p>
    <w:p>
      <w:pPr>
        <w:pStyle w:val="Normal"/>
        <w:jc w:val="center"/>
        <w:rPr/>
      </w:pPr>
      <w:r>
        <w:rPr>
          <w:sz w:val="24"/>
          <w:szCs w:val="24"/>
        </w:rPr>
        <w:t>8)Игра «Сл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) Совместный рисунок «Придуманный мною герой»</w:t>
      </w:r>
    </w:p>
    <w:p>
      <w:pPr>
        <w:pStyle w:val="Normal"/>
        <w:jc w:val="center"/>
        <w:rPr/>
      </w:pPr>
      <w:r>
        <w:rPr>
          <w:sz w:val="24"/>
          <w:szCs w:val="24"/>
        </w:rPr>
        <w:t>10) Игра «Преобра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) Составление рассказа, про героя, по опорным словам.</w:t>
      </w:r>
    </w:p>
    <w:p>
      <w:pPr>
        <w:pStyle w:val="Normal"/>
        <w:jc w:val="center"/>
        <w:rPr/>
      </w:pPr>
      <w:r>
        <w:rPr>
          <w:sz w:val="24"/>
          <w:szCs w:val="24"/>
        </w:rPr>
        <w:t>12) Игра «Встреча в пути».</w:t>
      </w:r>
    </w:p>
    <w:p>
      <w:pPr>
        <w:pStyle w:val="Normal"/>
        <w:jc w:val="center"/>
        <w:rPr/>
      </w:pPr>
      <w:r>
        <w:rPr>
          <w:sz w:val="24"/>
          <w:szCs w:val="24"/>
        </w:rPr>
        <w:t>13) Игра «Найди пару»</w:t>
      </w:r>
    </w:p>
    <w:p>
      <w:pPr>
        <w:pStyle w:val="Normal"/>
        <w:jc w:val="center"/>
        <w:rPr/>
      </w:pPr>
      <w:r>
        <w:rPr>
          <w:sz w:val="24"/>
          <w:szCs w:val="24"/>
        </w:rPr>
        <w:t>14) Обсуждение мастер-кла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) Прощание.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вет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уважаемые родители (коллеги). Рада ВАС приветствовать на мастер классе посвященному – его величеству-Творчест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вообразим, что это не зал, а чудесная- волшебная поляна, кого мы можем на ней встретить (варианты ответов).Давайте поприветствуем друг друга, как сделал бы это: волшебник, фея, эльф, единорог итд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аше настроение после такого приветствия?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бота с карточками (несколько слов о творчеств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ами карточка, на которой написано высказывание С. 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тите его (приложение №1)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</w:rPr>
        <w:t>«Играйте в гениев, и вы станете гени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у фр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ианты ответов)</w:t>
      </w:r>
    </w:p>
    <w:p>
      <w:pPr>
        <w:pStyle w:val="Normal"/>
        <w:rPr/>
      </w:pPr>
      <w:r>
        <w:rPr/>
        <w:t>Старший дошкольный возраст это один их этапов психического развития детей в возрасте 5–7 лет. У детей в данном возрасте игра является основной формой деятельности. Игра – особый вид деятельности человека, она возникает в ответ на общественную потребность в подготовке подрастающего поколения к жизни. Именно в играх проявляются индивидуальные и возрастные особенности детей и тем самым развиваются их творческие способности, которые называются креативность. Под креативностью мы понимаем уровень творческой одаренности, способности к творчеству, составляющий относительно устойчивую характеристику личности. В отечественной психологи множество исследователей занимались изучением процесса игры, связывая его, с творческим развитием личности, а в первую очередь с развитием личности ребенка. Развитие творческих способностей у детей совершается в процессе воспитания и обучения. Способности ребёнка формируются посредством овладения тем содержанием материальной и духовной культуры, искусства, которые осваивает подрастающий человек в процессе обучения. Исходной предпосылкой для этого развития способностей служат те врождённые задатки, с которыми ребёнок появляется на свет. С психологической точки зрения 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 И родители, поощряя любознательность, сообщая детям знания, вовлекая их в различные виды деятельности, способствуют расширению детского опыта. А накопление опыта и знаний – это необходимая предпосылка для будущей творческой деятельности. Кроме того, мышление дошкольников более свободно, чем мышление более взрослых детей. Оно еще не испорченно стереотипами, оно более независимо. А это качество необходимо всячески развивать.</w:t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rPr/>
      </w:pPr>
      <w:r>
        <w:rPr/>
        <w:t>Сейчас давайте немного поговорим о условиях успешного развития творческих способностей. Первое условие успешного развития творческих способностей – раннее начало. Точнее говоря, первые толчки к развитию способностей начинаются с раннего плавания, ранней гимнастики, раннего хождения или ползания. Затем раннее чтение, счет, раннее знакомство с различными инструментами и материалами.</w:t>
      </w:r>
    </w:p>
    <w:p>
      <w:pPr>
        <w:pStyle w:val="Normal"/>
        <w:rPr/>
      </w:pPr>
      <w:r>
        <w:rPr/>
        <w:t>Вторым важным условием развития творческих способностей ребенка является создание обстановки, опережающей развитие детей. Необходимо, насколько это возможно заранее окружить ребенка такой средой и такой системой отношений, которые стимулировали бы его самую разнообразную творческую деятельность и исподволь развивали бы в нем именно то, что в соответствующий момент способно наиболее эффективно развиваться.</w:t>
      </w:r>
    </w:p>
    <w:p>
      <w:pPr>
        <w:pStyle w:val="Normal"/>
        <w:rPr/>
      </w:pPr>
      <w:r>
        <w:rPr/>
        <w:t xml:space="preserve">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 Дело в том, что способности развиваться тем успешнее, чем чаще в своей деятельности человек добирается "до потолка" своих возможностей и постепенно поднимает этот потолок все выше и выше. Такое условие максимального напряжения сил легче всего достигается, когда ребенок уже ползает, но еще не умеет говорить. </w:t>
      </w:r>
    </w:p>
    <w:p>
      <w:pPr>
        <w:pStyle w:val="Normal"/>
        <w:rPr/>
      </w:pPr>
      <w:r>
        <w:rPr/>
        <w:t xml:space="preserve">Процесс познания мира в это время идет очень интенсивно, но воспользоваться опытом взрослых малыш не может, так как объяснить такому маленькому еще ничего нельзя. Поэтому в этот период ребенок вынужден больше, чем когда либо, заниматься творчеством, решать множество совершенно новых для него задач самостоятельно и без предварительного обучения, если, разумеется, взрослые позволяют ему это делать, они решают их за него. </w:t>
      </w:r>
    </w:p>
    <w:p>
      <w:pPr>
        <w:pStyle w:val="Normal"/>
        <w:rPr/>
      </w:pPr>
      <w:r>
        <w:rPr/>
        <w:t xml:space="preserve">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 либо делом, в выборе способов и т.д. Тогда желание ребенка, его интерес, эмоциональный подъём послужат надежной, гарантией того, что уже большее напряжение ума не приведет к переутомлению, и пойдет ребенку на пользу. </w:t>
      </w:r>
    </w:p>
    <w:p>
      <w:pPr>
        <w:pStyle w:val="Normal"/>
        <w:rPr/>
      </w:pPr>
      <w:r>
        <w:rPr/>
        <w:t xml:space="preserve">Пятое, немаловажное условие успешного развития творческих способностей. Самое сложное, заключается в том, чтобы не превращать свободу в безнаказанность, а помощь – в подсказку. Нельзя делать за ребенка то, что он сам может сделать, думать за него, когда он сам может додуматься. </w:t>
      </w:r>
    </w:p>
    <w:p>
      <w:pPr>
        <w:pStyle w:val="Normal"/>
        <w:rPr/>
      </w:pPr>
      <w:r>
        <w:rPr/>
        <w:t>Известно, что для творчества необходимо комфортное психологическая обстановка и наличие свободного времени, поэтому шестое условие успешного развития творческих способностей – тёплая дружелюбная атмосфера в семье и детском коллективе. Взрослые должны создать безопасную психологическую базу для возвращения ребенка из творческого поиска и собственных открытий. Важно постоянно стимулировать ребенка к творчеству проявлять сочувствие к его неудачам, терпеливо относиться даже к странным идеям несвойственным в реальной жизни. Нужно исключить замечания и осуждения.</w:t>
      </w:r>
    </w:p>
    <w:p>
      <w:pPr>
        <w:pStyle w:val="Normal"/>
        <w:rPr/>
      </w:pPr>
      <w:r>
        <w:rPr/>
        <w:t>Но не только от создания условий зависит творческий процесс. Воспитание творческих способностей детей будет эффективным лишь в том случае, если оно будет представлять собой целенаправленный процесс, в ходе которого решается ряд частных педагогических задач, направленных на достижение конечной цели.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Формула имени»</w:t>
      </w:r>
    </w:p>
    <w:p>
      <w:pPr>
        <w:pStyle w:val="Normal"/>
        <w:ind w:left="720" w:hanging="0"/>
        <w:rPr/>
      </w:pPr>
      <w:r>
        <w:rPr/>
        <w:t>Прочитайте следующее высказывание Альберта Эйнштейна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: «…Все знают, что вот этого нельзя. И вдруг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является такой человек, который не знает, что этого нельзя. Он и делает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крытие».</w:t>
      </w:r>
    </w:p>
    <w:p>
      <w:pPr>
        <w:pStyle w:val="Normal"/>
        <w:ind w:left="720" w:hanging="0"/>
        <w:rPr/>
      </w:pPr>
      <w:r>
        <w:rPr/>
        <w:t>Как вы можете объяснить эту фразу?</w:t>
      </w:r>
    </w:p>
    <w:p>
      <w:pPr>
        <w:pStyle w:val="Normal"/>
        <w:ind w:left="720" w:hanging="0"/>
        <w:rPr/>
      </w:pPr>
      <w:r>
        <w:rPr/>
        <w:t>(варианты ответов) обсуждение.</w:t>
      </w:r>
    </w:p>
    <w:p>
      <w:pPr>
        <w:pStyle w:val="Normal"/>
        <w:rPr/>
      </w:pPr>
      <w:r>
        <w:rPr/>
        <w:t>Хочу вам предложить на минутку превратиться в великих открывателей и сейчас изобрести формулу своего имени. На это задание вам дается 2минуты. Готовы? Начали.</w:t>
      </w:r>
    </w:p>
    <w:p>
      <w:pPr>
        <w:pStyle w:val="Normal"/>
        <w:rPr/>
      </w:pPr>
      <w:r>
        <w:rPr/>
        <w:t>Обсуждение формул.</w:t>
      </w:r>
    </w:p>
    <w:p>
      <w:pPr>
        <w:pStyle w:val="Normal"/>
        <w:rPr/>
      </w:pPr>
      <w:r>
        <w:rPr/>
        <w:t>Как настроение?</w:t>
      </w:r>
    </w:p>
    <w:p>
      <w:pPr>
        <w:pStyle w:val="Normal"/>
        <w:rPr/>
      </w:pPr>
      <w:r>
        <w:rPr/>
        <w:t>Удалось ли вам отобразить в формуле своё имя?</w:t>
      </w:r>
    </w:p>
    <w:p>
      <w:pPr>
        <w:pStyle w:val="Normal"/>
        <w:rPr/>
      </w:pPr>
      <w:r>
        <w:rPr/>
        <w:t>Что мешало вам?</w:t>
      </w:r>
    </w:p>
    <w:p>
      <w:pPr>
        <w:pStyle w:val="Normal"/>
        <w:rPr/>
      </w:pPr>
      <w:r>
        <w:rPr/>
        <w:t>Что помогало?</w:t>
      </w:r>
    </w:p>
    <w:p>
      <w:pPr>
        <w:pStyle w:val="Normal"/>
        <w:rPr/>
      </w:pPr>
      <w:r>
        <w:rPr/>
        <w:t xml:space="preserve">Развитие творческих способностей тесно связано, с развитием воображения ребенка, поэтому именно воображение можно считать одним из составляющих творческих способностей. </w:t>
      </w:r>
    </w:p>
    <w:p>
      <w:pPr>
        <w:pStyle w:val="Normal"/>
        <w:rPr/>
      </w:pPr>
      <w:r>
        <w:rPr/>
        <w:t xml:space="preserve">Ведущей является зависимость, воображение формируется в процессе творческой деятельности. Специализация различных видов воображения является не столько предпосылкой, сколько результатом развития различных видов творческой деятельности. </w:t>
      </w:r>
    </w:p>
    <w:p>
      <w:pPr>
        <w:pStyle w:val="Normal"/>
        <w:rPr/>
      </w:pPr>
      <w:r>
        <w:rPr/>
        <w:t>Воображение – способность человека к построению новых образов путем переработки психических компонентов, приобретенных в прошлом опыте. В воображении происходит образное предвосхищение результатов, которые могут быть достигнуты при помощи тех или иных действии. Для воображения характерна высокая степень наглядности и конкретности. Ведущим механизмом творческого воображения, в котором целью выступает создание именно нового, еще не существовавшего предмета, служит процесс привнесения какого – либо свойства предметов друг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Факторы , способствующие и препятствующие формированию творческих способностей.</w:t>
      </w:r>
    </w:p>
    <w:p>
      <w:pPr>
        <w:pStyle w:val="Normal"/>
        <w:jc w:val="center"/>
        <w:rPr/>
      </w:pPr>
      <w:r>
        <w:rPr/>
        <w:t>Работа с карточками (приложение №2)</w:t>
      </w:r>
    </w:p>
    <w:p>
      <w:pPr>
        <w:pStyle w:val="Normal"/>
        <w:rPr/>
      </w:pPr>
      <w:r>
        <w:rPr/>
        <w:t>Сейчас я попрошу каждого из вас вытащить по (1-2) карточки. Пожалуйста, прочтите, что на них написано. Подумайте, способствует или препятствует данное качество развитию креативности? Готовы?</w:t>
      </w:r>
    </w:p>
    <w:p>
      <w:pPr>
        <w:pStyle w:val="Normal"/>
        <w:rPr/>
      </w:pPr>
      <w:r>
        <w:rPr/>
        <w:t>Прошу прочесть фактор, который написан у вас на карточке, и сказать к какой группе он относится, и почему вы так думаете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Монолог»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rFonts w:cs="Calibri"/>
        </w:rPr>
        <w:t xml:space="preserve"> </w:t>
      </w:r>
      <w:r>
        <w:rPr/>
        <w:t>В ходе своего развития речь детей тесно связана с характером их деятельности и общения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 Предлагаю вашему вниманию игру «монолог»</w:t>
      </w:r>
    </w:p>
    <w:p>
      <w:pPr>
        <w:pStyle w:val="Normal"/>
        <w:ind w:left="720" w:hanging="0"/>
        <w:rPr/>
      </w:pPr>
      <w:r>
        <w:rPr/>
        <w:t>Выберите любой предмет в зале и произнесите от его имени монолог.</w:t>
      </w:r>
    </w:p>
    <w:p>
      <w:pPr>
        <w:pStyle w:val="Normal"/>
        <w:ind w:left="720" w:hanging="0"/>
        <w:rPr/>
      </w:pPr>
      <w:r>
        <w:rPr/>
        <w:t>Что было сложно, что удалось без труда?</w:t>
      </w:r>
    </w:p>
    <w:p>
      <w:pPr>
        <w:pStyle w:val="Normal"/>
        <w:ind w:left="720" w:hanging="0"/>
        <w:rPr/>
      </w:pPr>
      <w:r>
        <w:rPr/>
        <w:t>Что помогало, что мешало выполнить это задание?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Апельсин»</w:t>
      </w:r>
    </w:p>
    <w:p>
      <w:pPr>
        <w:pStyle w:val="Normal"/>
        <w:ind w:left="720" w:hanging="0"/>
        <w:jc w:val="both"/>
        <w:rPr/>
      </w:pPr>
      <w:r>
        <w:rPr/>
        <w:t>Встаньте, пожалуйста, все в круг, у меня в руках мяч, давайте вообразим, что это апельсин  и будем, передавая его друг другу говорить какой апельсин мы передаем. Начали. Молодцы! Теперь придумайте нестандартное применение этому цитрусу!</w:t>
      </w:r>
    </w:p>
    <w:p>
      <w:pPr>
        <w:pStyle w:val="Normal"/>
        <w:ind w:left="720" w:hanging="0"/>
        <w:jc w:val="both"/>
        <w:rPr/>
      </w:pPr>
      <w:r>
        <w:rPr/>
        <w:t>Что оказалось сложным в этой игре, что помогало выполнить задания?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Игра «Три буквы» </w:t>
      </w:r>
    </w:p>
    <w:p>
      <w:pPr>
        <w:pStyle w:val="Normal"/>
        <w:ind w:left="720" w:hanging="0"/>
        <w:rPr/>
      </w:pPr>
      <w:r>
        <w:rPr/>
        <w:t>Теперь назовите слова , которые начинаются со слога «по», слова заканчивающиеся слогом «ка». Составить предложение из 3 слов, начинающихся с букв Д, М, Т. Какие вы молодцы!</w:t>
      </w:r>
    </w:p>
    <w:p>
      <w:pPr>
        <w:pStyle w:val="Normal"/>
        <w:ind w:left="720" w:hanging="0"/>
        <w:rPr/>
      </w:pPr>
      <w:r>
        <w:rPr/>
        <w:t>Как настроение? Готовы дальше работать?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слон»</w:t>
      </w:r>
    </w:p>
    <w:p>
      <w:pPr>
        <w:pStyle w:val="Normal"/>
        <w:ind w:left="720" w:hanging="0"/>
        <w:rPr/>
      </w:pPr>
      <w:r>
        <w:rPr/>
        <w:t xml:space="preserve">Все мы хоть раз выбирали в подарок игрушку, какие требования вы предъявляли к ней, какая она должна быть? </w:t>
      </w:r>
    </w:p>
    <w:p>
      <w:pPr>
        <w:pStyle w:val="Normal"/>
        <w:ind w:left="720" w:hanging="0"/>
        <w:rPr/>
      </w:pPr>
      <w:r>
        <w:rPr/>
        <w:t xml:space="preserve">Перед вами макет детской игрушки, ваша задача усовершенствовать её, что бы детям было интересно с ней играть. </w:t>
        <w:br/>
        <w:t>Эскиз  нашей игрушки закончен.Поделитесь вашими впечатлениями.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Придуманный мною герой»</w:t>
      </w:r>
    </w:p>
    <w:p>
      <w:pPr>
        <w:pStyle w:val="Normal"/>
        <w:ind w:left="720" w:hanging="0"/>
        <w:rPr/>
      </w:pPr>
      <w:r>
        <w:rPr/>
        <w:t>Продолжим наше занятие, прошу озвучить третье высказывание.</w:t>
      </w:r>
    </w:p>
    <w:p>
      <w:pPr>
        <w:pStyle w:val="Normal"/>
        <w:ind w:left="720" w:hanging="0"/>
        <w:jc w:val="center"/>
        <w:rPr/>
      </w:pPr>
      <w:r>
        <w:rPr>
          <w:color w:val="0070C0"/>
          <w:sz w:val="24"/>
          <w:szCs w:val="24"/>
        </w:rPr>
        <w:t>«Творческий процесс есть наша жизненная энергия, и тот, кто однажды ее испытал, уже больше не сможет без этого жить. Творческость есть наша сущность, наша жизненность.»</w:t>
      </w:r>
    </w:p>
    <w:p>
      <w:pPr>
        <w:pStyle w:val="Normal"/>
        <w:ind w:left="36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оджерс</w:t>
      </w:r>
    </w:p>
    <w:p>
      <w:pPr>
        <w:pStyle w:val="Normal"/>
        <w:rPr/>
      </w:pPr>
      <w:r>
        <w:rPr/>
        <w:t>Как вы его понимаете? Обсуждение.</w:t>
      </w:r>
    </w:p>
    <w:p>
      <w:pPr>
        <w:pStyle w:val="Normal"/>
        <w:ind w:left="360" w:hanging="0"/>
        <w:rPr/>
      </w:pPr>
      <w:r>
        <w:rPr/>
        <w:t xml:space="preserve">Сейчас мы с вами превратимся в творцов и создадим нового героя для рассказов, сказок и стихов. Но это задание мы будем выполнять следующим образом. Перед вами лежит лист бумаги и со звуковым сигналом у нас это будет - хлопок, вы начнете рисовать своего героя. Когда я хлопну в следующий раз -вы передадите свой рисунок своему соседу справа. Так до тех пор пока ваш герой не вернется к вам. </w:t>
      </w:r>
    </w:p>
    <w:p>
      <w:pPr>
        <w:pStyle w:val="Normal"/>
        <w:ind w:left="720" w:hanging="0"/>
        <w:rPr/>
      </w:pPr>
      <w:r>
        <w:rPr/>
        <w:t>Всем понятно задание? Начали!</w:t>
      </w:r>
    </w:p>
    <w:p>
      <w:pPr>
        <w:pStyle w:val="Normal"/>
        <w:ind w:left="720" w:hanging="0"/>
        <w:rPr/>
      </w:pPr>
      <w:r>
        <w:rPr/>
        <w:t>Какие впечатления от увиденного?</w:t>
      </w:r>
    </w:p>
    <w:p>
      <w:pPr>
        <w:pStyle w:val="Normal"/>
        <w:ind w:left="720" w:hanging="0"/>
        <w:rPr/>
      </w:pPr>
      <w:r>
        <w:rPr/>
        <w:t>Дайте имя своему герою! Подумайте, где он живет, какое у него сейчас настроение, что он любит, а что нет…</w:t>
      </w:r>
    </w:p>
    <w:p>
      <w:pPr>
        <w:pStyle w:val="Normal"/>
        <w:ind w:left="720" w:hanging="0"/>
        <w:rPr/>
      </w:pPr>
      <w:r>
        <w:rPr/>
        <w:t>Сейчас нарисуйте 10 одинаковых кругов, готовы? Теперь преобразуйте их во что-нибудь новое. На это вам даю 2 минутки. Что у вас получилось?</w:t>
      </w:r>
    </w:p>
    <w:p>
      <w:pPr>
        <w:pStyle w:val="Normal"/>
        <w:ind w:left="720" w:hanging="0"/>
        <w:rPr/>
      </w:pPr>
      <w:r>
        <w:rPr/>
        <w:t>Замечательно. Перед вами ваш герой, и я попрошу сейчас вас написать про него рассказ, стихотворение или сказку, используя названия того во что превратились ваши круги. В тексте должно быть 5-6 предложений.</w:t>
      </w:r>
    </w:p>
    <w:p>
      <w:pPr>
        <w:pStyle w:val="Normal"/>
        <w:ind w:left="720" w:hanging="0"/>
        <w:rPr/>
      </w:pPr>
      <w:r>
        <w:rPr/>
        <w:t>Всем понятно задание?</w:t>
      </w:r>
    </w:p>
    <w:p>
      <w:pPr>
        <w:pStyle w:val="Normal"/>
        <w:ind w:left="720" w:hanging="0"/>
        <w:rPr/>
      </w:pPr>
      <w:r>
        <w:rPr/>
        <w:t>Начали. Кто готов озвучить свой рассказ, сказку….?</w:t>
      </w:r>
    </w:p>
    <w:p>
      <w:pPr>
        <w:pStyle w:val="Normal"/>
        <w:ind w:left="720" w:hanging="0"/>
        <w:rPr/>
      </w:pPr>
      <w:r>
        <w:rPr/>
        <w:t>Что в этой игре вызвало затруднение, что было легко, что вам помогало выполнить все задания?</w:t>
      </w:r>
    </w:p>
    <w:p>
      <w:pPr>
        <w:pStyle w:val="Normal"/>
        <w:ind w:left="720" w:hanging="0"/>
        <w:rPr/>
      </w:pPr>
      <w:r>
        <w:rPr/>
        <w:t>Как настроение?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B050"/>
          <w:sz w:val="28"/>
          <w:szCs w:val="28"/>
        </w:rPr>
        <w:t>Игра «Встреча в пути»</w:t>
      </w:r>
      <w:r>
        <w:rPr/>
        <w:t xml:space="preserve"> (приложение №6)</w:t>
      </w:r>
    </w:p>
    <w:p>
      <w:pPr>
        <w:pStyle w:val="Normal"/>
        <w:ind w:left="360" w:hanging="0"/>
        <w:rPr/>
      </w:pPr>
      <w:r>
        <w:rPr/>
        <w:t xml:space="preserve">Представьте, что вы едите в автобусе и вдруг на остановке у светофора в соседнем автобусе вы увидели свою подругу (друга) и вам обязательно нужно передать ему срочную информацию, но он(а) вас не слышит. Как это можно сделать? </w:t>
      </w:r>
    </w:p>
    <w:p>
      <w:pPr>
        <w:pStyle w:val="Normal"/>
        <w:ind w:left="360" w:hanging="0"/>
        <w:rPr/>
      </w:pPr>
      <w:r>
        <w:rPr/>
        <w:t>Давайте попробуем. Вам нужно не произнося ни слова передать информацию, которая написана на карточке.</w:t>
      </w:r>
    </w:p>
    <w:p>
      <w:pPr>
        <w:pStyle w:val="Normal"/>
        <w:ind w:left="360" w:hanging="0"/>
        <w:rPr/>
      </w:pPr>
      <w:r>
        <w:rPr/>
        <w:t>Как вы себя чувствовали, выполняя это задание? Что помогало вам, что мешало? Спасибо.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а «Найди пару»</w:t>
      </w:r>
    </w:p>
    <w:p>
      <w:pPr>
        <w:pStyle w:val="Normal"/>
        <w:ind w:left="360" w:hanging="0"/>
        <w:rPr/>
      </w:pPr>
      <w:r>
        <w:rPr/>
        <w:t>Сейчас у всех будет возможность проявить себя. Следующая игра называется - найди пару. Достаньте из конверта одну карточку и никому её не показывайте, среди участников у кого-нибудь будет такая же карточка .</w:t>
      </w:r>
    </w:p>
    <w:p>
      <w:pPr>
        <w:pStyle w:val="Normal"/>
        <w:ind w:left="360" w:hanging="0"/>
        <w:rPr/>
      </w:pPr>
      <w:r>
        <w:rPr/>
        <w:t>Ваше задание не говоря ни слова найти свою пару.</w:t>
      </w:r>
    </w:p>
    <w:p>
      <w:pPr>
        <w:pStyle w:val="Normal"/>
        <w:ind w:left="360" w:hanging="0"/>
        <w:rPr/>
      </w:pPr>
      <w:r>
        <w:rPr/>
        <w:t>Всем понятно задание? Начали.</w:t>
      </w:r>
    </w:p>
    <w:p>
      <w:pPr>
        <w:pStyle w:val="Normal"/>
        <w:ind w:left="360" w:hanging="0"/>
        <w:rPr>
          <w:color w:val="00B050"/>
        </w:rPr>
      </w:pPr>
      <w:r>
        <w:rPr/>
        <w:t>Как настроение?</w:t>
      </w:r>
    </w:p>
    <w:p>
      <w:pPr>
        <w:pStyle w:val="Normal"/>
        <w:numPr>
          <w:ilvl w:val="0"/>
          <w:numId w:val="2"/>
        </w:numPr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ощание.</w:t>
      </w:r>
    </w:p>
    <w:p>
      <w:pPr>
        <w:pStyle w:val="Normal"/>
        <w:ind w:left="360" w:hanging="0"/>
        <w:rPr/>
      </w:pPr>
      <w:r>
        <w:rPr/>
        <w:t xml:space="preserve">Прошу всех сесть в круг. Вот и подошла к концу наша встреча. Пожалуйста, поделитесь со всеми, с чем сегодня вы уходите домой, что нового, интересного вы сегодня узнали, о чем думали, оправдались ли ваши ожидания? </w:t>
      </w:r>
    </w:p>
    <w:p>
      <w:pPr>
        <w:pStyle w:val="Normal"/>
        <w:ind w:left="720" w:hanging="0"/>
        <w:rPr/>
      </w:pPr>
      <w:r>
        <w:rPr/>
        <w:t>Спасибо. Закончить нашу встречу я хотела бы небольшой игрой, называется она - пожелание. Каждый по очереди выскажет пожелание для всех участников, эту игру с вашего позволения начну я. Желаю ВАМ……(итд)</w:t>
      </w:r>
    </w:p>
    <w:p>
      <w:pPr>
        <w:pStyle w:val="Normal"/>
        <w:ind w:left="720" w:hanging="0"/>
        <w:rPr/>
      </w:pPr>
      <w:r>
        <w:rPr/>
        <w:t>Спасибо всем за внимание и активное участие. На столе возле выхода вы можете взять памятку-словарь и познакомиться с некоторыми научными терминами, которые напрямую связаны с творчеством (приложение №8). До свид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«Играйте вгениев, и вы станете гением!»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С. Дали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</w:rPr>
        <w:t>: «…Все знают, что вот этого нельзя. И вдруг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появляется такой человек, который не знает, что этого нельзя. Он и делает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открытие».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Альберт Эйнштейн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</w:rPr>
        <w:t>«Творческий процесс есть наша жизненная энергия,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и тот, кто однажды ее испытал, уже больше не сможет без этого жить. Творческость есть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</w:rPr>
        <w:t>наша сущность, наша жизненность.»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Родже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2.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</w:rPr>
        <w:t>Факторы тормозящие проявление и развитие креативности в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>детств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ориентация на успех (ребенок боится дать неправильный ответ) и избегание риска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ориентация на мнение сверстников (боится выглядеть оригинальным, необычным)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фиксация на стереотипах половой роли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представление окружающих взрослых о креативности как отклонении от нормы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запрет вопросов и ограничение инициативы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•</w:t>
      </w: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жесткое разграничение трудовой и игровой активности ребенк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</w:rPr>
        <w:t>Факторы способствующие развитию креативности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) широкий круг общения, в том числе с творческими взрослыми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) взрослое окружение, выступающее как образец для подражания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) демократический стиль взаимоотношений между родителями и детьми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) разрешение ребенку эмоционального самовыражения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) активная, деятельная позиция взрослых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) ранее приобщение ребенка к самостоятельному труду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) приобщение к творчеству через посещение различных кружков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) приобщение к радости познания через собственный опыт, путешествия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) положительное отношение к исследовательской деятельности ребен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е условие успешного развития творческих способностей – раннее нач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ым важным условием развития творческих способностей ребенка является создание обстановки, опережающей развитие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ье, чрезвычайно важное, условие эффективного развития творческих способностей вытекает из самого характера творческого процесса, который требует максимального напряжения с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ертое условие успешного развития творческих способностей заключается в предоставлении ребенку большой свободы в выборе деятельности, в чередовании дел, в продолжительности занятий одним каким либо делом, в выборе способ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ое условие успешного развития творческих способностей. Не превращать свободу в безнаказанность, а помощь – в подсказку. Нельзя делать за ребенка то, что он сам может сделать, думать за него, когда он сам может додум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копление опыта и знаний – это необходимая предпосылка для будущей творческой деятель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опасная психологическая база для возвращения ребенка из творческого по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ошка  Кошк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ышь  Мыш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Рыбка  Рыбка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Тигр    Тигр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Ёжик  Ёжик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Жираф  Жираф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Слон  Слон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едвед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едвед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рокоди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Крокодил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Заяц  За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ивет! Я дома на кухонном столе забыла ключи от рабочего кабинета. Позвонить домой не могу села батарея на телефоне. Позвони моему мужу, пусть срочно привезет мне ключи на работу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ривет! Я в ужасе, дома гладила и забыла выключить утюг. Срочно беги ко мне домой, возьми ключи в почтовом ящике. Утюг на гладильной доске в спальн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rPr>
          <w:sz w:val="72"/>
          <w:szCs w:val="72"/>
        </w:rPr>
      </w:pPr>
      <w:bookmarkStart w:id="0" w:name="_GoBack"/>
      <w:r>
        <w:rPr>
          <w:sz w:val="72"/>
          <w:szCs w:val="72"/>
          <w:lang w:val="en-US" w:eastAsia="en-US"/>
        </w:rPr>
        <w:drawing>
          <wp:inline distT="0" distB="0" distL="0" distR="0">
            <wp:extent cx="5572125" cy="6096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ловарь научных терм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хновение – состояние, связанное с эмоциональным возбуждением и приливом творческих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ражение – способность фантазировать; домысел, плод фантазии; психический познавательный процесс, заключающийся в преобразовании представлений, отражающих реальную действительность, и создании на этой основе новых представлений.</w:t>
      </w:r>
    </w:p>
    <w:p>
      <w:pPr>
        <w:pStyle w:val="Normal"/>
        <w:rPr/>
      </w:pPr>
      <w:r>
        <w:rPr>
          <w:sz w:val="32"/>
          <w:szCs w:val="32"/>
        </w:rPr>
        <w:t>Восприимчивость – чувствительность к необычным деталям, противоречиям и неопределенности, а также готовность гибко и быстро переключаться с одной идеи на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ндеркинд («чудо-ребенок») – ребенок, опережающий своих одногодок в проявлении какой-либо способности; раннее проявление тал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иальность – высшая степень проявления таланта; благодаря гениальности рождаются идеи, на многие десятилетия опережающие имеющийся в данный момент уровень развития науки и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вергентное мышление – порождение множества решений на основе однозначных да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тки – врожденные анатомо-физиологические особенности человека, обусловливающие высокий уровень проявления психических и психомоторных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айт – внезапное, интуитивное осознание решения проблемы, долгое время не поддававшееся челов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ллект – система высших психических функций, которая обеспечивает адаптацию человека к изменяющимся условиям среды и успешное решение возникающих перед ним проблем и задач; общая способность к познанию и решению про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уиция – процесс мышления, при котором принятие решения происходит без длительных рассуждений и логического анализа; имеющиеся у нас знания, источник и способ получения которых мы не можем объяс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эффициент интеллекта (IQ) – количественная мера интеллекта; определяется отношением умственного возраста к хронологическому; измеряется с помощью батареи те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атив – творческий человек, склонный к нестандартным способам решения задач, нестандартным действиям, открытию нового, созданию уникальных проду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ативность – способность к творчеству, к преобразованию информации при отказе от стереотипных способов мышления; независимый фактор одар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форичность – один из показателей креативности: готовность работать в фантастическом, «невозможном» контексте, склонность использовать символические, ассоциативные средства для выражения своих мыслей, а также умение в простом видеть сложное и, напротив, в сложном – прос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чта – предмет желаний, созданный путем представления или вооб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аренность – то же, что талантливость (С. И. Ожегов); сочетание ряда способностей, обеспечивающих высокую успешность (уровень и своеобразие) выполнения какой-либо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аренный ребенок – ребенок, выделяющийся своими достижениями в том или ином виде деятельности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Озарение – см. ин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1:00Z</dcterms:created>
  <dc:creator>ДС87</dc:creator>
  <dc:description/>
  <cp:keywords/>
  <dc:language>en-US</dc:language>
  <cp:lastModifiedBy>ДС87</cp:lastModifiedBy>
  <dcterms:modified xsi:type="dcterms:W3CDTF">2013-12-24T08:26:00Z</dcterms:modified>
  <cp:revision>11</cp:revision>
  <dc:subject/>
  <dc:title/>
</cp:coreProperties>
</file>